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До   КИИП – София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firstLine="720"/>
        <w:rPr/>
      </w:pPr>
      <w:r>
        <w:rPr/>
        <w:t>Уважаеми дами и господа,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Искам да изразя мнението на колегите от катедра „Хидротехника” и моето лично убеждение, че направените промени в глава пета „Хидротехнически съоръжения” от „Норми за проектиране на сгради и съоръжения в сеизмични райони” от 1987 г., по-конкретно предложените стойности за коефициента на реагиране не са обосновани и алогични по отношение на язовирните стени и другите хидротехнически съоръжения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Като пример ще изтъкна, че за язовирните стени от земни и земно скални материали, които са пластични и деформируеми, Наредба № 2 постановява да се увелича стойността на този коефициент 2,4 (от 0,25 на 0,60) по сравнение с увеличението на значително  по-коравите бетонни стени, където увеличението е почти 1,7 пъти (от 0,30 на 0,50). </w:t>
      </w:r>
    </w:p>
    <w:p>
      <w:pPr>
        <w:pStyle w:val="Normal"/>
        <w:spacing w:lineRule="auto" w:line="240" w:before="0" w:after="120"/>
        <w:jc w:val="both"/>
        <w:rPr/>
      </w:pPr>
      <w:r>
        <w:rPr/>
        <w:t>Учудващо е защо при язовирните стени този коефициент е по-висок от неармираната зидария. Видно е, че по този вопрос не е мислено, предложенията на авторите са необосновани и ще доведат до излишни трудности в приложението на наредбата.</w:t>
      </w:r>
    </w:p>
    <w:p>
      <w:pPr>
        <w:pStyle w:val="Normal"/>
        <w:spacing w:lineRule="auto" w:line="240" w:before="0" w:after="120"/>
        <w:jc w:val="both"/>
        <w:rPr/>
      </w:pPr>
      <w:r>
        <w:rPr/>
        <w:t>Целта на тази наредба е да запълни празнотата в един преходен период на адаптация към европейските норми. Вярно е, че евронорми за хидротехническите съоръжения няма. Вярно е, че ХТС са много сложни съоръжения, за които в миналото преминаването от оразмеряване по „метод на допустими напрежения” към „метод на гранични състояние” бе процес, който продължи две десетилетия и тази промяна закъсня значително спрямо другите строителни конструкции.</w:t>
      </w:r>
    </w:p>
    <w:p>
      <w:pPr>
        <w:pStyle w:val="Normal"/>
        <w:spacing w:lineRule="auto" w:line="240" w:before="0" w:after="120"/>
        <w:jc w:val="both"/>
        <w:rPr/>
      </w:pPr>
      <w:r>
        <w:rPr/>
        <w:t>Въпреки това, съвременната теория и практика допуска опънни напрежения откъм водната страна на бетонните язовирни стени в определени граници на опънната зона при приемане на мерки за гарантиране на водоплътността.</w:t>
      </w:r>
    </w:p>
    <w:p>
      <w:pPr>
        <w:pStyle w:val="Normal"/>
        <w:spacing w:lineRule="auto" w:line="240" w:before="0" w:after="120"/>
        <w:jc w:val="both"/>
        <w:rPr/>
      </w:pPr>
      <w:r>
        <w:rPr/>
        <w:t>В резюме, няма причини за повишаване на стойностите на коефициента на реагиране. Предлагам, да се запазят стойностите за коефициента на реагиране касаещи хидротехническите съоръжения, както следва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368" w:hanging="360"/>
        <w:contextualSpacing/>
        <w:rPr/>
      </w:pPr>
      <w:r>
        <w:rPr/>
        <w:t xml:space="preserve">Язовирни стени от земни и земно-скални матриали </w:t>
        <w:tab/>
        <w:tab/>
        <w:t>0,2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368" w:hanging="360"/>
        <w:contextualSpacing/>
        <w:rPr/>
      </w:pPr>
      <w:r>
        <w:rPr/>
        <w:t xml:space="preserve">Язовирни стени </w:t>
        <w:br/>
        <w:t>-от бетон</w:t>
        <w:tab/>
        <w:tab/>
        <w:tab/>
        <w:tab/>
        <w:tab/>
        <w:tab/>
        <w:tab/>
        <w:t>0,38</w:t>
        <w:br/>
        <w:t>-от стоманобетон</w:t>
        <w:tab/>
        <w:tab/>
        <w:tab/>
        <w:tab/>
        <w:tab/>
        <w:tab/>
        <w:t>0,3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368" w:hanging="360"/>
        <w:contextualSpacing/>
        <w:rPr/>
      </w:pPr>
      <w:r>
        <w:rPr/>
        <w:t>Други видове хидротехнически съоръжения</w:t>
        <w:tab/>
        <w:tab/>
        <w:tab/>
        <w:t>0,25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3600" w:firstLine="720"/>
        <w:rPr/>
      </w:pPr>
      <w:r>
        <w:rPr/>
        <w:t>С уважение,</w:t>
      </w:r>
    </w:p>
    <w:p>
      <w:pPr>
        <w:pStyle w:val="Normal"/>
        <w:spacing w:lineRule="auto" w:line="240" w:before="0" w:after="120"/>
        <w:ind w:left="4320" w:firstLine="720"/>
        <w:rPr/>
      </w:pPr>
      <w:r>
        <w:rPr/>
        <w:t>Доц.д-р инж Димитър Тошев,</w:t>
      </w:r>
    </w:p>
    <w:p>
      <w:pPr>
        <w:pStyle w:val="Normal"/>
        <w:spacing w:lineRule="auto" w:line="240" w:before="0" w:after="120"/>
        <w:ind w:left="4320" w:firstLine="720"/>
        <w:rPr/>
      </w:pPr>
      <w:r>
        <w:rPr/>
        <w:t>Ръководител катедра „Хидротехника”,</w:t>
      </w:r>
    </w:p>
    <w:p>
      <w:pPr>
        <w:pStyle w:val="Normal"/>
        <w:spacing w:lineRule="auto" w:line="240" w:before="0" w:after="120"/>
        <w:ind w:left="4320" w:firstLine="720"/>
        <w:rPr/>
      </w:pPr>
      <w:r>
        <w:rPr/>
        <w:t>Председател на Български национален комитет по големите язовири</w:t>
      </w:r>
    </w:p>
    <w:p>
      <w:pPr>
        <w:pStyle w:val="Normal"/>
        <w:spacing w:lineRule="auto" w:line="240" w:before="0" w:after="120"/>
        <w:rPr/>
      </w:pPr>
      <w:r>
        <w:rPr/>
        <w:t>София, 15.12.2008 г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9:00Z</dcterms:created>
  <dc:creator>Dimiter Toshev</dc:creator>
  <dc:description/>
  <cp:keywords/>
  <dc:language>en-US</dc:language>
  <cp:lastModifiedBy>Dimiter Toshev</cp:lastModifiedBy>
  <dcterms:modified xsi:type="dcterms:W3CDTF">2008-12-15T21:26:00Z</dcterms:modified>
  <cp:revision>1</cp:revision>
  <dc:subject/>
  <dc:title/>
</cp:coreProperties>
</file>