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7"/>
        <w:gridCol w:w="817"/>
      </w:tblGrid>
      <w:tr>
        <w:trPr/>
        <w:tc>
          <w:tcPr>
            <w:tcW w:w="734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Дата:</w:t>
            </w:r>
            <w:r>
              <w:rPr/>
              <w:t xml:space="preserve"> Sun, 14 Dec 2008 08:42:21 -0800 (PST)  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От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George Kordov &lt;cordov@yahoo.com&gt;</w:t>
              </w:r>
            </w:hyperlink>
            <w:r>
              <w:rPr/>
              <w:t>   </w:t>
            </w:r>
            <w:r>
              <w:rPr>
                <w:color w:val="0000FF"/>
              </w:rPr>
              <w:drawing>
                <wp:inline distT="0" distB="0" distL="0" distR="0">
                  <wp:extent cx="161925" cy="1333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color w:val="0000FF"/>
              </w:rPr>
              <w:drawing>
                <wp:inline distT="0" distB="0" distL="0" distR="0">
                  <wp:extent cx="161925" cy="1333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 </w:t>
            </w:r>
            <w:r>
              <w:rPr>
                <w:color w:val="0000FF"/>
              </w:rPr>
              <w:drawing>
                <wp:inline distT="0" distB="0" distL="0" distR="0">
                  <wp:extent cx="161925" cy="13335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До:</w:t>
            </w:r>
            <w:r>
              <w:rPr/>
              <w:t xml:space="preserve"> office@kiip-sofia.com, Georg Kord &lt;vest888@yahoo.com&gt;</w:t>
              <w:br/>
            </w:r>
            <w:r>
              <w:rPr>
                <w:b/>
                <w:bCs/>
              </w:rPr>
              <w:t>Тема:</w:t>
            </w:r>
            <w:r>
              <w:rPr/>
              <w:t xml:space="preserve"> Ot-inj-Botev-Vel-Turnovo-inj-Kordov </w:t>
            </w:r>
          </w:p>
        </w:tc>
        <w:tc>
          <w:tcPr>
            <w:tcW w:w="817" w:type="dxa"/>
            <w:tcBorders/>
            <w:shd w:fill="DDDDDD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Детайл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34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16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 xml:space="preserve">----- Forwarded Message ---- </w:t>
              <w:br/>
              <w:t xml:space="preserve">From: Boj4o Botev &lt;rampo@abv.bg&gt; </w:t>
              <w:br/>
              <w:t xml:space="preserve">To: Данислав Дочев &lt;vmdochev@abv.bg&gt;; Георги Кордов &lt;g_cordov@kiip-sofia.com&gt; </w:t>
              <w:br/>
              <w:t xml:space="preserve">Sent: Sunday, December 14, 2008 10:09:39 AM </w:t>
              <w:br/>
              <w:t xml:space="preserve">Subject: </w:t>
              <w:br/>
              <w:br/>
              <w:t xml:space="preserve">Колеги, </w:t>
              <w:br/>
              <w:t xml:space="preserve">За краткото време, което имах на разположение за да се запозная с Наредба 2 установех следното: </w:t>
              <w:br/>
              <w:t xml:space="preserve">1. </w:t>
            </w:r>
            <w:r>
              <w:rPr>
                <w:lang w:val="ru-RU"/>
              </w:rPr>
              <w:t xml:space="preserve">Предлаганите промени не решават проблемите с ремонтите на съществуващи сгради и с реконструкциите. </w:t>
              <w:br/>
              <w:t xml:space="preserve">2. Останал е в същия вид чл.8 с който се задължаваме да спазваме неща, които не зависят от нас. Ние не избираме нито терените за строителство, нито очертанието на сградите в план. Тези задължения ни се вменяват на нас. Архитектите не се чувстват да спазват нашите наредби. Необходимо съдържанието на този член да бъде включено в ЗУТ за да има в действителност някакъв ефект. </w:t>
              <w:br/>
              <w:t xml:space="preserve">3. Запазен е и чл.54 третиращ конзолните издавания. Странно в него е алинея 4, която следва след препоръките за максималните издавания и гласи че се допускат и по-големи при доказване чрез изчисления сеизмичната им осигуреност. Въпросът е колко по-големи. Може ли да бъдат например 10м. Някой ще каже - стига да се докаже, че ще издържат. Смятам, че в един нормативен документ трябва нещата да са фиксирани точно. В това отношение наредбата от 87г. бе по-добре направена. Това двусмислие на този член го обезсмисля. Практически той премахва </w:t>
              <w:br/>
              <w:t xml:space="preserve">ограниченията за конзолите. </w:t>
              <w:br/>
              <w:br/>
              <w:t xml:space="preserve">Според мен това е най важното, което ми направи впечатление след прочитане на предлаганата редакция на Наредба 2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kiip-sofia.com/cgi-bin/openwebmail/openwebmail-viewatt.pl/Unknown.msg?action=viewattachment&amp;sessionid=office@kiip-sofia.com*mail.kiip-sofia.com-session-0.689977497401745&amp;message_id=%3C220605.51070.qm%40web65411.mail.ac4.yahoo.com%3E&amp;folder=INBOX&amp;attachment_nodeid=all&amp;convfrom=utf-8" TargetMode="External"/><Relationship Id="rId4" Type="http://schemas.openxmlformats.org/officeDocument/2006/relationships/hyperlink" Target="http://www.google.com/search?q=cordov@yahoo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ail.kiip-sofia.com/cgi-bin/openwebmail/openwebmail-abook.pl?action=addreditform&amp;sessionid=office@kiip-sofia.com*mail.kiip-sofia.com-session-0.689977497401745&amp;sort=date_rev&amp;msgdatetype=sentdate&amp;page=1&amp;folder=INBOX&amp;message_id=%3C220605.51070.qm%40web65411.mail.ac4.yahoo.com%3E&amp;N.0.VALUE.GIVENNAME=George&amp;N.0.VALUE.FAMILYNAME=Kordov&amp;FN.0.VALUE=George%20Kordov&amp;EMAIL.0.VALUE=cordov%40yahoo.com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mail.kiip-sofia.com/cgi-bin/openwebmail/openwebmail-prefs.pl?action=addfilter&amp;sessionid=office@kiip-sofia.com*mail.kiip-sofia.com-session-0.689977497401745&amp;sort=date_rev&amp;msgdatetype=sentdate&amp;page=1&amp;folder=INBOX&amp;message_id=%3C220605.51070.qm%40web65411.mail.ac4.yahoo.com%3E&amp;priority=20&amp;ruletype=from&amp;include=include&amp;text=cordov@yahoo.com&amp;destination=mail-trash&amp;enable=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ail.kiip-sofia.com/cgi-bin/openwebmail/openwebmail-prefs.pl?action=addfilter&amp;sessionid=office@kiip-sofia.com*mail.kiip-sofia.com-session-0.689977497401745&amp;sort=date_rev&amp;msgdatetype=sentdate&amp;page=1&amp;folder=INBOX&amp;message_id=%3C220605.51070.qm%40web65411.mail.ac4.yahoo.com%3E&amp;priority=20&amp;ruletype=smtprelay&amp;include=include&amp;text=web65411.mail.ac4.yahoo.com&amp;destination=mail-trash&amp;enable=1" TargetMode="External"/><Relationship Id="rId11" Type="http://schemas.openxmlformats.org/officeDocument/2006/relationships/hyperlink" Target="http://mail.kiip-sofia.com/cgi-bin/openwebmail/openwebmail-read.pl?sessionid=office@kiip-sofia.com*mail.kiip-sofia.com-session-0.689977497401745&amp;folder=INBOX&amp;page=1&amp;longpage=0&amp;sort=date_rev&amp;msgdatetype=sentdate&amp;keyword=&amp;searchtype=subject&amp;message_id=&lt;220605.51070.qm@web65411.mail.ac4.yahoo.com&gt;&amp;action=readmessage&amp;attmode=simple&amp;headers=all&amp;convfrom=utf-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4:00Z</dcterms:created>
  <dc:creator>mima</dc:creator>
  <dc:description/>
  <cp:keywords/>
  <dc:language>en-US</dc:language>
  <cp:lastModifiedBy>mima</cp:lastModifiedBy>
  <dcterms:modified xsi:type="dcterms:W3CDTF">2008-12-15T08:24:00Z</dcterms:modified>
  <cp:revision>3</cp:revision>
  <dc:subject/>
  <dc:title/>
</cp:coreProperties>
</file>