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ИСЪ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НА ЧЛЕНОВЕТЕ  НА  КИИП – ОК ВРАЦА     </w:t>
        <w:tab/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 xml:space="preserve">към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1.03. 20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0 г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секция ксс  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3686"/>
        <w:gridCol w:w="1276"/>
        <w:gridCol w:w="1275"/>
        <w:gridCol w:w="241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г.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ентин Николов Или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13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746837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004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чо Живков Ганчов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731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катерина Борисова Коста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6373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borisow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лена Димитрова Маранг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872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rangoz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 Иванов 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323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n@bitex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ана Христова Иванова-Злат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916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zl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мяна Василева Осенска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92/66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83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а Илие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472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da_albg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Тодоров Жив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3</w:t>
            </w: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527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co@gbg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еорг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/624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7889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na_ltd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ета Николаева Върбанч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/666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89317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фор Иванов Кьос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44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Божидарова Де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08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е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08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Петрова Найд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5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80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petr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лентинов И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/</w:t>
            </w:r>
            <w:r>
              <w:rPr>
                <w:rFonts w:cs="Arial" w:ascii="Arial" w:hAnsi="Arial"/>
                <w:sz w:val="18"/>
                <w:szCs w:val="18"/>
              </w:rPr>
              <w:t>4707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9870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ubomir.Iliev@gmai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ър Богданов Веле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94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_welew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Габр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15/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ладенов 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5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7541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лети Василев Петров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77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-petrov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 Тодоров Сто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543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a@zoomstudio.or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Огнянов 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48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09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l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ина Велкова Калеева      </w:t>
            </w:r>
            <w:r>
              <w:rPr>
                <w:rFonts w:cs="Arial" w:ascii="Arial" w:hAnsi="Arial"/>
                <w:sz w:val="16"/>
                <w:szCs w:val="16"/>
              </w:rPr>
              <w:t>n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005@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700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a_kaleeva_2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чев Дра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3/80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00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met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Йорданова Дра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2</w:t>
            </w:r>
            <w:r>
              <w:rPr>
                <w:rFonts w:cs="Arial" w:ascii="Arial" w:hAnsi="Arial"/>
                <w:sz w:val="18"/>
                <w:szCs w:val="18"/>
              </w:rPr>
              <w:t>8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анета Марк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4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54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Цвет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5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835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Георгиева Ми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5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74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y.mink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П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4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imi77bgbg@yahoo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Фикова Рад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11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ycova@hot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с</w:t>
      </w:r>
      <w:r>
        <w:rPr/>
        <w:t>ЕКЦИЯ ВС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046"/>
        <w:gridCol w:w="1418"/>
        <w:gridCol w:w="1417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Анч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58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3406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ar_ng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Колев 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9889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kol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Цветанова Це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87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_zvetan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Колев 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555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vkotri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Иванов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28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 Георгис Мин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85525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gas_h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Лалк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4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429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_lalkovski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Тодоров 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</w:t>
            </w:r>
            <w:r>
              <w:rPr>
                <w:rFonts w:cs="Arial" w:ascii="Arial" w:hAnsi="Arial"/>
                <w:sz w:val="18"/>
                <w:szCs w:val="18"/>
              </w:rPr>
              <w:t>6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36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Въл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85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Ко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92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l.kochev@mail.bg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Любомиров Етугов   66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0916/ 2002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912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мил 0886084427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Донков Ни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9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95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y_nikolov@gbg.bg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Валентинова Цветкова-Васи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4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ya@milenvassilev.com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 Тодоров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4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90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uli66@mail.bg</w:t>
              </w:r>
            </w:hyperlink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Цветанов Трендаф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6416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сЕКЦИЯ ОВКХТГ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472"/>
        <w:gridCol w:w="1275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Якимова Тодорова-Стоян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17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208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ludmila_agora@abv.b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stoyanoff@bitex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лчо Петров До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2-62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7580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исто Павлов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2-62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88782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77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Цветанова Авра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434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a_a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ир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5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504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rm2000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имеонова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243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_petrova19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yahoo.co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ков Ни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3/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84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_nikolov@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ox.contact.b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сЕКЦИЯ МдГ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755"/>
        <w:gridCol w:w="1276"/>
        <w:gridCol w:w="1276"/>
        <w:gridCol w:w="1701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 Илиев Торб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36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89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rbov@abv.bg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Тош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66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8477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Inj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atanas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toshkov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abv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75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Йорданов Петков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- Добрич 058/6279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-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43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994969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853106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98731454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ьо Димитров Бучин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10-960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5130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_d@abv.b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сЕКЦИЯ ЕАС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472"/>
        <w:gridCol w:w="1275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Ненова Цек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61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70254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enova_h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ков Ил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78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enk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206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92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6</w:t>
            </w:r>
            <w:r>
              <w:rPr>
                <w:rFonts w:cs="Arial" w:ascii="Arial" w:hAnsi="Arial"/>
                <w:sz w:val="18"/>
                <w:szCs w:val="18"/>
              </w:rPr>
              <w:t>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530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@m-real.n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Михова Иванова-Цв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10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рисова Васи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4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37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my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о Петров 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34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vj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Йорданова Дявол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843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a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Младен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305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vo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наил Петров Д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4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il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/9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339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48A54"/>
                <w:sz w:val="16"/>
                <w:szCs w:val="16"/>
              </w:rPr>
            </w:pPr>
            <w:r>
              <w:rPr>
                <w:rFonts w:cs="Arial" w:ascii="Arial" w:hAnsi="Arial"/>
                <w:color w:val="948A54"/>
                <w:sz w:val="16"/>
                <w:szCs w:val="16"/>
              </w:rPr>
              <w:t>sec_slate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чо Ивайлов М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-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178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dl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лина Трифонова Ц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45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ina.cenova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а Цветкова Йор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51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iracom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 Маринов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213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Йорданова Ил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652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a_jeni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нка Петрова То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/66225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064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_loni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bg-BG"/>
              </w:rPr>
              <w:t>бе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Мариянова Топал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6665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kris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bg-BG"/>
              </w:rPr>
              <w:t>бе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лександр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005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u13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  fax 640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5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nemko@mail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а Димитрова Бож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5/6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216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_bojanina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тоянов Бож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5/6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286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van_s_bojanin@mail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ойка Георгиева 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314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_stoeva@mail.bg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 xml:space="preserve">секция  гпгл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417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еков  092/6211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658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3403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ar@bitex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Марков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</w:t>
            </w:r>
            <w:r>
              <w:rPr>
                <w:rFonts w:cs="Arial" w:ascii="Arial" w:hAnsi="Arial"/>
                <w:sz w:val="18"/>
                <w:szCs w:val="18"/>
              </w:rPr>
              <w:t>2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735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remov@dir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вева Димитрова Ма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167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Ор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000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ov_i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ков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18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624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efremov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ум Стилиянов Спирид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003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idonov27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лин Цветанов Гера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367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иколов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72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geokon@dir.bg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/>
      </w:pPr>
      <w:r>
        <w:rPr/>
        <w:t xml:space="preserve">секция тс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276"/>
        <w:gridCol w:w="1275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ни Георгиев Осен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65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359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nadzor@bitex.com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Николова Орл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0003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rlova@abv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 Нинова Кръсте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5658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5897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/>
        <w:t xml:space="preserve">секция тЕХ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276"/>
        <w:gridCol w:w="1275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дор Стайков Тодоров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07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9515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com@ chimcom.com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СПИСЪ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НА  ОТПАДНАЛИТЕ ЧЛЕНОВЕ  НА  КИИП – ОК ВРАЦА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  <w:t xml:space="preserve">към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1.03. 20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0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>
          <w:trHeight w:val="2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</w:tr>
      <w:tr>
        <w:trPr>
          <w:trHeight w:val="1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ab/>
        <w:t>секция ксс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ина Маринова Таше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яна Ангелова Найден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Димитров Дан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Павлов Василе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 Петров Буджански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ab/>
        <w:t>секция Вс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ка Василева Герасим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ка Стойкова Никол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Чавдар Христов Ле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 Милев Милев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ab/>
        <w:t>секция ОВКХТГ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Райкова Аспарух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ab/>
        <w:t>секция ЕАСТ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ум Асенов Наум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Цветанова Георгие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на Иванова Наум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мир Евчов Цветан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Василев Йордан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ин Тодоров Стай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Петрова Доче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Златев Аспарух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ен Иванов Никол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Димитров Трендафил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Ананиев Ива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ab/>
        <w:t>секция ТСТС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Георгиев Георгие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 Страхилов Лил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здана Христова Георгие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ламен Спасов Панайотов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ab/>
        <w:t>секция ТЕХ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 Иванов Стоян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Станков Фач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 Радкова Кърл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ab/>
        <w:t>секция ГПГ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9"/>
        <w:gridCol w:w="3969"/>
      </w:tblGrid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Димитров Шоне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о Милчов Милен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Димитров Гър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Младенова Иван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Огнянова Кръсте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Стефанова Никол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19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Теодора Петкова Петр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sectPr>
      <w:type w:val="nextPage"/>
      <w:pgSz w:w="12240" w:h="15840"/>
      <w:pgMar w:left="147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77bgbg@yahoo.com" TargetMode="External"/><Relationship Id="rId3" Type="http://schemas.openxmlformats.org/officeDocument/2006/relationships/hyperlink" Target="mailto:juli66@mail.bg" TargetMode="External"/><Relationship Id="rId4" Type="http://schemas.openxmlformats.org/officeDocument/2006/relationships/hyperlink" Target="mailto:enemko@mail.bg" TargetMode="External"/><Relationship Id="rId5" Type="http://schemas.openxmlformats.org/officeDocument/2006/relationships/hyperlink" Target="mailto:ivan_s_bojanin@mail.bg" TargetMode="External"/><Relationship Id="rId6" Type="http://schemas.openxmlformats.org/officeDocument/2006/relationships/hyperlink" Target="mailto:orlova@abv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5:00Z</dcterms:created>
  <dc:creator>Nina</dc:creator>
  <dc:description/>
  <cp:keywords/>
  <dc:language>en-US</dc:language>
  <cp:lastModifiedBy>User</cp:lastModifiedBy>
  <cp:lastPrinted>2009-12-30T10:00:00Z</cp:lastPrinted>
  <dcterms:modified xsi:type="dcterms:W3CDTF">2010-03-04T07:35:00Z</dcterms:modified>
  <cp:revision>2</cp:revision>
  <dc:subject/>
  <dc:title>СПИСЪК</dc:title>
</cp:coreProperties>
</file>