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Уважаеми колеги,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Изпращам краткото си мнение по предложената наредба:</w:t>
      </w:r>
    </w:p>
    <w:p>
      <w:pPr>
        <w:pStyle w:val="Normal"/>
        <w:ind w:firstLine="708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</w:rPr>
        <w:t xml:space="preserve">Детайлите по провеждане на сеизмичен анализ, дадени подробно в чл.10 и приложение 5 на предложението за Наредба за изменение и допълнение на Наредба </w:t>
      </w:r>
      <w:r>
        <w:rPr>
          <w:rFonts w:cs="Tahoma" w:ascii="Tahoma" w:hAnsi="Tahoma"/>
          <w:lang w:val="en-US"/>
        </w:rPr>
        <w:t>No</w:t>
      </w:r>
      <w:r>
        <w:rPr>
          <w:rFonts w:cs="Tahoma" w:ascii="Tahoma" w:hAnsi="Tahoma"/>
        </w:rPr>
        <w:t>2 от 2007г. са полезни, но нямат место в норми за проектиране. Могат да бъдат дадени в едно ръководство, придружаващо нормите, което да се ползва в проектантската практика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 xml:space="preserve">           Начинът на извършване на сеизмичния анализ с използване на изчислителните спектри на ускоренията противоречи с основно изискване на ЕС8, а тези норми би трябвало да са преход към ЕС8 (съгласно Е</w:t>
      </w:r>
      <w:r>
        <w:rPr>
          <w:rFonts w:cs="Tahoma" w:ascii="Tahoma" w:hAnsi="Tahoma"/>
          <w:lang w:val="en-US"/>
        </w:rPr>
        <w:t>N 1998-1:2004,</w:t>
      </w:r>
      <w:r>
        <w:rPr>
          <w:rFonts w:cs="Tahoma" w:ascii="Tahoma" w:hAnsi="Tahoma"/>
        </w:rPr>
        <w:t>т</w:t>
      </w:r>
      <w:r>
        <w:rPr>
          <w:rFonts w:cs="Tahoma" w:ascii="Tahoma" w:hAnsi="Tahoma"/>
          <w:lang w:val="en-US"/>
        </w:rPr>
        <w:t>.3.2.2.1 (3)P</w:t>
      </w:r>
      <w:r>
        <w:rPr>
          <w:rFonts w:cs="Tahoma" w:ascii="Tahoma" w:hAnsi="Tahoma"/>
        </w:rPr>
        <w:t xml:space="preserve"> – „Т</w:t>
      </w:r>
      <w:r>
        <w:rPr>
          <w:rFonts w:cs="Tahoma" w:ascii="Tahoma" w:hAnsi="Tahoma"/>
          <w:lang w:val="en-US"/>
        </w:rPr>
        <w:t>he horizontal seismic action is described by two orthogonal components assumed as being independent and represented by the same response spectrum”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Проектантите нямат все още готовност и опит да извършват изследванията на конструкциите по предложения в земетръсните норми начин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Не е редно в нормите да се публикува научен тру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 Оставам с уважение към усилията и труда на колектива,  разработил измененията и допълненията и се надявам да бъде обърнато внимание на по-горните бележк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инж. Емил Бойчев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проектант-конструктор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59:00Z</dcterms:created>
  <dc:creator>Mihaela Boycheva</dc:creator>
  <dc:description/>
  <cp:keywords/>
  <dc:language>en-US</dc:language>
  <cp:lastModifiedBy>Emil</cp:lastModifiedBy>
  <dcterms:modified xsi:type="dcterms:W3CDTF">2008-12-15T06:39:00Z</dcterms:modified>
  <cp:revision>3</cp:revision>
  <dc:subject/>
  <dc:title/>
</cp:coreProperties>
</file>