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7920" w:right="0" w:hanging="0"/>
        <w:outlineLvl w:val="0"/>
        <w:rPr/>
      </w:pPr>
      <w:r>
        <w:rPr/>
        <w:t>Таблица 3</w:t>
      </w:r>
    </w:p>
    <w:p>
      <w:pPr>
        <w:pStyle w:val="Style14"/>
        <w:ind w:left="7920" w:right="0" w:hanging="0"/>
        <w:rPr/>
      </w:pPr>
      <w:r>
        <w:rPr/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"/>
        <w:gridCol w:w="7860"/>
        <w:gridCol w:w="97"/>
        <w:gridCol w:w="1931"/>
        <w:gridCol w:w="12"/>
      </w:tblGrid>
      <w:tr>
        <w:trPr>
          <w:cantSplit w:val="true"/>
        </w:trPr>
        <w:tc>
          <w:tcPr>
            <w:tcW w:w="8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е конструкции (описание</w:t>
            </w:r>
            <w:r>
              <w:rPr>
                <w:lang w:val="ru-RU"/>
              </w:rPr>
              <w:t>,</w:t>
            </w:r>
            <w:r>
              <w:rPr/>
              <w:t xml:space="preserve"> съответстващо на типовете конструкции)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йности на коефициента на реагира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манобетонни конструкции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Монолитни стоманобетонни конструкции</w:t>
            </w:r>
          </w:p>
        </w:tc>
      </w:tr>
      <w:tr>
        <w:trPr>
          <w:trHeight w:val="3138" w:hRule="atLeast"/>
          <w:cantSplit w:val="true"/>
        </w:trPr>
        <w:tc>
          <w:tcPr>
            <w:tcW w:w="8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ови систе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Едноетажни сгради с едно- и многоотворни рам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ногоетажни сгради с едноотворни рам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Многоетажни сгради с многоотворни рам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дноотворни и многоотворни рамкови конструкции, с пълнежни стени от тухлена зидария, участващи в поемането на сеизмичните сили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5</w:t>
            </w:r>
          </w:p>
        </w:tc>
      </w:tr>
      <w:tr>
        <w:trPr>
          <w:trHeight w:val="3632" w:hRule="atLeast"/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ни систе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тенна конструктивна система с по две шайби в едно 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келетно-гредови конструкции с тухлени стени, участващи в поемането на сеизмичните си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Система от стени, свързани с греди </w:t>
            </w:r>
            <w:r>
              <w:rPr>
                <w:lang w:val="ru-RU"/>
              </w:rPr>
              <w:t>(</w:t>
            </w:r>
            <w:r>
              <w:rPr/>
              <w:t>скелетно-гредови конструкции със стоманобетонни шайби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Скелетно-безгредови конструкции с повече от две стоманобетонни шайби в две основни направ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гради с шайби, изпълнени по системите “Едроплощен кофраж” (ЕК), “Тунел-кофраж” (ТК), “Пълзящ кофраж” (ПК) и др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Сглобяеми стоманобетонни конструкции</w:t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Едноетажни и двуетажни рамкови конструкции, при които сеизмичните сили се поемат от колоните </w:t>
            </w:r>
            <w:r>
              <w:rPr>
                <w:lang w:val="ru-RU"/>
              </w:rPr>
              <w:t>(</w:t>
            </w:r>
            <w:r>
              <w:rPr/>
              <w:t>конструкции с покривни ТТ панели, с виренделови греди и др.</w:t>
            </w:r>
            <w:r>
              <w:rPr>
                <w:lang w:val="ru-RU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келетни конструкции с един и повече отвори, при които сеизмичните сили се поемат от шайби, изпълнявани по системите МС 83, СКС-УС-73</w:t>
            </w:r>
            <w:r>
              <w:rPr>
                <w:lang w:val="ru-RU"/>
              </w:rPr>
              <w:t>(86)</w:t>
            </w:r>
            <w:r>
              <w:rPr/>
              <w:t xml:space="preserve"> и др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ногоетажни рамкови конструкции с корави възли; рамкови конструкции за големи вертикални натоварвания, изпълнявани по системата ИИ-20 и др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гредови конструкции с шайби, изпълнявани по системата ПП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гради изпълнени по системата Е1-7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нструкции от едроразмерни подови и стенни елементи, изпълнявани по системата ЕПЖС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истема “обърнато махало”</w:t>
            </w:r>
            <w:r>
              <w:rPr>
                <w:lang w:val="en-US"/>
              </w:rPr>
              <w:t xml:space="preserve"> </w:t>
            </w:r>
            <w:r>
              <w:rPr>
                <w:color w:val="FF6600"/>
                <w:lang w:val="en-US"/>
              </w:rPr>
              <w:t>*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val="en-US"/>
              </w:rPr>
            </w:pPr>
            <w:r>
              <w:rPr>
                <w:strike/>
                <w:color w:val="FF0000"/>
                <w:lang w:val="en-US"/>
              </w:rPr>
            </w:r>
          </w:p>
        </w:tc>
        <w:tc>
          <w:tcPr>
            <w:tcW w:w="786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FF6600"/>
              </w:rPr>
              <w:t>Усукващо деформируема систем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color w:val="FF6600"/>
                <w:lang w:val="ru-RU"/>
              </w:rPr>
              <w:t>**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истема с ядр</w:t>
            </w:r>
            <w:r>
              <w:rPr>
                <w:color w:val="FF6600"/>
              </w:rPr>
              <w:t>о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дани конструкц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thick"/>
              </w:rPr>
            </w:pPr>
            <w:r>
              <w:rPr>
                <w:u w:val="thick"/>
              </w:rPr>
              <w:t>Неармирани зидарии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Неармирани зидарии със стоманобетонни плочи и пояси, необрамчени с колони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армирани зидарии със стоманобетонни плочи и пояси, обрамчени с колони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Неармирани зидарии с дървен гредоред без стоманобетонни пояси, необрамчени с колони 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color w:val="FF00FF"/>
                <w:lang w:val="ru-RU"/>
              </w:rPr>
            </w:pPr>
            <w:r>
              <w:rPr>
                <w:lang w:val="ru-RU"/>
              </w:rPr>
              <w:t>Неармирани зидарии със замонолитени сглобяеми подови елементи и стоманобетонни пояси</w:t>
            </w:r>
            <w:r>
              <w:rPr>
                <w:color w:val="FF00FF"/>
                <w:lang w:val="ru-RU"/>
              </w:rPr>
              <w:t>*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FF00FF"/>
                <w:lang w:val="ru-RU"/>
              </w:rPr>
              <w:t xml:space="preserve">* </w:t>
            </w:r>
            <w:r>
              <w:rPr>
                <w:color w:val="FF00FF"/>
              </w:rPr>
              <w:t>тези видове конструкции се разглеждат при обследване и оценка на съществуващи строежи</w:t>
            </w:r>
          </w:p>
          <w:p>
            <w:pPr>
              <w:pStyle w:val="Normal"/>
              <w:jc w:val="both"/>
              <w:rPr>
                <w:u w:val="thick"/>
                <w:lang w:val="en-US"/>
              </w:rPr>
            </w:pPr>
            <w:r>
              <w:rPr>
                <w:u w:val="thick"/>
              </w:rPr>
              <w:t>Армирани зидарии</w:t>
            </w:r>
          </w:p>
          <w:p>
            <w:pPr>
              <w:pStyle w:val="Normal"/>
              <w:jc w:val="both"/>
              <w:rPr>
                <w:u w:val="thick"/>
                <w:lang w:val="en-US"/>
              </w:rPr>
            </w:pPr>
            <w:r>
              <w:rPr>
                <w:u w:val="thick"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мирани зидарии със стоманобетонни плочи и пояси, необрамчени с коло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мирани зидарии със стоманобетонни плочи и пояси, обрамчени с коло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рмирани зидарии със замонолитени сглобяеми подови елементи, обрамчени с </w:t>
            </w:r>
            <w:r>
              <w:rPr/>
              <w:t>коло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Style14"/>
        <w:ind w:left="0" w:righ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ind w:left="0" w:right="0" w:hanging="0"/>
        <w:rPr/>
      </w:pPr>
      <w:r>
        <w:rPr>
          <w:i/>
          <w:sz w:val="28"/>
          <w:szCs w:val="28"/>
          <w:lang w:val="ru-RU"/>
        </w:rPr>
        <w:t>*</w:t>
      </w:r>
      <w:r>
        <w:rPr/>
        <w:t xml:space="preserve"> За нерегулярни по височина конструкции стойностит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</w:t>
      </w:r>
      <w:r>
        <w:rPr/>
        <w:t>се увеличават с 2</w:t>
      </w:r>
      <w:r>
        <w:rPr>
          <w:color w:val="FF0000"/>
        </w:rPr>
        <w:t xml:space="preserve">0 </w:t>
      </w:r>
      <w:r>
        <w:rPr/>
        <w:t xml:space="preserve">на сто, но не повече от </w:t>
      </w:r>
      <w:r>
        <w:rPr>
          <w:lang w:val="ru-RU"/>
        </w:rPr>
        <w:t>0</w:t>
      </w:r>
      <w:r>
        <w:rPr/>
        <w:t>,</w:t>
      </w:r>
      <w:r>
        <w:rPr>
          <w:lang w:val="ru-RU"/>
        </w:rPr>
        <w:t>67</w:t>
      </w:r>
      <w:r>
        <w:rPr/>
        <w:t>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Normal"/>
        <w:rPr/>
      </w:pPr>
      <w:r>
        <w:rPr>
          <w:color w:val="FF6600"/>
          <w:lang w:val="ru-RU"/>
        </w:rPr>
        <w:t>**</w:t>
      </w:r>
      <w:r>
        <w:rPr>
          <w:color w:val="FF6600"/>
        </w:rPr>
        <w:t xml:space="preserve"> </w:t>
      </w:r>
      <w:r>
        <w:rPr>
          <w:b/>
          <w:color w:val="FF6600"/>
        </w:rPr>
        <w:t>система обърнато махало</w:t>
      </w:r>
      <w:r>
        <w:rPr>
          <w:color w:val="FF6600"/>
        </w:rPr>
        <w:t xml:space="preserve"> - система при която 50% или повече от масата е в горната третина от височината на конструкцията, или при която дисипацията на енергията се осъществява главно в основата на един конструктивен елемент.</w:t>
      </w:r>
      <w:r>
        <w:rPr>
          <w:color w:val="FF6600"/>
          <w:lang w:val="ru-RU"/>
        </w:rPr>
        <w:t xml:space="preserve"> (</w:t>
      </w:r>
      <w:r>
        <w:rPr>
          <w:color w:val="FF6600"/>
        </w:rPr>
        <w:t xml:space="preserve"> Едноетажни рамки с колони, свързани в горния си край в двете основни направления на сградата, и със стойност на нормализираната осова сил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sub>
            </m:sSub>
          </m:e>
        </m:d>
      </m:oMath>
      <w:r>
        <w:rPr>
          <w:color w:val="FF6600"/>
        </w:rPr>
        <w:t xml:space="preserve"> , която никъде не надвишава 0.3, не принадлежат към тази категория</w:t>
      </w:r>
      <w:r>
        <w:rPr>
          <w:color w:val="FF6600"/>
          <w:lang w:val="ru-RU"/>
        </w:rPr>
        <w:t>)</w:t>
      </w:r>
      <w:r>
        <w:rPr/>
        <w:t>.</w:t>
      </w:r>
    </w:p>
    <w:p>
      <w:pPr>
        <w:pStyle w:val="Style14"/>
        <w:ind w:left="0" w:right="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ru-RU"/>
        </w:rPr>
        <w:t>***</w:t>
      </w:r>
      <w:r>
        <w:rPr>
          <w:rFonts w:cs="Tahoma" w:ascii="Tahoma" w:hAnsi="Tahoma"/>
          <w:b/>
        </w:rPr>
        <w:t xml:space="preserve"> </w:t>
      </w:r>
      <w:r>
        <w:rPr>
          <w:b/>
          <w:color w:val="FF6600"/>
        </w:rPr>
        <w:t>усукващо деформируема система</w:t>
      </w:r>
      <w:r>
        <w:rPr>
          <w:color w:val="FF6600"/>
        </w:rPr>
        <w:t xml:space="preserve">  - смесена или стенна система, която няма минимална коравина на усукване </w:t>
      </w:r>
      <w:r>
        <w:rPr>
          <w:color w:val="FF6600"/>
          <w:lang w:val="ru-RU"/>
        </w:rPr>
        <w:t>(</w:t>
      </w:r>
      <w:r>
        <w:rPr>
          <w:color w:val="FF6600"/>
        </w:rPr>
        <w:t xml:space="preserve">не е изпълнена зависимостта </w:t>
      </w:r>
      <w:r>
        <w:rPr>
          <w:color w:val="FF6600"/>
          <w:lang w:val="ru-RU"/>
        </w:rPr>
        <w:t xml:space="preserve"> 6-1 Приложение 6)</w:t>
      </w:r>
      <w:r>
        <w:rPr>
          <w:color w:val="FF6600"/>
        </w:rPr>
        <w:t xml:space="preserve"> ;</w:t>
      </w:r>
    </w:p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  <w:t>(</w:t>
      </w:r>
      <w:r>
        <w:rPr>
          <w:color w:val="FF6600"/>
        </w:rPr>
        <w:t xml:space="preserve"> Пример за такава система е конструктивна система, съставена от гъвкави рамки, комбинирани със стени, концентрирани близо до центъра на сградата в план</w:t>
      </w:r>
      <w:r>
        <w:rPr>
          <w:color w:val="FF6600"/>
          <w:lang w:val="ru-RU"/>
        </w:rPr>
        <w:t>;</w:t>
      </w:r>
      <w:r>
        <w:rPr>
          <w:color w:val="FF6600"/>
        </w:rPr>
        <w:t xml:space="preserve"> Това определение не обхваща системи, състоящи се от няколко стени с големи отвори, подредени около вертикални комуникации и устройства. За такива системи трябва да се даде най-подходящото определение на съответната конфигурация на цялата конструкция в зависимост от всеки конкретен случай.</w:t>
      </w:r>
      <w:r>
        <w:rPr>
          <w:color w:val="FF6600"/>
          <w:lang w:val="ru-RU"/>
        </w:rPr>
        <w:t>)</w:t>
      </w:r>
    </w:p>
    <w:p>
      <w:pPr>
        <w:pStyle w:val="Style14"/>
        <w:ind w:left="0" w:right="0" w:hanging="0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/>
      </w:pPr>
      <w:r>
        <w:rPr>
          <w:b/>
          <w:bCs/>
        </w:rPr>
        <w:t>Дата:</w:t>
      </w:r>
      <w:r>
        <w:rPr/>
        <w:t xml:space="preserve"> Sun, 14 Dec 2008 16:30:54 +0200 (EET)  </w:t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От:</w:t>
      </w:r>
      <w:r>
        <w:rPr/>
        <w:t xml:space="preserve"> </w:t>
      </w:r>
      <w:hyperlink r:id="rId4" w:tgtFrame="_blank">
        <w:r>
          <w:rPr>
            <w:rStyle w:val="InternetLink"/>
          </w:rPr>
          <w:t>Elene Vaseva &lt;evaseva@geophys.bas.bg&gt;</w:t>
        </w:r>
      </w:hyperlink>
      <w:r>
        <w:rPr/>
        <w:t>   </w:t>
      </w:r>
      <w:r>
        <w:rPr>
          <w:color w:val="0000FF"/>
        </w:rPr>
        <w:drawing>
          <wp:inline distT="0" distB="0" distL="0" distR="0">
            <wp:extent cx="161925" cy="1333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  <w:r>
        <w:rPr>
          <w:color w:val="0000FF"/>
        </w:rPr>
        <w:drawing>
          <wp:inline distT="0" distB="0" distL="0" distR="0">
            <wp:extent cx="161925" cy="1333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>
          <w:color w:val="0000FF"/>
        </w:rPr>
        <w:drawing>
          <wp:inline distT="0" distB="0" distL="0" distR="0">
            <wp:extent cx="161290" cy="13398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До:</w:t>
      </w:r>
      <w:r>
        <w:rPr/>
        <w:t xml:space="preserve"> cordov@yahoo.com</w:t>
        <w:br/>
      </w:r>
      <w:r>
        <w:rPr>
          <w:b/>
          <w:bCs/>
        </w:rPr>
        <w:t>Копие до:</w:t>
      </w:r>
      <w:r>
        <w:rPr/>
        <w:t xml:space="preserve"> office@kiip-sofia.com, nisi_sofia@abv.bg</w:t>
        <w:br/>
      </w:r>
      <w:r>
        <w:rPr>
          <w:b/>
          <w:bCs/>
        </w:rPr>
        <w:t>Тема:</w:t>
      </w:r>
      <w:r>
        <w:rPr/>
        <w:t xml:space="preserve"> sled diskusiata v zala Mesta 12,12 - tablica 3 - chast stomanobeton vaseva</w:t>
      </w:r>
    </w:p>
    <w:p>
      <w:pPr>
        <w:pStyle w:val="Normal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kiip-sofia.com/cgi-bin/openwebmail/openwebmail-viewatt.pl/Unknown.msg?action=viewattachment&amp;sessionid=office@kiip-sofia.com*mail.kiip-sofia.com-session-0.689977497401745&amp;message_id=%3C25693890.6911229265054081.JavaMail.root%40mail.geophys.bas.bg%3E&amp;folder=INBOX&amp;attachment_nodeid=all&amp;convfrom=utf-8" TargetMode="External"/><Relationship Id="rId4" Type="http://schemas.openxmlformats.org/officeDocument/2006/relationships/hyperlink" Target="http://www.google.com/search?q=evaseva@geophys.bas.b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ail.kiip-sofia.com/cgi-bin/openwebmail/openwebmail-abook.pl?action=addreditform&amp;sessionid=office@kiip-sofia.com*mail.kiip-sofia.com-session-0.689977497401745&amp;sort=date_rev&amp;msgdatetype=sentdate&amp;page=1&amp;folder=INBOX&amp;message_id=%3C25693890.6911229265054081.JavaMail.root%40mail.geophys.bas.bg%3E&amp;N.0.VALUE.GIVENNAME=Elene&amp;N.0.VALUE.FAMILYNAME=Vaseva&amp;FN.0.VALUE=Elene%20Vaseva&amp;EMAIL.0.VALUE=evaseva%40geophys.bas.bg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mail.kiip-sofia.com/cgi-bin/openwebmail/openwebmail-prefs.pl?action=addfilter&amp;sessionid=office@kiip-sofia.com*mail.kiip-sofia.com-session-0.689977497401745&amp;sort=date_rev&amp;msgdatetype=sentdate&amp;page=1&amp;folder=INBOX&amp;message_id=%3C25693890.6911229265054081.JavaMail.root%40mail.geophys.bas.bg%3E&amp;priority=20&amp;ruletype=from&amp;include=include&amp;text=evaseva@geophys.bas.bg&amp;destination=mail-trash&amp;enable=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ail.kiip-sofia.com/cgi-bin/openwebmail/openwebmail-prefs.pl?action=addfilter&amp;sessionid=office@kiip-sofia.com*mail.kiip-sofia.com-session-0.689977497401745&amp;sort=date_rev&amp;msgdatetype=sentdate&amp;page=1&amp;folder=INBOX&amp;message_id=%3C25693890.6911229265054081.JavaMail.root%40mail.geophys.bas.bg%3E&amp;priority=20&amp;ruletype=smtprelay&amp;include=include&amp;text=mail.geophys.bas.bg&amp;destination=mail-trash&amp;enable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3:00Z</dcterms:created>
  <dc:creator>Elena Vasseva</dc:creator>
  <dc:description/>
  <cp:keywords/>
  <dc:language>en-US</dc:language>
  <cp:lastModifiedBy>mima</cp:lastModifiedBy>
  <cp:lastPrinted>2008-12-12T12:07:00Z</cp:lastPrinted>
  <dcterms:modified xsi:type="dcterms:W3CDTF">2008-12-15T08:30:00Z</dcterms:modified>
  <cp:revision>15</cp:revision>
  <dc:subject/>
  <dc:title>Таблица 3</dc:title>
</cp:coreProperties>
</file>