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ПИСЪ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ab/>
        <w:tab/>
        <w:t xml:space="preserve">      НА ЧЛЕНОВЕТЕ  НА  КИИП – ОК ВРАЦА             </w:t>
        <w:tab/>
      </w:r>
      <w:r>
        <w:rPr>
          <w:rFonts w:cs="Arial" w:ascii="Arial" w:hAnsi="Arial"/>
          <w:b/>
          <w:color w:val="FF0000"/>
          <w:sz w:val="22"/>
          <w:szCs w:val="22"/>
          <w:lang w:val="bg-BG"/>
        </w:rPr>
        <w:t>за 31.05. 200</w:t>
      </w:r>
      <w:r>
        <w:rPr>
          <w:rFonts w:cs="Arial" w:ascii="Arial" w:hAnsi="Arial"/>
          <w:b/>
          <w:color w:val="FF0000"/>
          <w:sz w:val="22"/>
          <w:szCs w:val="22"/>
        </w:rPr>
        <w:t>9</w:t>
      </w:r>
      <w:r>
        <w:rPr>
          <w:rFonts w:cs="Arial" w:ascii="Arial" w:hAnsi="Arial"/>
          <w:b/>
          <w:color w:val="FF0000"/>
          <w:sz w:val="22"/>
          <w:szCs w:val="22"/>
          <w:lang w:val="bg-BG"/>
        </w:rPr>
        <w:t xml:space="preserve"> г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  <w:t xml:space="preserve">секция ксс  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850"/>
        <w:gridCol w:w="3686"/>
        <w:gridCol w:w="1276"/>
        <w:gridCol w:w="1275"/>
        <w:gridCol w:w="2410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ег.№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авоспособ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ена/кирилица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елефони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mai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ационар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билен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алентин Николов Илие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-62132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9746837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Гера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61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8731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катерина Борисова Костад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63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6373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_borisowa@abv.b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лена Димитрова Маранго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2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8872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arangozova@abv.b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 Иванов М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8323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an@bitex.b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ана Христова Иванова-Злата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23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9916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zla@abv.b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мяна Василева Осенска 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92/663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/666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8830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далина Илиева Александ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22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8472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da_albg@yahoo.co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Тодоров Жив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63</w:t>
            </w: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75277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co@gbg.b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Георг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92/624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7889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ona_ltd@abv.b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ета Николаева Върбанч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92/666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8893179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фор Иванов Кьосов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98444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Божидарова Ден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408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Ден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408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Петрова Найд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5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88018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petrova@abv.b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лентинов Ил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2/</w:t>
            </w:r>
            <w:r>
              <w:rPr>
                <w:rFonts w:cs="Arial" w:ascii="Arial" w:hAnsi="Arial"/>
                <w:sz w:val="18"/>
                <w:szCs w:val="18"/>
              </w:rPr>
              <w:t>4707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998706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ubomir.Iliev@gmail.co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тър Богданов Велев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948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_welew@mail.b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Василев Габров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915/3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Младенов Цве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25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</w:t>
            </w:r>
            <w:r>
              <w:rPr>
                <w:rFonts w:cs="Arial" w:ascii="Arial" w:hAnsi="Arial"/>
                <w:sz w:val="18"/>
                <w:szCs w:val="18"/>
              </w:rPr>
              <w:t>7541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лети Василев Петров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7477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-petrov@mail.b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толи Тодоров Стоя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</w:t>
            </w:r>
            <w:r>
              <w:rPr>
                <w:rFonts w:cs="Arial" w:ascii="Arial" w:hAnsi="Arial"/>
                <w:sz w:val="18"/>
                <w:szCs w:val="18"/>
              </w:rPr>
              <w:t>5434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Огнянов Пав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48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7409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el@mail.b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ина Велкова Калеева      </w:t>
            </w:r>
            <w:r>
              <w:rPr>
                <w:rFonts w:cs="Arial" w:ascii="Arial" w:hAnsi="Arial"/>
                <w:sz w:val="16"/>
                <w:szCs w:val="16"/>
              </w:rPr>
              <w:t>n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005@</w:t>
            </w:r>
            <w:r>
              <w:rPr>
                <w:rFonts w:cs="Arial" w:ascii="Arial" w:hAnsi="Arial"/>
                <w:sz w:val="16"/>
                <w:szCs w:val="16"/>
              </w:rPr>
              <w:t>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b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5700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a_kaleeva_2@yahoo.co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 Бочев Дра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8</w:t>
            </w:r>
            <w:r>
              <w:rPr>
                <w:rFonts w:cs="Arial" w:ascii="Arial" w:hAnsi="Arial"/>
                <w:sz w:val="18"/>
                <w:szCs w:val="18"/>
              </w:rPr>
              <w:t>00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а Йорданова Драг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742</w:t>
            </w:r>
            <w:r>
              <w:rPr>
                <w:rFonts w:cs="Arial" w:ascii="Arial" w:hAnsi="Arial"/>
                <w:sz w:val="18"/>
                <w:szCs w:val="18"/>
              </w:rPr>
              <w:t>8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7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анета Маркова Георг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4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984546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гени Цветанов Хр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/655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9835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ли Георгиева Мин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-665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874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ly.minkova@abv.b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кова Пе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/621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8495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imi77bgbg@yahoo.com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гарита Фикова Радой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60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5117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doycova@hotmail.co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sz w:val="18"/>
          <w:szCs w:val="18"/>
          <w:lang w:val="bg-BG"/>
        </w:rPr>
      </w:pPr>
      <w:r>
        <w:rPr>
          <w:rFonts w:cs="Arial" w:ascii="Arial" w:hAnsi="Arial"/>
          <w:b/>
          <w:caps/>
          <w:sz w:val="18"/>
          <w:szCs w:val="1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szCs w:val="18"/>
          <w:lang w:val="bg-BG"/>
        </w:rPr>
      </w:pPr>
      <w:r>
        <w:rPr>
          <w:rFonts w:cs="Arial" w:ascii="Arial" w:hAnsi="Arial"/>
          <w:b/>
          <w:caps/>
          <w:sz w:val="18"/>
          <w:szCs w:val="1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szCs w:val="18"/>
          <w:lang w:val="bg-BG"/>
        </w:rPr>
      </w:pPr>
      <w:r>
        <w:rPr>
          <w:rFonts w:cs="Arial" w:ascii="Arial" w:hAnsi="Arial"/>
          <w:b/>
          <w:caps/>
          <w:sz w:val="18"/>
          <w:szCs w:val="1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szCs w:val="18"/>
          <w:lang w:val="bg-BG"/>
        </w:rPr>
      </w:pPr>
      <w:r>
        <w:rPr>
          <w:rFonts w:cs="Arial" w:ascii="Arial" w:hAnsi="Arial"/>
          <w:b/>
          <w:caps/>
          <w:sz w:val="18"/>
          <w:szCs w:val="1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с</w:t>
      </w:r>
      <w:r>
        <w:rPr/>
        <w:t>ЕКЦИЯ ВС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29"/>
        <w:gridCol w:w="756"/>
        <w:gridCol w:w="3046"/>
        <w:gridCol w:w="1418"/>
        <w:gridCol w:w="1417"/>
        <w:gridCol w:w="2127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.№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авоспособ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на/кирилиц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елефони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ациона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билен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2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Анчин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-66587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34066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ar_ng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Колев Констант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20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998893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kol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а Цветанова Це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/660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92877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ar_zvetanov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Колев Констант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23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85559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evkotrivr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Иванова Пе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61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92284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 Георгис Минг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620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855257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gas_h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Лалков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647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94295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isto_lalkovski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Тодоров Д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</w:t>
            </w:r>
            <w:r>
              <w:rPr>
                <w:rFonts w:cs="Arial" w:ascii="Arial" w:hAnsi="Arial"/>
                <w:sz w:val="18"/>
                <w:szCs w:val="18"/>
              </w:rPr>
              <w:t>60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8363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Въл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22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9285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Борисов Ко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79212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il.kochev@mail.bg</w:t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дмил Любомиров Етугов   665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0916/ 2002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79129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77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Донков Ник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629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984950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olay_nikolov@gbg.bg</w:t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Милев Ми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8621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ilev@abv.bg</w:t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Валентинова Цветкова-Васи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946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ya@milenvassilev.com</w:t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иян Тодоров Дими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/644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93167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uli66@mail.bg</w:t>
              </w:r>
            </w:hyperlink>
          </w:p>
        </w:tc>
      </w:tr>
      <w:tr>
        <w:trPr>
          <w:trHeight w:val="13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Цветанов Трендафи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</w:t>
            </w:r>
            <w:r>
              <w:rPr>
                <w:rFonts w:cs="Arial" w:ascii="Arial" w:hAnsi="Arial"/>
                <w:sz w:val="18"/>
                <w:szCs w:val="18"/>
              </w:rPr>
              <w:t>64168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/>
        <w:t>сЕКЦИЯ ОВКХТГ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29"/>
        <w:gridCol w:w="756"/>
        <w:gridCol w:w="3472"/>
        <w:gridCol w:w="1275"/>
        <w:gridCol w:w="1276"/>
        <w:gridCol w:w="1985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.№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авоспособ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на/кирилица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елефони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ациона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билен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1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дмила Якимова Тодорова-Стоянов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-66173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72082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ludmila_agora@abv.b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stoyanoff@bitex.c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6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илчо Петров Дон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92-626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75808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6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Христо Павлов Стеф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92-622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887826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isto77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Цветанова Авра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623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94346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ia_avr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иров Ив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/665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95045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term2000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имеонова Пет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8243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_petrova19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@yahoo.com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Миков Ник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3/8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6840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_nikolov@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ox.contact.bg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lang w:val="bg-BG"/>
        </w:rPr>
      </w:pPr>
      <w:r>
        <w:rPr>
          <w:rFonts w:cs="Arial" w:ascii="Arial" w:hAnsi="Arial"/>
          <w:b/>
          <w:caps/>
          <w:sz w:val="20"/>
          <w:szCs w:val="20"/>
          <w:lang w:val="bg-BG"/>
        </w:rPr>
        <w:t>сЕКЦИЯ МдГ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29"/>
        <w:gridCol w:w="756"/>
        <w:gridCol w:w="3755"/>
        <w:gridCol w:w="1276"/>
        <w:gridCol w:w="1276"/>
        <w:gridCol w:w="1701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.№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авоспособ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на/кирилица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елефони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ациона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билен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1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скев Илиев Торб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-6636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88968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orbov@abv.bg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4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Тошк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-6666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78477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Inj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atanas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toshkov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abv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bg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775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антин Йорданов Петк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92-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443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8994969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7777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П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ьо Димитров Бучинск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10-9605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851307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gini_d@abv.bg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lang w:val="bg-BG"/>
        </w:rPr>
      </w:pPr>
      <w:r>
        <w:rPr>
          <w:rFonts w:cs="Arial" w:ascii="Arial" w:hAnsi="Arial"/>
          <w:b/>
          <w:caps/>
          <w:sz w:val="20"/>
          <w:szCs w:val="20"/>
          <w:lang w:val="bg-BG"/>
        </w:rPr>
        <w:t>сЕКЦИЯ ЕАСт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29"/>
        <w:gridCol w:w="756"/>
        <w:gridCol w:w="3472"/>
        <w:gridCol w:w="1275"/>
        <w:gridCol w:w="1276"/>
        <w:gridCol w:w="1985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.№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авоспособ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на/кирилица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елефони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ациона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билен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18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Ненова Цеков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/62619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970254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enova_h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нков Или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/629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778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penkov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Дим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7206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92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Ив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66</w:t>
            </w:r>
            <w:r>
              <w:rPr>
                <w:rFonts w:cs="Arial" w:ascii="Arial" w:hAnsi="Arial"/>
                <w:sz w:val="18"/>
                <w:szCs w:val="18"/>
              </w:rPr>
              <w:t>5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75307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@m-real.ne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7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нуга Михова Иванова-Цвет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622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8101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7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Борисова Васи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640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7371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myv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7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во Петров 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-655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98545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ili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7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Йорданова Дявол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98438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a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7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 Младенов Ив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7305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ivo@mail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77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наил Петров Ди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6440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dilov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7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Христов Дим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/95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6339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48A54"/>
                <w:sz w:val="16"/>
                <w:szCs w:val="16"/>
              </w:rPr>
            </w:pPr>
            <w:r>
              <w:rPr>
                <w:rFonts w:cs="Arial" w:ascii="Arial" w:hAnsi="Arial"/>
                <w:color w:val="948A54"/>
                <w:sz w:val="16"/>
                <w:szCs w:val="16"/>
              </w:rPr>
              <w:t>sec_slatev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77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чо Ивайлов Ми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-5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71789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dl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77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лина Трифонова Це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-625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84559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lina.cenova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77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рослава Цветкова Йорд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751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miracom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ил Маринов Стеф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213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и Йорданова Или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/660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7652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eva_jeni@mail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онка Петрова Тош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2/662252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60646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_loni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а Мариянова Топал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6665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kris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bg-BG"/>
              </w:rPr>
              <w:t>бе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Александров Дим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50057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ou13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роданов  fax 640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/622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8514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nemko@mail.bg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яна Димитрова Божа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5/66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72164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i_bojanina@mail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Стоянов Божан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5/66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5286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van_s_bojanin@mail.bg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ойка Георгиева 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8314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_stoeva@mail.bg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bg-BG"/>
        </w:rPr>
      </w:pPr>
      <w:r>
        <w:rPr>
          <w:rFonts w:cs="Arial" w:ascii="Arial" w:hAnsi="Arial"/>
          <w:b/>
          <w:caps/>
          <w:sz w:val="20"/>
          <w:szCs w:val="20"/>
          <w:lang w:val="bg-BG"/>
        </w:rPr>
        <w:t xml:space="preserve">секция  гпгл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29"/>
        <w:gridCol w:w="756"/>
        <w:gridCol w:w="3330"/>
        <w:gridCol w:w="1417"/>
        <w:gridCol w:w="1276"/>
        <w:gridCol w:w="1985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.№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авоспособ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на/кирилица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елефони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ациона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билен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2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Пеков  092/62117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66587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43403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ar@bitex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ламби Марков Ефр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6</w:t>
            </w:r>
            <w:r>
              <w:rPr>
                <w:rFonts w:cs="Arial" w:ascii="Arial" w:hAnsi="Arial"/>
                <w:sz w:val="18"/>
                <w:szCs w:val="18"/>
              </w:rPr>
              <w:t>23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87357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remov@dir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Димитров Шон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/663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2323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вева Димитрова Манч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625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51678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7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Ор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629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8000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ov_ivr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7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Петков Ефр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18-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96240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_efremov@mail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77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ум Стилиянов Спирид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621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8003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я Младенова Ив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-647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9226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apa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Николов Кръст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/623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97200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kgeokon@dir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лин Цветанов Гера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-623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8367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Стефанова Нико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/665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86588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bg-BG"/>
        </w:rPr>
      </w:pPr>
      <w:r>
        <w:rPr>
          <w:rFonts w:cs="Arial" w:ascii="Arial" w:hAnsi="Arial"/>
          <w:b/>
          <w:caps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bg-BG"/>
        </w:rPr>
      </w:pPr>
      <w:r>
        <w:rPr>
          <w:rFonts w:cs="Arial" w:ascii="Arial" w:hAnsi="Arial"/>
          <w:b/>
          <w:caps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bg-BG"/>
        </w:rPr>
      </w:pPr>
      <w:r>
        <w:rPr>
          <w:rFonts w:cs="Arial" w:ascii="Arial" w:hAnsi="Arial"/>
          <w:b/>
          <w:caps/>
          <w:sz w:val="20"/>
          <w:szCs w:val="20"/>
          <w:lang w:val="bg-BG"/>
        </w:rPr>
      </w:r>
    </w:p>
    <w:p>
      <w:pPr>
        <w:pStyle w:val="Normal"/>
        <w:rPr/>
      </w:pPr>
      <w:r>
        <w:rPr/>
        <w:t xml:space="preserve">секция тс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29"/>
        <w:gridCol w:w="756"/>
        <w:gridCol w:w="3330"/>
        <w:gridCol w:w="1276"/>
        <w:gridCol w:w="1275"/>
        <w:gridCol w:w="2127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.№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авоспособ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на/кирилица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елефони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ационар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билен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27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ни Георгиев Осенск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/66652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73593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nadzor@bitex.com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4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ин Страхилов Лил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/66379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ица Николова Орлов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00035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rlova@abv.bg</w:t>
              </w:r>
            </w:hyperlink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2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П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га Нинова Кръстев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5658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858976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/>
      </w:pPr>
      <w:r>
        <w:rPr/>
        <w:t xml:space="preserve">секция тЕХ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29"/>
        <w:gridCol w:w="756"/>
        <w:gridCol w:w="3330"/>
        <w:gridCol w:w="1276"/>
        <w:gridCol w:w="1275"/>
        <w:gridCol w:w="2127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.№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авоспособ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на/кирилица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елефони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ационар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билен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68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одор Стайков Тодоров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6207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895155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com@ chimcom.com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7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П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 Радкова Кърлов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/62242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842305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74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mi77bgbg@yahoo.com" TargetMode="External"/><Relationship Id="rId3" Type="http://schemas.openxmlformats.org/officeDocument/2006/relationships/hyperlink" Target="mailto:juli66@mail.bg" TargetMode="External"/><Relationship Id="rId4" Type="http://schemas.openxmlformats.org/officeDocument/2006/relationships/hyperlink" Target="mailto:enemko@mail.bg" TargetMode="External"/><Relationship Id="rId5" Type="http://schemas.openxmlformats.org/officeDocument/2006/relationships/hyperlink" Target="mailto:ivan_s_bojanin@mail.bg" TargetMode="External"/><Relationship Id="rId6" Type="http://schemas.openxmlformats.org/officeDocument/2006/relationships/hyperlink" Target="mailto:orlova@abv.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6:00Z</dcterms:created>
  <dc:creator>Nina</dc:creator>
  <dc:description/>
  <cp:keywords/>
  <dc:language>en-US</dc:language>
  <cp:lastModifiedBy>User</cp:lastModifiedBy>
  <cp:lastPrinted>2009-02-20T11:06:00Z</cp:lastPrinted>
  <dcterms:modified xsi:type="dcterms:W3CDTF">2009-06-04T12:52:00Z</dcterms:modified>
  <cp:revision>6</cp:revision>
  <dc:subject/>
  <dc:title>СПИСЪК</dc:title>
</cp:coreProperties>
</file>