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ПИСЪ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 xml:space="preserve">      НА ЧЛЕНОВЕТЕ  НА  КИИП – ОК ВРАЦА     </w:t>
        <w:tab/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 xml:space="preserve">за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1.0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. 20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bg-BG"/>
        </w:rPr>
        <w:t>0 г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секция ксс  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850"/>
        <w:gridCol w:w="3686"/>
        <w:gridCol w:w="1276"/>
        <w:gridCol w:w="1275"/>
        <w:gridCol w:w="241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г.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0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алентин Николов Илие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13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746837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004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делчо Живков Ганчов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ков 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1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катерина Борисова Коста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6373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borisow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лена Димитрова Маранг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72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rangoz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ян Иванов 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23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n@bitex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ана Христова Иванова-Злат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916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zl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мяна Василева Осенска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92/66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830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а Илиева 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472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a_albg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Тодоров Жив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3</w:t>
            </w: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527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co@gbg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24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7889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na_ltd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ета Николаева Върбанч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/66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89317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фор Иванов Кьос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44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Божидарова Де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е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08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Петр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5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8018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petr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Валентинов И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2/</w:t>
            </w:r>
            <w:r>
              <w:rPr>
                <w:rFonts w:cs="Arial" w:ascii="Arial" w:hAnsi="Arial"/>
                <w:sz w:val="18"/>
                <w:szCs w:val="18"/>
              </w:rPr>
              <w:t>4707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70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ubomir.Iliev@g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ър Богданов Велев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94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_welew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асилев Габр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15/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ладенов 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7541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лети Василев Петров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77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-petrov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толи Тодоров Сто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543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a@zoomstudio.or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Огнянов 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48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09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el@mail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ина Велкова Калеева      </w:t>
            </w:r>
            <w:r>
              <w:rPr>
                <w:rFonts w:cs="Arial" w:ascii="Arial" w:hAnsi="Arial"/>
                <w:sz w:val="16"/>
                <w:szCs w:val="16"/>
              </w:rPr>
              <w:t>n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05@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700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a_kaleeva_2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Бочев Дра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3/80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0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met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Йорданова Дра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42</w:t>
            </w:r>
            <w:r>
              <w:rPr>
                <w:rFonts w:cs="Arial" w:ascii="Arial" w:hAnsi="Arial"/>
                <w:sz w:val="18"/>
                <w:szCs w:val="18"/>
              </w:rPr>
              <w:t>8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анета Марк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4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54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 Цветанов Х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55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35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и Георгиева Ми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74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y.minkova@abv.b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кова П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49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mimi77bgbg@yahoo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рита Фикова Радо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17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ycova@hotmail.co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szCs w:val="18"/>
          <w:lang w:val="bg-BG"/>
        </w:rPr>
      </w:pPr>
      <w:r>
        <w:rPr>
          <w:rFonts w:cs="Arial" w:ascii="Arial" w:hAnsi="Arial"/>
          <w:b/>
          <w:caps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с</w:t>
      </w:r>
      <w:r>
        <w:rPr/>
        <w:t>ЕКЦИЯ ВС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046"/>
        <w:gridCol w:w="1418"/>
        <w:gridCol w:w="1417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Ангелов Анчи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58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34066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_ng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9889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o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ела Цветанова Це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7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_zvetan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Колев Констант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3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559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vkotr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Иванова Пе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6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28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с Георгис Минг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85525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gas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Лалков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7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29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_lalkovsk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Тодоров 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</w:t>
            </w:r>
            <w:r>
              <w:rPr>
                <w:rFonts w:cs="Arial" w:ascii="Arial" w:hAnsi="Arial"/>
                <w:sz w:val="18"/>
                <w:szCs w:val="18"/>
              </w:rPr>
              <w:t>60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36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Въл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22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285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рисов Ко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921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l.kochev@mail.bg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 Любомиров Етугов   66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0916/ 2002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912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мил 0886084427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й Донков Ни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984950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y_nikolov@gbg.bg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Валентинова Цветкова-Васи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4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ya@milenvassilev.com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 Тодоров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4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900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uli66@mail.bg</w:t>
              </w:r>
            </w:hyperlink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ел Цветанов Трендафи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</w:t>
            </w:r>
            <w:r>
              <w:rPr>
                <w:rFonts w:cs="Arial" w:ascii="Arial" w:hAnsi="Arial"/>
                <w:sz w:val="18"/>
                <w:szCs w:val="18"/>
              </w:rPr>
              <w:t>6416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сЕКЦИЯ ОВКХТ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Якимова Тодорова-Стоян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17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208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ludmila_agora@abv.b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  <w:t xml:space="preserve">stoyanoff@bitex.c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лчо Петров Дон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75808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6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ристо Павл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2-62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88782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isto77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Цветанова Аврам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434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a_a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5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504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rm2000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Симеонова П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243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_petrova198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@yahoo.co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иков Ни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3/86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84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_nikolov@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ox.contact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МдГ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755"/>
        <w:gridCol w:w="1276"/>
        <w:gridCol w:w="1276"/>
        <w:gridCol w:w="1701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 Илиев Торб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36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896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rbov@abv.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Тошк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666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8477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Inj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atanas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toshko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abv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775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антин Йорданов Петков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- Добрич 058/62792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92-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443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994969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853106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898731454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ъстьо Димитров Бучи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0-9605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5130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_d@abv.b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>сЕКЦИЯ ЕАСт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472"/>
        <w:gridCol w:w="1275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1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Ненова Цеков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61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70254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enova_h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ков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78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enk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Георгие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06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a92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ари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</w:t>
            </w:r>
            <w:r>
              <w:rPr>
                <w:rFonts w:cs="Arial" w:ascii="Arial" w:hAnsi="Arial"/>
                <w:sz w:val="18"/>
                <w:szCs w:val="18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5307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@m-real.n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енуга Михова Иванова-Цве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2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10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Борисова Васи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4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7371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my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во Петров М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34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vj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Йорданова Дяво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9843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Младе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305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vo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аил Петров Ди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4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dilo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Христ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/9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339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48A54"/>
                <w:sz w:val="16"/>
                <w:szCs w:val="16"/>
              </w:rPr>
            </w:pPr>
            <w:r>
              <w:rPr>
                <w:rFonts w:cs="Arial" w:ascii="Arial" w:hAnsi="Arial"/>
                <w:color w:val="948A54"/>
                <w:sz w:val="16"/>
                <w:szCs w:val="16"/>
              </w:rPr>
              <w:t>sec_slatev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мчо Ивайлов М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-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178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dl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влина Трифонова Ц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455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lina.cenova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рослава Цветкова Йорд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51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iracom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Маринов Стеф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213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 Йорданова Или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652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eva_jeni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онка Петрова То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/66225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60646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_loni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bg-BG"/>
              </w:rPr>
              <w:t>бе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ла Мариянова Топа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6665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kris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bg-BG"/>
              </w:rPr>
              <w:t>бе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лександро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005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ou13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роданов  fax 640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851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nemko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а Димитрова Бож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21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_bojanina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Стоянов Божа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5/6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286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van_s_bojanin@mail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ойка Георгиева 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314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_stoeva@mail.bg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  <w:t xml:space="preserve">секция  гпгл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417"/>
        <w:gridCol w:w="1276"/>
        <w:gridCol w:w="1985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Пеков  092/6211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658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43403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ar@bitex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би Мар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</w:t>
            </w:r>
            <w:r>
              <w:rPr>
                <w:rFonts w:cs="Arial" w:ascii="Arial" w:hAnsi="Arial"/>
                <w:sz w:val="18"/>
                <w:szCs w:val="18"/>
              </w:rPr>
              <w:t>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735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remov@dir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овева Димитрова Ма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5167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Ор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0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ov_ivr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7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Петков Ефр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18-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9624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_efremov@mail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77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ум Стилиянов Спирид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003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idonov27@abv.b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лин Цветанов Гера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-62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8367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Николов Кръс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23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9720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geokon@dir.bg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bg-BG"/>
        </w:rPr>
      </w:pPr>
      <w:r>
        <w:rPr>
          <w:rFonts w:cs="Arial" w:ascii="Arial" w:hAnsi="Arial"/>
          <w:b/>
          <w:caps/>
          <w:sz w:val="20"/>
          <w:szCs w:val="20"/>
          <w:lang w:val="bg-BG"/>
        </w:rPr>
      </w:r>
    </w:p>
    <w:p>
      <w:pPr>
        <w:pStyle w:val="Normal"/>
        <w:rPr/>
      </w:pPr>
      <w:r>
        <w:rPr/>
        <w:t xml:space="preserve">секция тс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и Георгиев Осенс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/6665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7359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nadzor@bitex.com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Николова Орло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800035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orlova@abv.bg</w:t>
              </w:r>
            </w:hyperlink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2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рга Нинова Кръсте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/65658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58976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/>
        <w:t xml:space="preserve">секция тЕХ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29"/>
        <w:gridCol w:w="756"/>
        <w:gridCol w:w="3330"/>
        <w:gridCol w:w="1276"/>
        <w:gridCol w:w="1275"/>
        <w:gridCol w:w="2127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.№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авоспособ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на/кирилиц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ефон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ациона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66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П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дор Стайков Тодоров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92-6207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88895155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com@ chimcom.com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7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77bgbg@yahoo.com" TargetMode="External"/><Relationship Id="rId3" Type="http://schemas.openxmlformats.org/officeDocument/2006/relationships/hyperlink" Target="mailto:juli66@mail.bg" TargetMode="External"/><Relationship Id="rId4" Type="http://schemas.openxmlformats.org/officeDocument/2006/relationships/hyperlink" Target="mailto:enemko@mail.bg" TargetMode="External"/><Relationship Id="rId5" Type="http://schemas.openxmlformats.org/officeDocument/2006/relationships/hyperlink" Target="mailto:ivan_s_bojanin@mail.bg" TargetMode="External"/><Relationship Id="rId6" Type="http://schemas.openxmlformats.org/officeDocument/2006/relationships/hyperlink" Target="mailto:orlov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0:00Z</dcterms:created>
  <dc:creator>Nina</dc:creator>
  <dc:description/>
  <cp:keywords/>
  <dc:language>en-US</dc:language>
  <cp:lastModifiedBy>User</cp:lastModifiedBy>
  <cp:lastPrinted>2009-12-30T10:00:00Z</cp:lastPrinted>
  <dcterms:modified xsi:type="dcterms:W3CDTF">2010-01-30T10:29:00Z</dcterms:modified>
  <cp:revision>5</cp:revision>
  <dc:subject/>
  <dc:title>СПИСЪК</dc:title>
</cp:coreProperties>
</file>