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Я НА УС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ИИП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ж.Ст. Кинар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ете на УС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ИИП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КЛАРАЦ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ото на 11.05.2009г. в гр.Ст. Загора разширено заседание на Националното ръководство на НПС „Конструкции на сгради и съоръ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носно:</w:t>
      </w:r>
      <w:r>
        <w:rPr>
          <w:rFonts w:cs="Arial" w:ascii="Arial" w:hAnsi="Arial"/>
          <w:sz w:val="24"/>
          <w:szCs w:val="24"/>
        </w:rPr>
        <w:t xml:space="preserve"> Проект за изменение и допълнение на Закон за устройство на територият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УВАЖАЕМИ Г-Н ПРЕДСЕДАТЕЛ НА УС НА КИИП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УВАЖАЕМИ ЧЛЕНОВЕ НА УС НА  КИИП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то представители на инженерната колегия в инвестиционното проектиране изразяваме нашето категорично несъгласие с внесените промени в ЗУТ, а именно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● Промяна на Чл.142,ал.8 която в сега действащия ЗУТ глас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(8) Оценката за съответствието на част "Конструктивна" на инвестиционните проекти във фази технически и работен проект се извършва по отделен договор с възложителя </w:t>
      </w:r>
      <w:r>
        <w:rPr>
          <w:rFonts w:cs="Arial" w:ascii="Arial" w:hAnsi="Arial"/>
          <w:b/>
          <w:i/>
          <w:sz w:val="24"/>
          <w:szCs w:val="24"/>
        </w:rPr>
        <w:t>от физически лица, упражняващи технически контрол по част "Конструктивна</w:t>
      </w:r>
      <w:r>
        <w:rPr>
          <w:rFonts w:cs="Arial" w:ascii="Arial" w:hAnsi="Arial"/>
          <w:i/>
          <w:sz w:val="24"/>
          <w:szCs w:val="24"/>
        </w:rPr>
        <w:t>", включени в списък, изготвен и ежегодно актуализиран от Камарата на инженерите в инвестиционното проектиране, който се обнародва в "Държавен вестник"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ъвежда се нова ал.9, вместо ал.8, която се предлага да глас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(9) Част „Конструктивна” се подписва и подпечатва и от физическо лице, упражняващо технически контрол по част „Конструктивна” </w:t>
      </w:r>
      <w:r>
        <w:rPr>
          <w:rFonts w:cs="Arial" w:ascii="Arial" w:hAnsi="Arial"/>
          <w:b/>
          <w:i/>
          <w:sz w:val="24"/>
          <w:szCs w:val="24"/>
        </w:rPr>
        <w:t>от състава на фирмата-консултант, извършила оценката за съответствие</w:t>
      </w:r>
      <w:r>
        <w:rPr>
          <w:rFonts w:cs="Arial" w:ascii="Arial" w:hAnsi="Arial"/>
          <w:i/>
          <w:sz w:val="24"/>
          <w:szCs w:val="24"/>
        </w:rPr>
        <w:t>. Лицето, упражняващо технически контрол по част „Конструктивна” трябва да е включено в списък, изготвен и ежегодно актуализиран от Камарата на инженерите в инвестиционното проектиране, който се обнародва в „Държавен вестник”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● Мотиви 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/ С тези промени ТК се отделя от процеса на проектиране, което е най-съществената част от неговата дейност.ТК работи едновременно с проектанта и е в негова помощ при разработване на проекта.При завършването му подписването е едно формално действие.С предвидените промени в ЗУТ , ТК се отделя от процеса на проектиране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/ Техническият контрол в състава на  консултантската фирма се превръща в зависим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ице е конфликт на интереси подчиненост на ТК на ръководителя на консултантската фирма и невъзможност за даване на обективна оценка на качествата на проекта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3</w:t>
      </w:r>
      <w:r>
        <w:rPr>
          <w:rFonts w:cs="Arial" w:ascii="Arial" w:hAnsi="Arial"/>
          <w:color w:val="000000"/>
          <w:sz w:val="24"/>
          <w:szCs w:val="24"/>
        </w:rPr>
        <w:t>./ В една и съща консултантска фирма не може да има ТК специалист по всички видове инвестиционни проекти част „Конструктивна”. Строителните конструкции са различни по вид ,в зависимост от материала с който си проектират( стоманобетон, стомана ,дърво ) Различни по вид са и в зависимост от предназначението им. В състава на  една и съща консултантска фирма не може да да има универсален ТК обхващащ цялата гама от видовете инвестиционни проекти по част Конструктивна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4"/>
          <w:szCs w:val="24"/>
        </w:rPr>
        <w:t>4./ Договорът „Възложител – Консултантска” се сключва късно и не може да се осъществи консултантската дейност на ТК в първоначалния етап на проектиране. Последното е важно и за израстване в професията на младите специалисти, чиято дейност се осъществява съвместно с ТК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5./ Вменяват се на консултантските фирми неприсъщи за тях дейност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/ Налице е противоречие в оправомощаване с ТК от КИИП и същевременно задължителното му назначаване в консултантска фирм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Освен това съгласно друга промяна: „</w:t>
      </w:r>
      <w:r>
        <w:rPr>
          <w:rFonts w:cs="Arial" w:ascii="Arial" w:hAnsi="Arial"/>
          <w:b/>
          <w:sz w:val="24"/>
          <w:szCs w:val="24"/>
        </w:rPr>
        <w:t>§ 63.</w:t>
      </w:r>
      <w:r>
        <w:rPr>
          <w:rFonts w:cs="Arial" w:ascii="Arial" w:hAnsi="Arial"/>
          <w:sz w:val="24"/>
          <w:szCs w:val="24"/>
        </w:rPr>
        <w:t xml:space="preserve"> В чл. 162 се създава ал. 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4) Проектантът носи отговорност за проектирането на строежа в съответствие с изискванията на чл. 169, ал. 1, 2 и 3, както и с изискванията за осигуряване на здравословни и безопасни условия на труд.”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Съгласно тази промяна всички отговорности се вменяват единствено на проектанта и липсва солидарната отговорност на другите участници в инвестиционния процес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● С оглед изложеното, считаме че предложените промени са несъобразени с реалностите в инвестиционното проектиране и противоречат на постановките в Закона за камарите на архитектите и инженерите в инвестиционното проектиране (ЗКАИИП), както и ще доведат до влошаване на качеството на инвестиционните проекти и създаване на порочни практики в тази така отговорна дейност като проектирането на част „Конструктивна”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ко предложените промени се приемат ще внесат допълнителна неяснота и задълбочаване на противоречията при проектирането, съгласуването и контрола в част „Конструктивна” на инвестиционните проект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новището ни е, че не приемаме  промяната на Чл.142 относно статута на лицата упражняващи Технически контрол по част „Конструктивна” на инвестиционните проект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приемаме предложения проектозакон поради наличие на нови текстове, които водят до премахване на независимостта на лицата упражняващи Технически контрол в осъществяване на прфесионалната им дейност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едлагаме в ЗУТ да останат в сила действащите в момента текстове касаещи Техническия контрол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Гласували декларацията: </w:t>
      </w:r>
      <w:r>
        <w:rPr>
          <w:rFonts w:cs="Arial" w:ascii="Arial" w:hAnsi="Arial"/>
          <w:b/>
          <w:sz w:val="24"/>
          <w:szCs w:val="24"/>
          <w:u w:val="single"/>
        </w:rPr>
        <w:t>за” – 17, “против” – 2 и “въздържали се” -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та да бъде предложена за гласуване от ОС на НПС”КСС”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: 11.05.2009г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Margi</dc:creator>
  <dc:description/>
  <cp:keywords/>
  <dc:language>en-US</dc:language>
  <cp:lastModifiedBy>n</cp:lastModifiedBy>
  <cp:lastPrinted>2009-05-15T16:32:00Z</cp:lastPrinted>
  <dcterms:modified xsi:type="dcterms:W3CDTF">2009-05-15T13:52:00Z</dcterms:modified>
  <cp:revision>5</cp:revision>
  <dc:subject/>
  <dc:title> </dc:title>
</cp:coreProperties>
</file>