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за дейността на Националната професионална секция „Е А С Т” за периода  20011-20</w:t>
      </w:r>
      <w:r>
        <w:rPr>
          <w:lang w:val="ru-RU"/>
        </w:rPr>
        <w:t>12</w:t>
      </w:r>
      <w:r>
        <w:rPr/>
        <w:t xml:space="preserve"> г.</w:t>
      </w:r>
    </w:p>
    <w:p>
      <w:pPr>
        <w:pStyle w:val="Normal"/>
        <w:jc w:val="center"/>
        <w:rPr/>
      </w:pPr>
      <w:r>
        <w:rPr/>
        <w:t>и определяне на приоритетните задачи в дейността на „ЕАСТ” занапред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Уважаеми колеги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/>
        <w:t>Изтеклият период от времето на последното годишно събрание на НПС „ЕАСТ” се характеризира със следните особености:</w:t>
      </w:r>
    </w:p>
    <w:p>
      <w:pPr>
        <w:pStyle w:val="Normal"/>
        <w:numPr>
          <w:ilvl w:val="0"/>
          <w:numId w:val="3"/>
        </w:numPr>
        <w:rPr/>
      </w:pPr>
      <w:r>
        <w:rPr/>
        <w:t>работа в условията на установена и (все още) продължаваща икономическа криза;</w:t>
      </w:r>
    </w:p>
    <w:p>
      <w:pPr>
        <w:pStyle w:val="Normal"/>
        <w:numPr>
          <w:ilvl w:val="0"/>
          <w:numId w:val="3"/>
        </w:numPr>
        <w:rPr/>
      </w:pPr>
      <w:r>
        <w:rPr/>
        <w:t>стабилизиране на състава на професионалната секция и попълването й с млади кадри;</w:t>
      </w:r>
    </w:p>
    <w:p>
      <w:pPr>
        <w:pStyle w:val="Normal"/>
        <w:numPr>
          <w:ilvl w:val="0"/>
          <w:numId w:val="3"/>
        </w:numPr>
        <w:rPr/>
      </w:pPr>
      <w:r>
        <w:rPr/>
        <w:t>укрепване и стабилизиране дейността на регионалните секции, в това число и в рамките на определенит</w:t>
      </w:r>
      <w:r>
        <w:rPr>
          <w:lang w:val="en-US"/>
        </w:rPr>
        <w:t>e</w:t>
      </w:r>
      <w:r>
        <w:rPr/>
        <w:t xml:space="preserve"> икономически райони на планиране;</w:t>
      </w:r>
    </w:p>
    <w:p>
      <w:pPr>
        <w:pStyle w:val="Normal"/>
        <w:numPr>
          <w:ilvl w:val="0"/>
          <w:numId w:val="3"/>
        </w:numPr>
        <w:rPr/>
      </w:pPr>
      <w:r>
        <w:rPr/>
        <w:t>засилена дейност в областта на продължаващото обучение.</w:t>
      </w:r>
    </w:p>
    <w:p>
      <w:pPr>
        <w:pStyle w:val="Normal"/>
        <w:ind w:left="4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0" w:firstLine="288"/>
        <w:rPr/>
      </w:pPr>
      <w:r>
        <w:rPr/>
        <w:t xml:space="preserve">За по-голяма последователност и прегледност на изложението ще ви информирам за </w:t>
      </w:r>
    </w:p>
    <w:p>
      <w:pPr>
        <w:pStyle w:val="Normal"/>
        <w:rPr/>
      </w:pPr>
      <w:r>
        <w:rPr/>
        <w:t>отделните дейности по раздели: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и състав на професионалната секция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ство в органите на КИИП;</w:t>
      </w:r>
    </w:p>
    <w:p>
      <w:pPr>
        <w:pStyle w:val="Normal"/>
        <w:numPr>
          <w:ilvl w:val="0"/>
          <w:numId w:val="2"/>
        </w:numPr>
        <w:rPr/>
      </w:pPr>
      <w:r>
        <w:rPr/>
        <w:t>Сътрудничество с други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Поддържане и актуализиране на регистрите за проектантска правоспособност и есперт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ъществяване на контакти с регионалните професионални секц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роприятия, свързани с квалификацията на кадрите.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ru-RU"/>
        </w:rPr>
        <w:t>По т. 1</w:t>
      </w:r>
      <w:r>
        <w:rPr>
          <w:u w:val="single"/>
        </w:rPr>
        <w:t>. Структура и състав на професионалната секция.</w:t>
      </w:r>
    </w:p>
    <w:tbl>
      <w:tblPr>
        <w:tblW w:w="1019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1"/>
        <w:gridCol w:w="890"/>
        <w:gridCol w:w="900"/>
        <w:gridCol w:w="860"/>
        <w:gridCol w:w="860"/>
        <w:gridCol w:w="860"/>
        <w:gridCol w:w="840"/>
        <w:gridCol w:w="729"/>
        <w:gridCol w:w="498"/>
        <w:gridCol w:w="7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 - прогноза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що, членове с П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І-ІІІ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І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.ч. от   ЕАС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ленове с ПП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.ч. от   ЕАС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ленове с ОП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.ч. от   ЕАС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>По т. 2</w:t>
      </w:r>
      <w:r>
        <w:rPr>
          <w:u w:val="single"/>
        </w:rPr>
        <w:t>. Представителство в органите на КИИП.</w:t>
      </w:r>
    </w:p>
    <w:p>
      <w:pPr>
        <w:pStyle w:val="Normal"/>
        <w:ind w:left="360" w:firstLine="348"/>
        <w:jc w:val="both"/>
        <w:rPr/>
      </w:pPr>
      <w:r>
        <w:rPr/>
        <w:t xml:space="preserve">В УС и Изпълнителното бюро към  него  секцията се представлява от  председателя й.     </w:t>
      </w:r>
    </w:p>
    <w:p>
      <w:pPr>
        <w:pStyle w:val="Normal"/>
        <w:jc w:val="both"/>
        <w:rPr/>
      </w:pPr>
      <w:r>
        <w:rPr/>
        <w:t xml:space="preserve">Освен това наши представители в УС са и инж. М. Младенов и инж. Р. Иванов. За периода 28.3.2011 –28.3.2012 г. нашите представители са били редовни участници в заседанията на Управителния съвет. </w:t>
      </w:r>
    </w:p>
    <w:p>
      <w:pPr>
        <w:pStyle w:val="Normal"/>
        <w:ind w:firstLine="708"/>
        <w:jc w:val="both"/>
        <w:rPr/>
      </w:pPr>
      <w:r>
        <w:rPr/>
        <w:t>Нашите</w:t>
      </w:r>
      <w:r>
        <w:rPr>
          <w:sz w:val="16"/>
          <w:szCs w:val="16"/>
        </w:rPr>
        <w:t xml:space="preserve"> </w:t>
      </w:r>
      <w:r>
        <w:rPr/>
        <w:t>участници</w:t>
      </w:r>
      <w:r>
        <w:rPr>
          <w:sz w:val="16"/>
          <w:szCs w:val="16"/>
        </w:rPr>
        <w:t xml:space="preserve"> </w:t>
      </w:r>
      <w:r>
        <w:rPr/>
        <w:t>са сред активните членове, особено главният секретар инж. Младенов, който е ангажиран с изключително отговорни текущи задачи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т..ч.</w:t>
      </w:r>
      <w:r>
        <w:rPr>
          <w:sz w:val="16"/>
          <w:szCs w:val="16"/>
        </w:rPr>
        <w:t xml:space="preserve"> </w:t>
      </w:r>
      <w:r>
        <w:rPr/>
        <w:t xml:space="preserve">и като председател на Комисията  по регистрите. Другият ни представител в тази комисия е инж. Грънчаров (зам. председател на комисията). Поради големият и непрекъснато нарастващ брой кандидати за правоспособност в състава на комисията е включен допълнително и инж. Кирил Ганев. </w:t>
      </w:r>
    </w:p>
    <w:p>
      <w:pPr>
        <w:pStyle w:val="Normal"/>
        <w:jc w:val="both"/>
        <w:rPr/>
      </w:pPr>
      <w:r>
        <w:rPr/>
        <w:tab/>
        <w:t>Наши представители участват в работата на централните органи на КИИП</w:t>
      </w:r>
      <w:r>
        <w:rPr>
          <w:sz w:val="10"/>
          <w:szCs w:val="10"/>
        </w:rPr>
        <w:t xml:space="preserve"> </w:t>
      </w:r>
      <w:r>
        <w:rPr/>
        <w:t>-</w:t>
      </w:r>
      <w:r>
        <w:rPr>
          <w:sz w:val="8"/>
          <w:szCs w:val="8"/>
        </w:rPr>
        <w:t xml:space="preserve"> </w:t>
      </w:r>
      <w:r>
        <w:rPr/>
        <w:t>Контролния съвет (инж. Елка Милева) и Комисията по дисциплинарно производство (инж. П. Христова).</w:t>
      </w:r>
    </w:p>
    <w:p>
      <w:pPr>
        <w:pStyle w:val="Normal"/>
        <w:jc w:val="both"/>
        <w:rPr/>
      </w:pPr>
      <w:r>
        <w:rPr/>
        <w:t>Дейността на двата органа е предмет на специалните отчети на двата органа на Камарата.</w:t>
      </w:r>
    </w:p>
    <w:p>
      <w:pPr>
        <w:pStyle w:val="Normal"/>
        <w:jc w:val="both"/>
        <w:rPr/>
      </w:pPr>
      <w:r>
        <w:rPr/>
        <w:tab/>
        <w:t>Наши активни участници има и в останалите комисии:</w:t>
      </w:r>
    </w:p>
    <w:p>
      <w:pPr>
        <w:pStyle w:val="Normal"/>
        <w:jc w:val="both"/>
        <w:rPr/>
      </w:pPr>
      <w:r>
        <w:rPr/>
        <w:t>В комисията по нормативните актове – инж. Грънчаров;</w:t>
      </w:r>
    </w:p>
    <w:p>
      <w:pPr>
        <w:pStyle w:val="Normal"/>
        <w:jc w:val="both"/>
        <w:rPr/>
      </w:pPr>
      <w:r>
        <w:rPr/>
        <w:t>В бюджетната комисия – инж. Грънчаров, инж. Елка Милева и инж. Румен Иванов.</w:t>
      </w:r>
    </w:p>
    <w:p>
      <w:pPr>
        <w:pStyle w:val="Normal"/>
        <w:jc w:val="both"/>
        <w:rPr/>
      </w:pPr>
      <w:r>
        <w:rPr/>
        <w:t>В Централната комисия</w:t>
      </w:r>
      <w:r>
        <w:rPr>
          <w:sz w:val="16"/>
          <w:szCs w:val="16"/>
        </w:rPr>
        <w:t xml:space="preserve"> </w:t>
      </w:r>
      <w:r>
        <w:rPr/>
        <w:t>за промени</w:t>
      </w:r>
      <w:r>
        <w:rPr>
          <w:sz w:val="16"/>
          <w:szCs w:val="16"/>
        </w:rPr>
        <w:t xml:space="preserve"> </w:t>
      </w:r>
      <w:r>
        <w:rPr/>
        <w:t>на</w:t>
      </w:r>
      <w:r>
        <w:rPr>
          <w:sz w:val="16"/>
          <w:szCs w:val="16"/>
        </w:rPr>
        <w:t xml:space="preserve"> </w:t>
      </w:r>
      <w:r>
        <w:rPr/>
        <w:t>Наредба Із-1971/2009 г. – инж.Младенов и инж.Грънчаров</w:t>
      </w:r>
    </w:p>
    <w:p>
      <w:pPr>
        <w:pStyle w:val="Normal"/>
        <w:jc w:val="both"/>
        <w:rPr/>
      </w:pPr>
      <w:r>
        <w:rPr/>
        <w:t>В Комисията по международната дейност -  инж. Румен Ива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о т. 3. Сътрудничество с други организации (НКО, БИС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кция „ЕАСТ” активно сътрудничи с Националния комитет по осветление. Добър шанс е за нас, че неговият председател инж. Р. Кючуков е и член на ръководството на Националната секция.  В работата на Българския институт за стандартизация</w:t>
      </w: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>(БИС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секцията</w:t>
      </w:r>
      <w:r>
        <w:rPr>
          <w:sz w:val="16"/>
          <w:szCs w:val="16"/>
        </w:rPr>
        <w:t xml:space="preserve"> </w:t>
      </w:r>
      <w:r>
        <w:rPr/>
        <w:t>ни</w:t>
      </w:r>
      <w:r>
        <w:rPr>
          <w:sz w:val="16"/>
          <w:szCs w:val="16"/>
        </w:rPr>
        <w:t xml:space="preserve"> </w:t>
      </w:r>
      <w:r>
        <w:rPr/>
        <w:t>е</w:t>
      </w:r>
      <w:r>
        <w:rPr>
          <w:sz w:val="16"/>
          <w:szCs w:val="16"/>
        </w:rPr>
        <w:t xml:space="preserve"> </w:t>
      </w:r>
      <w:r>
        <w:rPr/>
        <w:t>ангажирана в общо четири ТК</w:t>
      </w:r>
    </w:p>
    <w:p>
      <w:pPr>
        <w:pStyle w:val="Normal"/>
        <w:rPr/>
      </w:pPr>
      <w:r>
        <w:rPr/>
        <w:t xml:space="preserve">-  № 49 – „Електрически уредби в сгради” (инж. Грънчаров – като председател на ТК 49); </w:t>
      </w:r>
    </w:p>
    <w:p>
      <w:pPr>
        <w:pStyle w:val="Normal"/>
        <w:rPr/>
      </w:pPr>
      <w:r>
        <w:rPr/>
        <w:t>-  № 53 – „Алармени системи” (инж. Румен Иванов);</w:t>
      </w:r>
    </w:p>
    <w:p>
      <w:pPr>
        <w:pStyle w:val="Normal"/>
        <w:rPr/>
      </w:pPr>
      <w:r>
        <w:rPr/>
        <w:t>-  № 54 –  „Осветителна техника и електроинсталационни изделия” (инж. Красимир Велинов);</w:t>
      </w:r>
    </w:p>
    <w:p>
      <w:pPr>
        <w:pStyle w:val="Normal"/>
        <w:jc w:val="both"/>
        <w:rPr/>
      </w:pPr>
      <w:r>
        <w:rPr/>
        <w:t>-  № 79 –  „Електроенергетика” (инж. Малинка Качикозова).</w:t>
      </w:r>
    </w:p>
    <w:p>
      <w:pPr>
        <w:pStyle w:val="Normal"/>
        <w:ind w:left="360" w:hanging="0"/>
        <w:rPr/>
      </w:pPr>
      <w:r>
        <w:rPr/>
        <w:tab/>
        <w:t xml:space="preserve">От 2011 г. инж. Л. Грънчаров (както и инж. Димитър Шевиков) е член на Техническия съ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стандартизация </w:t>
      </w:r>
      <w:r>
        <w:rPr>
          <w:sz w:val="26"/>
          <w:szCs w:val="26"/>
        </w:rPr>
        <w:t xml:space="preserve"> (ТСЕ) в областта на електротехниката при БИС, който следи за дейността по стандартизация и в останалите технически комитети към ТСЕ: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ТК-6  Битови електрически уреди     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К-42 Корозия и защита от корозия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К-47 Радиосъобщителни системи и радиосъоръжения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К-57 Информац. и комуникац. технологии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К-58 Кабелни изделия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К-69 Електромедицински апарати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К-75 Електромагнитна съвместимост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u w:val="single"/>
        </w:rPr>
        <w:t>приложение 1</w:t>
      </w:r>
      <w:r>
        <w:rPr/>
        <w:t xml:space="preserve"> е дадена подробна справка за дейността на нашите представители в БИ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държаме сътрудничество и с колегите от други висши училища – доц. инж. Манов от ТУ Варна и доц. инж. Цанков от ТУ – Габрово. Отчитаме като изключително полезни контактите с проф. д-р инж. Хр. Василев, който се ангажира със свои презентации на семинари, както в София, така и в провинцията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тивно сътрудничество сме осъществили и с Българския съюз на стандартизаторите, в който инж. Л. Грънчаров е официален представител на КИИП и член на УС на БС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т. 4.  Поддържане и актуализиране на регистрите за проектантска правоспособност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Поддържанет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и актуализиранет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регистрит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основн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 xml:space="preserve">задължение на КИИП.Съгласно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чл.4.3, ал. 3  на Устава ни „КИИП актуализира на всеки два месеца........регистрите по чл. 6 на ЗКАИИП (за ППП, ОПП и проектантските бюра) и подава информация за това в електронната си страница”. Приключи разработката на електронния регистър, обработени са всички първични документи, за онлайн въвеждане на данни в базата. Изградени са връзки между отделните таблици и са проектирани контролите за съвместимост между тях.Уточниха се на практика изискванията към всички общи случаи, като се натрупа практика и в решаването на конкретни казуси. Намаляха случаите на противоречия между предложенията на регионалните колегии и централната комисия. </w:t>
      </w:r>
    </w:p>
    <w:p>
      <w:pPr>
        <w:pStyle w:val="Normal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u w:val="single"/>
        </w:rPr>
        <w:t xml:space="preserve">По т. 5  Осъществяване на контакти с регионалните професионални секции. </w:t>
      </w:r>
    </w:p>
    <w:p>
      <w:pPr>
        <w:pStyle w:val="Normal"/>
        <w:ind w:left="360" w:firstLine="348"/>
        <w:jc w:val="both"/>
        <w:rPr/>
      </w:pPr>
      <w:r>
        <w:rPr/>
        <w:t>Мисля,</w:t>
      </w:r>
      <w:r>
        <w:rPr>
          <w:sz w:val="16"/>
          <w:szCs w:val="16"/>
        </w:rPr>
        <w:t xml:space="preserve"> </w:t>
      </w:r>
      <w:r>
        <w:rPr/>
        <w:t>че  имаме основание  да  отчетем, че контактите на ръководството на секцията с регио-</w:t>
      </w:r>
    </w:p>
    <w:p>
      <w:pPr>
        <w:pStyle w:val="Normal"/>
        <w:jc w:val="both"/>
        <w:rPr/>
      </w:pPr>
      <w:r>
        <w:rPr/>
        <w:t>оналните професионални секции са на добро равнище. Най-малко поради факта, че инж. Младенов (в качеството му и на член на ръководството) поддържа регулярно контакти с отделните регионални ръководства. Аз също имах възможност в рамките на проведени региионални семинари в Бургас, Пловдив, София и София-област да се срещна с колегите и да беседваме по всякакви организационни въпроси. Облагодетелствани сме и от факта, че доц. инж. Р. Кючуков, в качеството си и на председател на Националния комитет по осветление ни съдейства при организиране на съвместни мероприятия.</w:t>
      </w:r>
    </w:p>
    <w:p>
      <w:pPr>
        <w:pStyle w:val="Normal"/>
        <w:jc w:val="both"/>
        <w:rPr/>
      </w:pPr>
      <w:r>
        <w:rPr/>
        <w:tab/>
        <w:t>Тук, специално искам да обърна внимание на изключителво активната дейност на председателя на Регионалната професионална секция в гр. Варна инж. Желев, който винаги пръв и с желание се включва във всички инициативи с изключително компетентни и отговорни становища. Без съмнение в случая е от полза и фактът, че има подкрепата и на ръководството на Варненската регионална колегия и нейния председател – инж. Румен Иванов. Искам да отбележа и ползотворното сътрудничество с инж. М. Цветкова по отношение на връзката с регионалните колегии и отразяване на мероприятията на секцията в сайта на КИИП. През отчетния период с активна дейност в националното ръководство се изяви заместник-председателят на НПС „ЕАСТ” инж. К. Ганев – със съвети и становища, а също и като мой заместник в заседания на УС при невъзможност да участвам.</w:t>
      </w:r>
    </w:p>
    <w:p>
      <w:pPr>
        <w:pStyle w:val="Normal"/>
        <w:jc w:val="both"/>
        <w:rPr/>
      </w:pPr>
      <w:r>
        <w:rPr/>
        <w:tab/>
        <w:t>Специална благодарност искам да изкажа и на членовете на работните групи във връзка с разработката на изискванията към техническите паспорти и професионалните квалификации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 xml:space="preserve">инж. М. Младенов, инж. Р. Иванов, инж. Ив. Каралеев, инж. К. Ганев, както и на колегите, предоставили    ценни становища и препоръки – инж. П. Желев, инж. Т. Бакърджиев и др. </w:t>
      </w:r>
    </w:p>
    <w:p>
      <w:pPr>
        <w:pStyle w:val="Normal"/>
        <w:jc w:val="both"/>
        <w:rPr/>
      </w:pPr>
      <w:r>
        <w:rPr/>
        <w:tab/>
        <w:t>От своя страна съм се стремял да участвам в многобройните мероприятия на РК- София град, като нейн член. Намирам сътрудничеството ни с инж. Дренски за ползотворно и успешно.</w:t>
      </w:r>
    </w:p>
    <w:p>
      <w:pPr>
        <w:pStyle w:val="Normal"/>
        <w:ind w:left="708" w:hanging="0"/>
        <w:rPr/>
      </w:pPr>
      <w:r>
        <w:rPr>
          <w:u w:val="single"/>
        </w:rPr>
        <w:t xml:space="preserve">По т. 6. Мероприятия, свързани с квалификацията на кадрите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През годинат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много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колеги успях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се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включат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в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мероприята,</w:t>
      </w:r>
      <w:r>
        <w:rPr>
          <w:bCs/>
          <w:color w:val="000000"/>
          <w:sz w:val="12"/>
          <w:szCs w:val="12"/>
        </w:rPr>
        <w:t xml:space="preserve"> </w:t>
      </w:r>
      <w:r>
        <w:rPr>
          <w:bCs/>
          <w:color w:val="000000"/>
        </w:rPr>
        <w:t xml:space="preserve">реализирани чрез регионалните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олегии. Въпреки желанието ми да ви информирам по-подробно по реализираните обучения не получих навреме информация от всички колегии и затова съм се доверил на информацията, подадена от Централния офис и отразена в </w:t>
      </w:r>
      <w:r>
        <w:rPr>
          <w:b/>
          <w:bCs/>
          <w:color w:val="000000"/>
          <w:u w:val="single"/>
        </w:rPr>
        <w:t>приложение 2.</w:t>
      </w:r>
      <w:r>
        <w:rPr>
          <w:bCs/>
          <w:color w:val="000000"/>
        </w:rPr>
        <w:t xml:space="preserve"> Независимо от всичко смятам че е редно всяка постъпила допълнително информация от вас да бъде добавена в този отчет при окончателното оформяне на отче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а тази година имаме уверенията на централното ръководство, че ще се резервират средства във връзка с обучението по предложените теми, които обобщено са отразени в </w:t>
      </w:r>
      <w:r>
        <w:rPr>
          <w:b/>
          <w:bCs/>
          <w:color w:val="000000"/>
          <w:u w:val="single"/>
        </w:rPr>
        <w:t xml:space="preserve">приложение 3. </w:t>
      </w:r>
      <w:r>
        <w:rPr>
          <w:bCs/>
          <w:color w:val="000000"/>
        </w:rPr>
        <w:t>Известно е, че предстои сериозно усвояване на средства във връзка с програмите за енергийна ефективност, както важни промени в Наредба І-з 1971/2009 г. на МВР и МРРБ. Много и интересна тематика е включена и в програмите на техническите комитети за разработка и превод на стандарти в рамките на БИС. Всички те ще бъдат качени на сайта на НПС „ЕАСТ” след окончателното им редактиране. Сериозно влияние върху нормативната база в областта на строителството (в частност и на проектирането) се очаква да предизвика влизането в действие на Регламента 301 на Европейския парламент и Съвета от 9 март 2011 г. за определяне на хармонизирани условия за предлагането на пазара на строителни продукти и за отмяна на Директива 89/106/ЕИО на Съве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ъз основа на предложенията, получени от регоналните колегии предлагаме на вниманието ви проект за програма, който при добра организазция може да се реализира успешно, като и обновения списък на експертите (приложение 4), който може да остане „отворен” до предаването на материалите от това общо събрание в Централния офис на КИИП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color w:val="000000"/>
        </w:rPr>
        <w:t xml:space="preserve">Известно е, че системата на обучение във висшите училища дава необходимата база от знания за предоставяне на проектантски услуги в областта на инвестиционното проектиране на ниво ОПП, но процесите  предизвикани от </w:t>
      </w:r>
      <w:r>
        <w:rPr/>
        <w:t>присъединяването на страната ни към Европейския съюз, необходимостта от привеждане на нормативната база в съответствие с Директивите на ЕС, налагат необходимостта от продължаващо обучение в много по-гъвкави форми от прилаганите във висшите училища, които  да са обвързани със специфични форми на обучение, учебни планове и пр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От получените отчети и от непосредствените ми впечатления и тази година регионалните колегии в по-големите градове като РК-София, РК-Пловдив, РК-Варна, РК-Бургас, РК- Ст. Загора, РК – В. Търново се отличиха със сериозни реализирани програми, както и с конкретни предложени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Специално искам да им благодаря, както и на колегите, които своевременно изпратиха информация за проведените отчетни събрани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Това от което продължаваме най-много да се нуждаем е обратната връзка – това може да стане и с преки контакти и чрез сайта на КИИП. </w:t>
      </w:r>
    </w:p>
    <w:p>
      <w:pPr>
        <w:pStyle w:val="Normal"/>
        <w:ind w:firstLine="708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iCs/>
        </w:rPr>
        <w:t>Накрая искам да отделя и малко време за разработваните от дълго време правила за добра проектантска практика, които най-общо се свеждат до изискванията към професионалната квалификация, както и до обхвата на проектните документации за различните фази на проектиране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еди две-три години те бяха предоставени на вниманието на общото събрание в един малко по-различен формат. Сега нещата изглеждат доста по-избистрени в аспекта на приетата с решение на Министерския съвет № 96/02.02.2012 г. </w:t>
      </w:r>
      <w:r>
        <w:rPr>
          <w:b/>
          <w:iCs/>
        </w:rPr>
        <w:t xml:space="preserve">национална квалификационна рамка </w:t>
      </w:r>
      <w:r>
        <w:rPr>
          <w:iCs/>
        </w:rPr>
        <w:t>за различните нива на обучение. Материалът беше качен на сайта на РК-София град и е възможно някои колеги да имат конкретни бележки във връзка с дооформянето му. Това, от което имаме нужда в няколко стъпки е:</w:t>
      </w:r>
    </w:p>
    <w:p>
      <w:pPr>
        <w:pStyle w:val="Normal"/>
        <w:autoSpaceDE w:val="false"/>
        <w:rPr>
          <w:bCs/>
        </w:rPr>
      </w:pPr>
      <w:r>
        <w:rPr>
          <w:iCs/>
        </w:rPr>
        <w:t xml:space="preserve">- включване в </w:t>
      </w:r>
      <w:r>
        <w:rPr>
          <w:iCs/>
          <w:sz w:val="23"/>
          <w:szCs w:val="23"/>
        </w:rPr>
        <w:t>„С</w:t>
      </w:r>
      <w:r>
        <w:rPr>
          <w:bCs/>
          <w:sz w:val="23"/>
          <w:szCs w:val="23"/>
        </w:rPr>
        <w:t xml:space="preserve">писъка на длъжностите в националната класификация на професиите и длъжностите” на </w:t>
      </w:r>
      <w:r>
        <w:rPr>
          <w:bCs/>
        </w:rPr>
        <w:t xml:space="preserve"> професията „инженер-проектант” (ІІ-ра ед. група 6020 и 7020) към І ед. групи 2151, 2152 и 2153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определяне вида на удостоверението за проектантска правоспособност на специалистие от „ЕАСТ”, което се базира на специалните части на проектите, в които се решава реализацията на проекта; </w:t>
      </w:r>
    </w:p>
    <w:p>
      <w:pPr>
        <w:pStyle w:val="Normal"/>
        <w:autoSpaceDE w:val="false"/>
        <w:rPr>
          <w:bCs/>
        </w:rPr>
      </w:pPr>
      <w:r>
        <w:rPr>
          <w:bCs/>
        </w:rPr>
        <w:t>- главното в обхвата и съдържанието на частта на проекта да е спазването на всички съществени изисквания към строежите, определени с регламент 305/2011 на ЕС;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вършване разработките за обхват и съдържание именно в аспекта на Р 305/2011;</w:t>
      </w:r>
    </w:p>
    <w:p>
      <w:pPr>
        <w:pStyle w:val="Normal"/>
        <w:autoSpaceDE w:val="false"/>
        <w:rPr>
          <w:bCs/>
        </w:rPr>
      </w:pPr>
      <w:r>
        <w:rPr>
          <w:bCs/>
        </w:rPr>
        <w:t>- решаване на изисванията към „стаж</w:t>
      </w:r>
      <w:r>
        <w:rPr>
          <w:bCs/>
          <w:sz w:val="16"/>
          <w:szCs w:val="16"/>
        </w:rPr>
        <w:t xml:space="preserve"> </w:t>
      </w:r>
      <w:r>
        <w:rPr>
          <w:bCs/>
        </w:rPr>
        <w:t>за</w:t>
      </w:r>
      <w:r>
        <w:rPr>
          <w:bCs/>
          <w:sz w:val="16"/>
          <w:szCs w:val="16"/>
        </w:rPr>
        <w:t xml:space="preserve"> </w:t>
      </w:r>
      <w:r>
        <w:rPr>
          <w:bCs/>
        </w:rPr>
        <w:t>приспособяване”,като възможност</w:t>
      </w:r>
      <w:r>
        <w:rPr>
          <w:bCs/>
          <w:sz w:val="16"/>
          <w:szCs w:val="16"/>
        </w:rPr>
        <w:t xml:space="preserve"> </w:t>
      </w:r>
      <w:r>
        <w:rPr>
          <w:bCs/>
        </w:rPr>
        <w:t>за</w:t>
      </w:r>
      <w:r>
        <w:rPr>
          <w:bCs/>
          <w:sz w:val="16"/>
          <w:szCs w:val="16"/>
        </w:rPr>
        <w:t xml:space="preserve"> </w:t>
      </w:r>
      <w:r>
        <w:rPr>
          <w:bCs/>
        </w:rPr>
        <w:t>израстване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чрез формите за продължаващо обучение, санкционирани от КИИП.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26.03.2012 г.                                                                                                            Благодаря за вниманието!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на представителите на КИИП от НПС „ЕАСТ” със статут на активни членове-експер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ехническите комитети на Българския институт за стандартизация (БИС)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ЧЕТ по РАБОТНАТА ПРОГРАМА на БИС/ТК 49 '' Електрически уредби в сгради" ЗА 2011 г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за въвеждане на европейски и международни стандарти като български стандарти </w:t>
      </w:r>
    </w:p>
    <w:p>
      <w:pPr>
        <w:pStyle w:val="Normal"/>
        <w:jc w:val="right"/>
        <w:rPr/>
      </w:pPr>
      <w:r>
        <w:rPr/>
        <w:t xml:space="preserve">Експерт на КИИП – доц. инж. Любомир Грънчаров </w:t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940"/>
        <w:gridCol w:w="1453"/>
        <w:gridCol w:w="645"/>
      </w:tblGrid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година на издаване на стандар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йто се въвеж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Заглавие на български ез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 на М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й стр.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R 50479:2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ъководство за електрическите уредби в сгради. Избор и въвеждане в действие на електрообзавеждане. Системи за опроводяван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50164-1: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 за мълниезащита (LPC). Част 1: Изисквания към свързващите компонен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8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50164-2: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 за мълниезащита. Част 2: Изисквания към проводници и заземителни електро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8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50164-3:2006 + A1: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 за мълниезащита. Част 3: Изисквания към изолационните разстояния между електроди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8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61386-21:2004+A11: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ъбни системи за полагане на кабели и проводници. Част 21: Специфични изисквания. Твърди тръбни систе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61386-22:2004+A11: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ъбни системи за полагане на кабели и проводници. Част 22: Специфични изисквания. Огъващи се тръбни систе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61386-23: 2004+A11: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ъбни системи за полагане на кабели и проводници. Част 23: Специфични изисквания. Гъвкави тръбни систе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61386-24: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ъбни системи за полагане на кабели и проводници. Част 24: Специфични изисквания. Тръбни системи, полагани под земята (IEC 61386-24:200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61914: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ни клеми за електрически инсталации (IEC 61914:200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62305-1: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лниезащита. Част 1: Общи принципи (IEC 62305-1:200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8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62305-2: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лниезащита. Част 2: Управление на риска (IEC 62305-2:200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8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62305-3: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лниезащита. Част 3: Физични повреди на конструкциите и опасности за живота на хората (IEC 62305-3:200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8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 62305-4: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лниезащита. Част 4: Електрически и електронни системи в конструкциите (IEC 62305-4:2009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8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D 60364-7-704:2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и уредби за ниско напрежение. Част 7-704: Изисквания за уредби и места със специално предназначение. Уредби на строителни площадки (IEC 60364-7-704:2005, с промен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D 60364-7-705:2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и уредби в сгради. Част 7-705: Изисквания за уредби и места със специално предназначение. Селскостопански и градинарски помещения (IEC 60364-7-705:2006, с промен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D 60364-7-708:2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и уредби за ниско напрежение. Част 7-708: Изисквания за уредби или места със специално предназначение. Електрически уредби за площадки за къмпинги, уредби за каравани и уредби в каравани и подобни места (IEC 60364-7-708:2007, с промен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CLC/TC 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D 60364-7-712:2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и уредби в сгради. Част 7-712: Изисквания за уредби и места със специално предназначение. Слънчеви фотоелектрични енергийни захранващи системи (IEC 60364-7-712:200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</w:rPr>
              <w:t xml:space="preserve">1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HD 60364-7-7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и уредби за ниско напрежение. Част 7-714: Изисквания за уредби или места със специално предназначение. Външни осветителни уредби (IEC 60364-7-714:201X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LC/TC 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Приложение 1 (продължение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ЧЕТ по РАБОТНАТА ПРОГРАМА на БИС/ТК 53 '' Алармени системи”" ЗА 2011 г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за въвеждане на европейски и международни стандарти като български стандарт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сперт на КИИП – инж. Румен Иванов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13"/>
        <w:gridCol w:w="748"/>
        <w:gridCol w:w="6520"/>
      </w:tblGrid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година на издава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стандар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който се въвежд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ОС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Заглавие на български ез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БДС EN 1143-1:20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а за ценности. Изисквания, класификация и методи за изпитване на съпротивлението срещу кражба с взлом. Част 1: Сейфове, ATM сейфове, трезорни врати и трезорни помещения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БДС EN 50131-1:2006/IS2: 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Системи срещу проникване и нападение. Част 1: Изисквания към системите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БДС EN 50131-10: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Системи срещу проникване и нападение. Част 10: Специфични изисквания за прилагане на приемопредавателни устройства за наблюдение на обекти (SPT)</w:t>
            </w:r>
          </w:p>
        </w:tc>
      </w:tr>
      <w:tr>
        <w:trPr>
          <w:trHeight w:val="6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БД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50131-5-3:2005/ IS1: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Системи срещу проникване. Част 5-3: Изисквания за устройства за взаимовръзка, използващи радиочестотна техника. Тълкуване на т. 5.1.6</w:t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БДС EN 50131-6:2008/AA: 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Системи срещу проникване и нападение. Част 6: Захранващи устройства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БДС EN 50132-7: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Затворени телевизионни системи за наблюдение (CCTV), използвани в приложения за сигурност. Част 7: Указания за приложение</w:t>
            </w:r>
          </w:p>
        </w:tc>
      </w:tr>
      <w:tr>
        <w:trPr>
          <w:trHeight w:val="7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БДС EN 50136-2: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Системи и устройства за предаване на алармени сигнали. Част 2: Изисквания за приемопредавателни устройства за наблюдение на обекти (SPT)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СД CLC/TS 50131-2-8: 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Системи срещу проникване и нападение. Част 2-8: Детектори срещу проникване. Детектори против удар</w:t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1300:2004+A1: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а за ценности. Класификация на ключове с висока сигурност в съответствие с тяхната устойчивост на неупълномощено отваряне</w:t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16082: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за сигурност на летища и в авиацията</w:t>
            </w:r>
          </w:p>
        </w:tc>
      </w:tr>
      <w:tr>
        <w:trPr>
          <w:trHeight w:val="9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ДС EN 50130-4: 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лармени системи. Част 4: Електромагнитна съвместимост. Стандарт за група продукти: Изисквания за устойчивост на съставни части на пожароизвестителни системи, алармени системи срещу проникване, взлом, CCTV, контрол на достъп и социални алармени системи.</w:t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ДС EN 50130-5: 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Част 5: Методи за изпитване на въздействието на околната среда</w:t>
            </w:r>
          </w:p>
        </w:tc>
      </w:tr>
      <w:tr>
        <w:trPr>
          <w:trHeight w:val="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50132-5-1: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Затворени телевизионни системи за наблюдение, използвани в приложения за сигурност. Част 5-1: Предаване на видеосигнали. Основни изисквания към характеристиките за предаване на видеосигнали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ДС EN 50132-5-2: 2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мени системи. Затворени телевизионни системи за наблюдение, използвани в приложения за сигурност. Част 5-2: IP протоколи за предаване на видеосигнали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50518-3: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ър за наблюдение и приемане на алармени сигнали. Част 3: Процедури и изисквания за работ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ложение 1 (продължение - край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ЧЕТ по РАБОТНАТА ПРОГРАМА на БИС/ТК 54 '' Осв. техника и ел. инсталац. изделия" ЗА 2011 г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за въвеждане на европейски и международни стандарти като български стандар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Експерт на КИИП – доц. д-р инж. Красимир Велинов </w:t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940"/>
        <w:gridCol w:w="1453"/>
        <w:gridCol w:w="645"/>
      </w:tblGrid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година на издаване на стандарт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йто се въвеж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Заглавие на български ез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 на М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й стр.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1347-1:2008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 управление на лампи. Част 1: Общи изисквания и изисквания за безопасно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SR 34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EN 60838-2-2:200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и видове фасунги за лампи. Част 2-2: Специфични изисквания. Съединители за светодиодни моду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SR 34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3N 61347-2-13:200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 управление на лампи. Част 2-13: Специфични изисквания към електронни устройства за управление на лампи, захранвани с постоянно напрежение или променливо напрежение за светодиодни моду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SR 34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0968: 200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и с вградени баласти за общо осветление. Изисквания за безопасно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SR 34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61347-2-3:201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 управление на лампи. Част 2-3: Специфични изисквания за електронни устройства за управление, захранвани с променливо и/или постоянно напрежение за луминесцентни ламп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SR 34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464-1:20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на и осветление. Осветление на работни места. Част 1: Работни места на закрито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/TC 1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vertAlign w:val="superscript"/>
        </w:rPr>
        <w:t>1</w:t>
      </w:r>
      <w:r>
        <w:rPr/>
        <w:t xml:space="preserve"> ) Международна организация за стандартиз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ОТЧЕТ по РАБОТНАТА ПРОГРАМА на БИС/ТК 79 ''Електроенергетика" ЗА 2011 г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за въвеждане на европейски и международни стандарти като български стандарти чрез превод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Експерт на КИИП – инж. Малинка Качикозова</w:t>
      </w:r>
    </w:p>
    <w:tbl>
      <w:tblPr>
        <w:tblW w:w="108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280"/>
        <w:gridCol w:w="1453"/>
        <w:gridCol w:w="645"/>
      </w:tblGrid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година на издаване на стандарт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йто се въвежд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Заглавие на български ез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 на МО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й стр.</w:t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076-7:20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и трансформатори - Част 7:Указания за натоварване на  потопени в масло силови трансформатор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/TC/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730-2:20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за безопасност на фотоелектрически (PV) модули. Част 2: Изисквания към изпитвания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TC/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730-1:20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безопасно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на фотоелектрически (PV) модули.  Част 1: Изисквания към конструкция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TC/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2058-21: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нливотокови уреди за измерване на електрическа енергия. Приемен контрол. Част 21: Специфични изисквания за електромеханични електромери за активна енергия (класове 0,5, 1 и 2 и индекси за клас А и 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TC/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2058-11: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енливотокови уреди за измерване на електрическа енергия. Приемен контрол. Част 11: Общи методи за приемен контро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TC/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61558-2-7:20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 на силови трансформатори, захранващи блокове и подобни устройства. Част 2-7: Специфични изисквания за трансформатори за играч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SR/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1558-2-5: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 на трансформатори, реактори, захранващи блокове и комбинации от тях. Част 2-5: Специфични изисквания и изпитвания за трансформатори за електрически самобръсначки, захранващи блокове за електрически самобръсначки и електрически самобръснач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C/SR/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 2</w:t>
      </w:r>
    </w:p>
    <w:p>
      <w:pPr>
        <w:pStyle w:val="Normal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4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937"/>
        <w:gridCol w:w="2550"/>
        <w:gridCol w:w="553"/>
        <w:gridCol w:w="1290"/>
      </w:tblGrid>
      <w:tr>
        <w:trPr>
          <w:trHeight w:val="300" w:hRule="atLeast"/>
        </w:trPr>
        <w:tc>
          <w:tcPr>
            <w:tcW w:w="1074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е и семинари за квалификация на инженери, проведени през 2011 г.от ПС към РК</w:t>
            </w:r>
          </w:p>
        </w:tc>
      </w:tr>
      <w:tr>
        <w:trPr>
          <w:trHeight w:val="28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/Тема на мероприятиет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тор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и</w:t>
            </w:r>
          </w:p>
        </w:tc>
      </w:tr>
      <w:tr>
        <w:trPr>
          <w:trHeight w:val="282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ане на улично осветление с LED осветител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на тех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№ Із-1971/2009 за строително-технически правила и норми за осигуряване на безопасност при пожа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 Димитър Кись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фирмени продукти на фирми "Сектрон", "Телетек електроникс", "Мьолер Електрик БГ", Анди - БГ", "УНИПОС", "Лайтанинг Протекшън Груп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на фирми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на и осветление на работните мес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 Пламен Цан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ен продукт за изчисляване на осветеност-Деалук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 Пламен Цан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за сигурност-контрол на достъпа и сигнално-охранителни сите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 Олег Асе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и, организирани от други Р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урс на тема: “Техн.паспорти на съществуващи сгради – обследване. Наредба №5 за тех. паспорти”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К В. Търно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3.07.2011 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 xml:space="preserve">Светлина и осветление на работните места”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К В. Търно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.2011 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фирмени продук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електри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фирмени продук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ай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фирмени продук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ьоле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4/22.12.2010г. за мълниезащита на сграри, външни съоръжения и открити пространства (нова)-от 2011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София-облас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1</w:t>
            </w:r>
          </w:p>
        </w:tc>
      </w:tr>
      <w:tr>
        <w:trPr>
          <w:trHeight w:val="499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№ Із-1971 от 2009г. за строително-технически правила и норми за осигуряване на безопасност при пожа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рънчаров, Ив.Каралеев и кап. Георги Кол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</w:t>
            </w:r>
          </w:p>
        </w:tc>
      </w:tr>
      <w:tr>
        <w:trPr>
          <w:trHeight w:val="197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паспорт на съществуващи строежи, обследване на съществуващи строежи. Проверка за съответствие с изискванията на чл. 169, ал. 1 и 2  изисквания на наредба № 5 за техническите паспорти на строежите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сивни сград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1</w:t>
            </w:r>
          </w:p>
        </w:tc>
      </w:tr>
      <w:tr>
        <w:trPr>
          <w:trHeight w:val="942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чески паспорт на съществуващ строеж. Обследване на съществуващ строеж. Проверка за съответствие с изискванията на чл. 169, ал. 1 и 2. Изисквания на Наредба № 5 за техническите паспорти на стро</w:t>
              <w:softHyphen/>
              <w:t>ежит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1</w:t>
            </w:r>
          </w:p>
        </w:tc>
      </w:tr>
      <w:tr>
        <w:trPr>
          <w:trHeight w:val="762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и европейски практики в проектирането и изграждането на мълниеза</w:t>
              <w:softHyphen/>
              <w:t>щитни и заземителни инсталации по смисъла на новата Наредба 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ирма „Лайтанинг Протекшън“ ООД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2011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вод за електроапаратура на Schneider Electri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-ие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жароизвестителни систе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ирма „УниПос“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овационни решения в системите за сигурнос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ирма „АНДИ-БГ“ ООД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1</w:t>
            </w:r>
          </w:p>
        </w:tc>
      </w:tr>
      <w:tr>
        <w:trPr>
          <w:trHeight w:val="960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Moeller като част от EATON, Системи за разпределение на енергията НН, Контрол и Индустриална автоматизация, Решения за качествена защита:</w:t>
            </w:r>
            <w:r>
              <w:rPr>
                <w:color w:val="333333"/>
                <w:sz w:val="8"/>
                <w:szCs w:val="8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Непрекъсваеми токозахранва-щи устройства (UPS) и Апарати за защита от пренапрежение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„</w:t>
            </w:r>
            <w:r>
              <w:rPr>
                <w:color w:val="333333"/>
                <w:sz w:val="20"/>
                <w:szCs w:val="20"/>
              </w:rPr>
              <w:t>Итън индъстрис“ ЕОО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</w:tr>
      <w:tr>
        <w:trPr>
          <w:trHeight w:val="76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спестяващи решения за отопление и топла в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11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старт и ИТЪН ИНДЪСТРИ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1</w:t>
            </w:r>
          </w:p>
        </w:tc>
      </w:tr>
      <w:tr>
        <w:trPr>
          <w:trHeight w:val="56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енергийни парков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А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2011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известителни уредб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П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</w:tr>
      <w:tr>
        <w:trPr>
          <w:trHeight w:val="499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№ 2 за минималните изисквания за здравословни и безопасни условия на труд при извършване на СМ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 г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жароизвестителни системи”- ІV изда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П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1 г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ости в осветителната техника” – 2 изд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-ц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 06.2011 г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онни решения в системите за сигурнос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1 г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 практики в проектирането и изграждането на мълниезащитни и заземителни инсталации по Нар. 4/2009 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Лайтанинг Протекшън”ООД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ъсвачи с лят корпус Tmax XT Нова серия КРУ Ср.Н за вторично ел.разпределение UniSe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онни решения в системите за сигурнос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И-БГ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дба № Iз-1971 за строително-техническите правила и норми за осигуряване на безопасност при пожар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1 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ПИСЪК </w:t>
      </w:r>
      <w:r>
        <w:rPr>
          <w:b/>
          <w:bCs/>
          <w:u w:val="single"/>
        </w:rPr>
        <w:t>НА ЧЛЕНОВЕ ЗА ЕКСПЕРТНИ ТЕХНИЧЕСКИ СЪВЕТИ към НПС "ЕАСТ"</w:t>
      </w:r>
    </w:p>
    <w:tbl>
      <w:tblPr>
        <w:tblW w:w="1063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80"/>
        <w:gridCol w:w="4111"/>
        <w:gridCol w:w="1440"/>
        <w:gridCol w:w="2197"/>
        <w:gridCol w:w="1583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, Презиме, Фамилия - Съста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 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mail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Петров Девиз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гра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ела Димитрова Бояджи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гра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ър Борисов Дими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.гра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5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та Петрова Слав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ка Николова Кас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 Иванова Цон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9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ялка Бенева Шатъ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на Господинова Овча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йо Стоянов Чавд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2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ица Борисова Панчова – Крум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8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жа Георгиева Новкириш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2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ан Христов Въ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93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й Димитров Сини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ър Димов Хр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4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Ангелов Мон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9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н Неделчев Кръстил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ю Николов Кол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9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Пенчев Мат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Димитров Зо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3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Пасков Ив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нчоЛюбенов Каме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 Стоянов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слав Атанасов Атан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йот Боянов Жел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ър Добрев Добр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ен Георгиев Иван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4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а Иванова Горолом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шо Събев Саралийск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ка Костадинова Ив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 Георгиев Тод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Райков Ил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Търно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чо Тодоров Ил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Търно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 Енев Поп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Търно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мир Антов Лу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нас Пенков Ил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8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 Тотев Ив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4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Великов Кръст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4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ми Георгиева Андре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4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ли Марчева Пет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чко Кирев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митър Петров Димитр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 Димов Пе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4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фи Манук Хорсикя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ърджал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8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а Василева Кръстев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8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ор Кръстев Бакърдж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4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елина Стоянова Симео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 Христова Христ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4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яна Начкова Тон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е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Илиев Пав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Любомир Георгиев Грозданов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внта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8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мир Борисов Тот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джи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Елена Паунова Досева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 Иванова М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нка Левтерова Ив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а Асенова Стан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ни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6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та Манова Гор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а Бененямин Цем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5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 Бориславова Гош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4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ен Димитров Стоиме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7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 Георгиев Съб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6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ка Найденова Или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5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 Цветков Бърдарс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еон Стоянов Пи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7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 Петров Боевс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5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ан Петров Сто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5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омир Христов Цан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9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тон Любомиров Владими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Христев Мар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8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 Христова Рус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7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 Банев Вел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стадин Рангелов Миш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67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ъвчо Георгиев Ил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66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ин Кирилов Младе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хаил Иванов Никоди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колай Петков Хасковл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ва Атанасов Др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я Дочева Георги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ра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леонора Иванова Васе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ра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ка Петрова Стаме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гра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анка Тодорова Нико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 Досев Михай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слав Иванов Кючу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9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Стефанов Йорд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истр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9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на Тодорова Дач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истр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5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 Тодоров Георг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6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ол Василев Люнч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ян Манолов Кавроши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на Стоянова Димо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цислав Борисов Ангел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митър Господинов Шеви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митър Тодоров Дене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нко Стоянов Пет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я Иванова Атанасо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 Стефанов Каралее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тантин Златев Кръсте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8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мир Любенов Вел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юбомир Бориславов Грънчар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юдмила Михайлова Божило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ешко Кръстев Малеш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инка Ангелова Качикозо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ия Василева Попо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аил Ангелова Тонче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й Богомилов Вой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анка Костадинова Христ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мен Методиев Ил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ин Николов Стай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ослав Ангелова Дренс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авея Драгомирова Дене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ня Тенчева Дако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йче Пандова Неделче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идар Йорданов Кавла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-обл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мир Николаев Ив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-обл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ър  Константинов Доктор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Загор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 Владимиров Хр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Загор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ър  Василев Богданов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Загор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о Симеонов Балаб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Загор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4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 Радева Же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3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слав Неделчев Пе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2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слав Божидаров Рад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ърговище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 Димова Ванч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ен Симеонов Ив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 Стоянов Вид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Юксел Вехби Малкоч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имира Христова Поп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8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ър Георгиев Анал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 Богданов Богд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4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ин Атанасов Пастармадж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бол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bCs/>
      <w:iCs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bCs/>
      <w:iCs/>
      <w:lang w:val="pl-P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20.abv.bg/app/servlet/sendmess?ac=sab&amp;to=lgrozdanov@mail.bg" TargetMode="External"/><Relationship Id="rId3" Type="http://schemas.openxmlformats.org/officeDocument/2006/relationships/hyperlink" Target="mailto:edoseva@abv.bg" TargetMode="External"/><Relationship Id="rId4" Type="http://schemas.openxmlformats.org/officeDocument/2006/relationships/hyperlink" Target="mailto:vem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8:00Z</dcterms:created>
  <dc:creator>user</dc:creator>
  <dc:description/>
  <cp:keywords/>
  <dc:language>en-US</dc:language>
  <cp:lastModifiedBy>user</cp:lastModifiedBy>
  <cp:lastPrinted>2012-03-26T23:17:00Z</cp:lastPrinted>
  <dcterms:modified xsi:type="dcterms:W3CDTF">2012-03-27T07:48:00Z</dcterms:modified>
  <cp:revision>2</cp:revision>
  <dc:subject/>
  <dc:title>Доклад2012</dc:title>
</cp:coreProperties>
</file>