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 xml:space="preserve">                                        </w:t>
      </w:r>
      <w:r>
        <w:rPr>
          <w:b/>
          <w:sz w:val="32"/>
          <w:szCs w:val="32"/>
          <w:lang w:val="bg-BG"/>
        </w:rPr>
        <w:t>Отчетен доклад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Председателя на НПС Технологии за изминалия период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дравейте Колеги!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мина една  година от последното ни О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април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 г. секция Технологии наброява </w:t>
      </w:r>
      <w:r>
        <w:rPr>
          <w:sz w:val="28"/>
          <w:szCs w:val="28"/>
          <w:lang w:val="ru-RU"/>
        </w:rPr>
        <w:t xml:space="preserve">1281 </w:t>
      </w:r>
      <w:r>
        <w:rPr>
          <w:sz w:val="28"/>
          <w:szCs w:val="28"/>
          <w:lang w:val="bg-BG"/>
        </w:rPr>
        <w:t>членове, от които</w:t>
      </w:r>
      <w:r>
        <w:rPr>
          <w:sz w:val="28"/>
          <w:szCs w:val="28"/>
          <w:lang w:val="ru-RU"/>
        </w:rPr>
        <w:t xml:space="preserve"> 964 </w:t>
      </w:r>
      <w:r>
        <w:rPr>
          <w:sz w:val="28"/>
          <w:szCs w:val="28"/>
          <w:lang w:val="bg-BG"/>
        </w:rPr>
        <w:t xml:space="preserve">с ППП  и </w:t>
      </w:r>
      <w:r>
        <w:rPr>
          <w:sz w:val="28"/>
          <w:szCs w:val="28"/>
          <w:lang w:val="ru-RU"/>
        </w:rPr>
        <w:t>317</w:t>
      </w:r>
      <w:r>
        <w:rPr>
          <w:sz w:val="28"/>
          <w:szCs w:val="28"/>
          <w:lang w:val="bg-BG"/>
        </w:rPr>
        <w:t>с ОПП.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ъм март 2015 г. секция Технологии е наброявала </w:t>
      </w:r>
      <w:r>
        <w:rPr>
          <w:color w:val="000000"/>
          <w:sz w:val="28"/>
          <w:szCs w:val="28"/>
          <w:lang w:val="ru-RU"/>
        </w:rPr>
        <w:t>121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ове, от които с ППП </w:t>
      </w:r>
      <w:r>
        <w:rPr>
          <w:color w:val="000000"/>
          <w:sz w:val="28"/>
          <w:szCs w:val="28"/>
          <w:lang w:val="ru-RU"/>
        </w:rPr>
        <w:t>937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 ОПП </w:t>
      </w:r>
      <w:r>
        <w:rPr>
          <w:color w:val="000000"/>
          <w:sz w:val="28"/>
          <w:szCs w:val="28"/>
          <w:lang w:val="ru-RU"/>
        </w:rPr>
        <w:t>275</w:t>
      </w:r>
      <w:r>
        <w:rPr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ователно членската ни маса се е увеличила със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уши!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00"/>
        <w:gridCol w:w="900"/>
        <w:gridCol w:w="1350"/>
        <w:gridCol w:w="1015"/>
        <w:gridCol w:w="1134"/>
        <w:gridCol w:w="992"/>
        <w:gridCol w:w="993"/>
        <w:gridCol w:w="1275"/>
      </w:tblGrid>
      <w:tr>
        <w:trPr>
          <w:trHeight w:val="457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правка за проектантите към КИИП  </w:t>
            </w:r>
            <w:r>
              <w:rPr>
                <w:b/>
                <w:bCs/>
                <w:color w:val="000000"/>
                <w:sz w:val="20"/>
                <w:szCs w:val="20"/>
                <w:highlight w:val="red"/>
                <w:lang w:val="ru-RU"/>
              </w:rPr>
              <w:t>получили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ПП през 2015 година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ДГ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СТ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ВКХТТ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П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СС</w:t>
            </w:r>
          </w:p>
        </w:tc>
      </w:tr>
      <w:tr>
        <w:trPr>
          <w:trHeight w:val="4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1189"/>
        <w:gridCol w:w="960"/>
        <w:gridCol w:w="960"/>
        <w:gridCol w:w="960"/>
        <w:gridCol w:w="960"/>
        <w:gridCol w:w="960"/>
        <w:gridCol w:w="997"/>
      </w:tblGrid>
      <w:tr>
        <w:trPr>
          <w:trHeight w:val="600" w:hRule="atLeast"/>
        </w:trPr>
        <w:tc>
          <w:tcPr>
            <w:tcW w:w="9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GB"/>
              </w:rPr>
              <w:t>Справка за проектантите към КИИП по професионални секции за 2015 г.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МДГ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ТСТС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ОВКХТТ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ТЕ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ГП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В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ЕАС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КСС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Всичко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ПП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3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68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9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9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0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9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21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32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139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ОПП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 w:eastAsia="en-GB"/>
              </w:rPr>
              <w:t>35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2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3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4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3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7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10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3649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рез изминалата година се проведоха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 xml:space="preserve"> заседания на УС на КИИ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яха обсъждани и приети следните по-важни задач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твърждаване на предложенията на </w:t>
      </w:r>
      <w:r>
        <w:rPr>
          <w:b/>
          <w:sz w:val="28"/>
          <w:szCs w:val="28"/>
          <w:lang w:val="bg-BG"/>
        </w:rPr>
        <w:t>Комисията по регистрите</w:t>
      </w:r>
      <w:r>
        <w:rPr>
          <w:sz w:val="28"/>
          <w:szCs w:val="28"/>
          <w:lang w:val="bg-BG"/>
        </w:rPr>
        <w:t xml:space="preserve"> на КИИП за вписване на кандидати в регистрите на КИИП за ПП и Проектантски бюр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Утвърждаване на предложенията на </w:t>
      </w:r>
      <w:r>
        <w:rPr>
          <w:b/>
          <w:sz w:val="28"/>
          <w:szCs w:val="28"/>
          <w:lang w:val="bg-BG"/>
        </w:rPr>
        <w:t>Комисията за технически контрол</w:t>
      </w:r>
      <w:r>
        <w:rPr>
          <w:sz w:val="28"/>
          <w:szCs w:val="28"/>
          <w:lang w:val="bg-BG"/>
        </w:rPr>
        <w:t xml:space="preserve"> на КИИП за вписване на лицата, упражняващи технически контрол по част Конструктивн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лад на Председателя на КС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лад на Председателя на КД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менение и допълнение на Раздел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 на Наредба 2 за проектантската правоспособност на инженерите, регистрирани в КИИП, съгласно решение на УС от 24.04.2015 г. </w:t>
      </w:r>
      <w:r>
        <w:rPr>
          <w:sz w:val="28"/>
          <w:szCs w:val="28"/>
          <w:lang w:val="ru-RU"/>
        </w:rPr>
        <w:t>- тази част от наредбата касае регистрите на проектант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Разделяне на </w:t>
      </w:r>
      <w:r>
        <w:rPr>
          <w:sz w:val="28"/>
          <w:szCs w:val="28"/>
          <w:lang w:val="bg-BG"/>
        </w:rPr>
        <w:t xml:space="preserve">Раздел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 на Наредба 2 за проектантската правоспособност на инженерите на две части: Наредба за проектантската правоспособност; Наредба за лицата, упражняващи технически контр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Информация във връзка с решение на ОС на КИИП от 29.03.2015 г. за прекратяване на мандатите на председателите на РК Русе и Вар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ознаване с текст във връзка с разработване на интердисциплинарни части на инвестиционните проек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не на графичния дизайн на печат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съждане на предложенията на председателите на НПС за текста на удостоверенията.  Приемане на текс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В тази връзка при разговори и срещи между Председателите на НПС Технологии, Водно строителство и Минно дело, геология и екология, настъпиха следните изменения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Т-8 Технология на минното производство изцяло преминава в МДГ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Колегите, които членуваха в тази подспециалност, бяха информирани и дадоха съгласие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Т-13 Технология на водата, пречиствателните съоръжения и обезвреждане на отпадъци, </w:t>
      </w:r>
      <w:r>
        <w:rPr>
          <w:color w:val="993300"/>
          <w:sz w:val="28"/>
          <w:szCs w:val="28"/>
          <w:lang w:val="bg-BG"/>
        </w:rPr>
        <w:t>се редактира на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Т-13 Технолотия за управление и третиране на отпадъците и обработка на водите и въздух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-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 xml:space="preserve"> Технологична на предприятия за енергийната и добивна промишленост, пречистване на водите и въздуха и третиране на отпадъците, </w:t>
      </w:r>
      <w:r>
        <w:rPr>
          <w:color w:val="993300"/>
          <w:sz w:val="28"/>
          <w:szCs w:val="28"/>
          <w:lang w:val="bg-BG"/>
        </w:rPr>
        <w:t>се редактира на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-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 xml:space="preserve"> Технологична на предприятия за енергийната и добивна промишленост, управление и третиране на отпадъците и обработка на водите и въздух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не организацията и реда по подмяна на печатите на проектантите, членове на КИИП, съгласно решение на ОС от 29.03.2015 г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не на решение за членство на КИИП в Българското общество по строително пра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съждане на организацията по провеждане на срещата на участниците в Инженерна инициатива за регионално сътрудниче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Делегация за 12-то ОС на Европейския съюз на инженерните камар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Информация за проведеното обучение под формата на </w:t>
      </w:r>
      <w:r>
        <w:rPr>
          <w:sz w:val="28"/>
          <w:szCs w:val="28"/>
        </w:rPr>
        <w:t>Webinar</w:t>
      </w:r>
      <w:r>
        <w:rPr>
          <w:sz w:val="28"/>
          <w:szCs w:val="28"/>
          <w:lang w:val="bg-BG"/>
        </w:rPr>
        <w:t>, организирано от Европейския Съвет на Инженерните Камар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цедури по закупуване на имоти от РК София и РК Велико Търн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Информация за проектите на ВЕЦ „Елена” и причините за срутването на гимназията в Казанлъ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ъководство на КИИП относно минималните държавни изисквания към техническите специалнос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Приемане на решение за действия по въпросите, засегнати в две писма на екологичните организации във връзка с проектирането на ВЕЦ-ов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Информация за конференцията: Една година след въвеждането на Еврокодовете - въпроси и проблем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не на материалите за провеждане на ОС на КИИ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не на дневния ред на 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Определяне броя на делегат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Приемане на регламент за работа на О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пределяне на график за получаване на материалите от Р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Определяне на състав на Централна техническа комисия, която да приема и разглежда кандидатурите за избор на Централно ръководство по време на О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не на график на заседанията на У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бор на национален вестник, в който да се публикува поканата за ОС на КИИП - Строителство и имо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ознаване за проведената среща на Ръководството на КИИП с Председателите на НПС относно минималните държавни изисквания към техническите специалнос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Запознаване с измененията на ЗУТ от 22.12.2015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Чл. 5 </w:t>
      </w:r>
      <w:r>
        <w:rPr>
          <w:sz w:val="28"/>
          <w:szCs w:val="28"/>
          <w:lang w:val="ru-RU"/>
        </w:rPr>
        <w:t xml:space="preserve">(2)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(4)</w:t>
      </w:r>
      <w:r>
        <w:rPr>
          <w:sz w:val="28"/>
          <w:szCs w:val="28"/>
          <w:lang w:val="bg-BG"/>
        </w:rPr>
        <w:t xml:space="preserve"> участие на представители на КИИП в работата на Експертните технически съвети към общин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4) </w:t>
      </w:r>
      <w:r>
        <w:rPr>
          <w:highlight w:val="green"/>
          <w:lang w:val="ru-RU"/>
        </w:rPr>
        <w:t>(Доп. - ДВ, бр. 101 от 2015 г.) Кметът на общината (района) назначава общински (районен) експертен съвет по устройство на територията, като задължително се канят представители на Камарата на инженерите в инвестиционното проектиране, на Камарата на архитектите в България и на Съюза на архитектите в Бълг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 162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(7) (Нова - ДВ, бр. 101 от 2015 г.) </w:t>
      </w:r>
      <w:r>
        <w:rPr>
          <w:highlight w:val="green"/>
          <w:lang w:val="ru-RU"/>
        </w:rPr>
        <w:t>Водещ проектант е лицето - автор на водещата проектна част на инвестиционния проект, определен от възложителя.</w:t>
      </w:r>
    </w:p>
    <w:p>
      <w:pPr>
        <w:pStyle w:val="Normal"/>
        <w:rPr>
          <w:lang w:val="ru-RU"/>
        </w:rPr>
      </w:pPr>
      <w:r>
        <w:rPr>
          <w:highlight w:val="green"/>
          <w:lang w:val="ru-RU"/>
        </w:rPr>
        <w:t>(8) (Нова - ДВ, бр. 101 от 2015 г.) Водещият проектант е отговорен и задължен за взаимното съгласуване и координация на всички части на инвестиционния проект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Обуч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ПС Технологии няма проведено обучение през 2015 г. Има проведени такива по РК на НПС Технологии, като най-активно е обучението в РК София град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лагодаря за вниманието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инж. А. Райчева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02:00Z</dcterms:created>
  <dc:creator>AneliaPC</dc:creator>
  <dc:description/>
  <cp:keywords/>
  <dc:language>en-US</dc:language>
  <cp:lastModifiedBy>AneliaPC</cp:lastModifiedBy>
  <dcterms:modified xsi:type="dcterms:W3CDTF">2016-03-26T11:17:00Z</dcterms:modified>
  <cp:revision>67</cp:revision>
  <dc:subject/>
  <dc:title>                                                                                         ПРИЛОЖЕНИЕ 1</dc:title>
</cp:coreProperties>
</file>