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896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6189345" cy="141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0"/>
                                    <w:gridCol w:w="7917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566" w:dyaOrig="25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92.5pt;height:8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064105187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ind w:left="639" w:right="-152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МАРА НА ИНЖЕНЕРИТ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 ИНВЕСТИЦИОННОТО ПРОЕКТИРАНЕ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КИ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Регионална колег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ловд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354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4023 гр.Пловдив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бул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свобожд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ет.4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тел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фа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032/681-00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, e-mail: kiip_plovdiv@abv.b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1.8pt;mso-wrap-distance-left:0pt;mso-wrap-distance-right:7.05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917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66" w:dyaOrig="25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.5pt;height:8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206248705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639" w:right="-15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АМАРА НА ИНЖЕНЕРИТ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В ИНВЕСТИЦИОННОТО ПРОЕКТИРАН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КИ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ионална колег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54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4023 гр.Пловдив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свобожд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ет.4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тел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а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032/681-00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e-mail: kiip_plovdiv@abv.b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членовете на РПС</w:t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>Водно строителство”</w:t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Пловди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колеги,</w:t>
      </w:r>
    </w:p>
    <w:p>
      <w:pPr>
        <w:pStyle w:val="Normal"/>
        <w:ind w:right="-6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62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ата</w:t>
      </w:r>
      <w:r>
        <w:rPr>
          <w:b/>
          <w:sz w:val="28"/>
          <w:szCs w:val="28"/>
          <w:lang w:val="bg-BG"/>
        </w:rPr>
        <w:t xml:space="preserve"> 12.септември.2014 г.(петък)</w:t>
      </w:r>
      <w:r>
        <w:rPr>
          <w:sz w:val="28"/>
          <w:szCs w:val="28"/>
          <w:lang w:val="bg-BG"/>
        </w:rPr>
        <w:t xml:space="preserve"> се организира посещение на хидроенергийни обекти от Каскада”Въча” при следната програма:</w:t>
      </w:r>
    </w:p>
    <w:p>
      <w:pPr>
        <w:pStyle w:val="Normal"/>
        <w:ind w:right="-62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6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8.30 часа –  Тръгване от гр.Пловдив</w:t>
      </w:r>
    </w:p>
    <w:p>
      <w:pPr>
        <w:pStyle w:val="Normal"/>
        <w:ind w:left="720" w:right="-6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00 часа –  Посещение на ВЕЦ”Цанков камък”</w:t>
      </w:r>
    </w:p>
    <w:p>
      <w:pPr>
        <w:pStyle w:val="Normal"/>
        <w:ind w:left="720" w:right="-6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30 часа –  Посещение на язовир”Цанков камък”</w:t>
      </w:r>
    </w:p>
    <w:p>
      <w:pPr>
        <w:pStyle w:val="Normal"/>
        <w:ind w:left="720" w:right="-6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00 часа –  Обяд в ресторант „Тешел” на собствени разноски</w:t>
      </w:r>
    </w:p>
    <w:p>
      <w:pPr>
        <w:pStyle w:val="Normal"/>
        <w:ind w:left="720" w:right="-6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0 часа –  Посещение на мини ВЕЦ”Гьоврен”</w:t>
      </w:r>
    </w:p>
    <w:p>
      <w:pPr>
        <w:pStyle w:val="Normal"/>
        <w:ind w:left="720" w:right="-6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0 часа –  Връщане към гр.Пловди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им в срок до 03.09.2014 г.(сряда) да заявите участието си на телефона на Регионална колегия – Пловдив 032/681-006 или на </w:t>
      </w:r>
      <w:r>
        <w:rPr>
          <w:sz w:val="28"/>
          <w:szCs w:val="28"/>
          <w:lang w:val="en-US"/>
        </w:rPr>
        <w:t>GSM:</w:t>
      </w:r>
      <w:r>
        <w:rPr>
          <w:sz w:val="28"/>
          <w:szCs w:val="28"/>
          <w:lang w:val="bg-BG"/>
        </w:rPr>
        <w:t xml:space="preserve">0893448014-Ангелина Радкова с оглед на необходимото време за организация на транспорта : автобус или личен превоз.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на секция”ВС”-Пловдив: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                  /инж.А.Марков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0:00Z</dcterms:created>
  <dc:creator>PC</dc:creator>
  <dc:description/>
  <cp:keywords/>
  <dc:language>en-US</dc:language>
  <cp:lastModifiedBy>Admin</cp:lastModifiedBy>
  <cp:lastPrinted>2014-01-15T13:28:00Z</cp:lastPrinted>
  <dcterms:modified xsi:type="dcterms:W3CDTF">2014-08-27T10:10:00Z</dcterms:modified>
  <cp:revision>3</cp:revision>
  <dc:subject/>
  <dc:title>На вниманието на членовете на КИИП</dc:title>
</cp:coreProperties>
</file>