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75485</wp:posOffset>
            </wp:positionH>
            <wp:positionV relativeFrom="paragraph">
              <wp:posOffset>98425</wp:posOffset>
            </wp:positionV>
            <wp:extent cx="173736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929130</wp:posOffset>
            </wp:positionV>
            <wp:extent cx="1238250" cy="1162050"/>
            <wp:effectExtent l="0" t="0" r="0" b="0"/>
            <wp:wrapNone/>
            <wp:docPr id="2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bg-BG"/>
        </w:rPr>
        <w:t xml:space="preserve">Като специалист в бранша, на Вас ежедневно Ви се налага да вземате важни реш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-67183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bg-BG"/>
                              </w:rPr>
                              <w:t>Технически семин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52.9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bg-BG"/>
                        </w:rPr>
                        <w:t>Технически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Този семинар ще Ви помогне при вземането на такива решения, както и при избор на най-подходящите продукти и системи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128270</wp:posOffset>
                </wp:positionV>
                <wp:extent cx="5257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lang w:val="bg-BG"/>
                              </w:rPr>
                              <w:t xml:space="preserve">30 Септември </w:t>
                            </w:r>
                            <w:r>
                              <w:rPr>
                                <w:lang w:val="en-GB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гр.Пловдив, КИИП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бул.“ Освобождение„ №32 ет.4 –сграда „Тракия Нова“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0.1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lang w:val="bg-BG"/>
                        </w:rPr>
                        <w:t xml:space="preserve">30 Септември </w:t>
                      </w:r>
                      <w:r>
                        <w:rPr>
                          <w:lang w:val="en-GB"/>
                        </w:rPr>
                        <w:t>201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гр.Пловдив, КИИП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бул.“ Освобождение„ №32 ет.4 –сграда „Тракия Нова“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928370</wp:posOffset>
                </wp:positionV>
                <wp:extent cx="537210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 xml:space="preserve"> h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Минерални продукти и системи за защита на резервоари за питейни вод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bg-BG" w:eastAsia="en-US"/>
                              </w:rPr>
                              <w:t>; Рехабилитация на канализационни съоражения ;Защита на повърхностите в П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 xml:space="preserve"> h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Край на семинара </w:t>
                            </w:r>
                          </w:p>
                          <w:p>
                            <w:pPr>
                              <w:pStyle w:val="TextBody"/>
                              <w:ind w:left="2832" w:right="55" w:firstLine="70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18" w:right="5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Уважаеми колеги,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Участието в семинара е безплатно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Моля, заявете вашето присъствие до 29.09.2014г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>на телефон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032 681006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г-жа Ангелина Радков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 или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: 0885633353 инж.Тенчо Русинов представите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auchemi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6pt;mso-wrap-distance-left:9.05pt;mso-wrap-distance-right:9.05pt;mso-wrap-distance-top:0pt;mso-wrap-distance-bottom:0pt;margin-top:73.1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GB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GB"/>
                        </w:rPr>
                        <w:t xml:space="preserve"> h </w:t>
                      </w: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n-US" w:eastAsia="en-US"/>
                        </w:rPr>
                        <w:t>Минерални продукти и системи за защита на резервоари за питейни води</w:t>
                      </w: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bg-BG" w:eastAsia="en-US"/>
                        </w:rPr>
                        <w:t>; Рехабилитация на канализационни съоражения ;Защита на повърхностите в ПС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Times New Roman" w:hAnsi="Times New Roman" w:eastAsia="Calibri" w:cs="Times New Roman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GB"/>
                        </w:rPr>
                        <w:t>18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GB"/>
                        </w:rPr>
                        <w:t xml:space="preserve"> h</w:t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Край на семинара </w:t>
                      </w:r>
                    </w:p>
                    <w:p>
                      <w:pPr>
                        <w:pStyle w:val="TextBody"/>
                        <w:ind w:left="2832" w:right="55" w:firstLine="708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TextBody"/>
                        <w:ind w:left="1418" w:right="55" w:hanging="0"/>
                        <w:rPr>
                          <w:i/>
                          <w:i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Уважаеми колеги,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Участието в семинара е безплатно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Моля, заявете вашето присъствие до 29.09.2014г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>на телефон</w:t>
                      </w:r>
                      <w:r>
                        <w:rPr>
                          <w:lang w:val="bg-BG"/>
                        </w:rPr>
                        <w:t>: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032 681006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г-жа Ангелина Радкова</w:t>
                      </w: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 или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: 0885633353 инж.Тенчо Русинов представител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C</w:t>
                      </w:r>
                      <w:r>
                        <w:rPr>
                          <w:i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auchemi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Cs/>
                          <w:i/>
                          <w:i/>
                          <w:sz w:val="28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8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шите лектори ще предоставят информация за развитието на най-новите продукти и съответни допълнения към отговарящите стандарти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lang w:val="bg-BG"/>
        </w:rPr>
        <w:t>Успешни практически примери демонстрират как ефективно да се справяме с бъдещи проекти.</w:t>
      </w:r>
    </w:p>
    <w:sectPr>
      <w:headerReference w:type="default" r:id="rId4"/>
      <w:footerReference w:type="default" r:id="rId5"/>
      <w:type w:val="nextPage"/>
      <w:pgSz w:w="11906" w:h="16838"/>
      <w:pgMar w:left="3912" w:right="1276" w:gutter="0" w:header="720" w:top="3402" w:footer="720" w:bottom="9072"/>
      <w:pgNumType w:fmt="decimal"/>
      <w:cols w:num="2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5735" cy="6946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65656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134" w:leader="none"/>
      </w:tabs>
      <w:spacing w:lineRule="exact" w:line="240"/>
      <w:outlineLvl w:val="1"/>
    </w:pPr>
    <w:rPr>
      <w:rFonts w:ascii="Arial" w:hAnsi="Arial" w:eastAsia="Times New Roman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exact" w:line="360"/>
    </w:pPr>
    <w:rPr>
      <w:rFonts w:ascii="Arial" w:hAnsi="Arial" w:cs="Arial"/>
      <w:color w:val="FF0000"/>
      <w:sz w:val="20"/>
    </w:rPr>
  </w:style>
  <w:style w:type="paragraph" w:styleId="TextBodyIndent">
    <w:name w:val="Body Text Indent"/>
    <w:basedOn w:val="Normal"/>
    <w:pPr>
      <w:spacing w:lineRule="exact" w:line="360"/>
    </w:pPr>
    <w:rPr>
      <w:rFonts w:ascii="Arial" w:hAnsi="Arial" w:eastAsia="Times New Roman" w:cs="Arial"/>
      <w:sz w:val="20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5:00Z</dcterms:created>
  <dc:creator>Elvis Presley</dc:creator>
  <dc:description/>
  <cp:keywords/>
  <dc:language>en-US</dc:language>
  <cp:lastModifiedBy> </cp:lastModifiedBy>
  <cp:lastPrinted>2008-04-04T10:49:00Z</cp:lastPrinted>
  <dcterms:modified xsi:type="dcterms:W3CDTF">2014-09-16T10:55:00Z</dcterms:modified>
  <cp:revision>2</cp:revision>
  <dc:subject/>
  <dc:title>Weit hinten, hinter den Wortbergen, fern der Länder Vokalien und Konsonantien leben die Blindtexte</dc:title>
</cp:coreProperties>
</file>