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45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475C"/>
                <w:sz w:val="24"/>
                <w:szCs w:val="24"/>
                <w:lang w:eastAsia="bg-BG"/>
              </w:rPr>
              <w:t xml:space="preserve">Информация за проектанти, консултанти и строители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8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4"/>
                <w:szCs w:val="24"/>
                <w:lang w:eastAsia="bg-BG"/>
              </w:rPr>
              <w:t>9 март 2011, сряда</w:t>
            </w:r>
          </w:p>
        </w:tc>
      </w:tr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eastAsia="bg-BG"/>
              </w:rPr>
              <w:t xml:space="preserve">На 28.2.2011 г. Съветът на Европейския съюз (ЕС) одобри Регламент на Европейския парламент и на Съвета за определяне на хармонизирани условия за предлагането на пазара на строителни продукти. Регламентът ще влезе в сила 20 дни след публикуването му в „Официален вестник” на ЕС. В своята цялост той е задължителен и се прилага пряко във всички държави членки на ЕС. От същата дата започва да тече преходният период преди отмяната на Директива 89/106/ЕС за строителните продукти на 30 юни 2013 г. Членове от 3 до 28, от 36 до 38 от 56 до 63, 65 и 66, както и приложения І, ІІ, ІІІ и V от Регламента ще се прилагат от 1 юли 2013 г. </w:t>
              <w:br/>
              <w:t>Текстът на Регламента (на английски език) може да намерите в електронната страница на МРРБ – раздел „Проекти на нормативни актове”. Регламентът в превод на български език ще бъде публикуван в електронната страница на МРРБ – раздел „Проекти на нормативни актове”, след публикуването му в „Официален вестник” на ЕС.</w:t>
              <w:br/>
              <w:br/>
              <w:t>На 10 и 11 февруари 2011 г. в гр. Лисабон, Португалия (Laboratorio National de Engenharia Civil – LNEC) се проведе семинар на тема „Сеизмично проектиране на сгради – практически опит при прилагане на ЕN 1998”. Това беше първото събитие на европейско ниво за обучение в областта на сеизмичното проектиране на сгради с прилагането на Еврокод 8, в което участваха представители на национални институции, национални стандартизационни организации, професионални организации, научноизследователски институти и университети. Работната среща беше организирана и подкрепена от Европейскатa комисия - Генерална дирекция „Предприемачество и индустрия”, от Обединените научноизследователски центрове (Joint Reseach Centre), от CEN/TC250 и други европейски орган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E475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2E475C"/>
          <w:sz w:val="24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2365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bg-BG"/>
              </w:rPr>
              <w:drawing>
                <wp:inline distT="0" distB="0" distL="0" distR="0">
                  <wp:extent cx="9525" cy="571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60"/>
              <w:gridCol w:w="9218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6" name="Picture 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eastAsia="bg-BG"/>
                    </w:rPr>
                    <w:t>Тематични доклади, свързани с практическото приложение на ЕN 1998 „Проектиране на конструкциите за сеизмични въздействия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bg-BG"/>
              </w:rPr>
              <w:drawing>
                <wp:inline distT="0" distB="0" distL="0" distR="0">
                  <wp:extent cx="9525" cy="571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60"/>
              <w:gridCol w:w="9218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9" name="Picture 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eastAsia="bg-BG"/>
                    </w:rPr>
                    <w:t>Тематични доклади, свързани с практическото приложение на ЕN 1998 „Проектиране на конструкциите за сеизмични въздействия” - 2 ча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bg-BG"/>
              </w:rPr>
              <w:drawing>
                <wp:inline distT="0" distB="0" distL="0" distR="0">
                  <wp:extent cx="9525" cy="571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60"/>
              <w:gridCol w:w="9218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12" name="Picture 1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eastAsia="bg-BG"/>
                    </w:rPr>
                    <w:t>Тематични доклади, свързани с практическото приложение на ЕN 1998 „Проектиране на конструкциите за сеизмични въздействия” - 3 ча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val="en-US" w:eastAsia="bg-BG"/>
              </w:rPr>
              <w:drawing>
                <wp:inline distT="0" distB="0" distL="0" distR="0">
                  <wp:extent cx="9525" cy="571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60"/>
              <w:gridCol w:w="9218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15" name="Picture 1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E475C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475C"/>
                      <w:sz w:val="24"/>
                      <w:szCs w:val="24"/>
                      <w:lang w:eastAsia="bg-BG"/>
                    </w:rPr>
                    <w:t>Тематични доклади, свързани с практическото приложение на ЕN 1998 „Проектиране на конструкциите за сеизмични въздействия” - 4 ча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475C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E475C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вече  информация ,можете да намерите в сайта на МРРБ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rrb.government.bg/download.php?id=dmlhbGl8NTM2MQ==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mrrb.government.bg/download.php?id=dmlhbGl8NTM2Mg==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mrrb.government.bg/download.php?id=dmlhbGl8NTM2Mw==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mrrb.government.bg/download.php?id=dmlhbGl8NTM2NA==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7:00Z</dcterms:created>
  <dc:creator>Admin</dc:creator>
  <dc:description/>
  <cp:keywords/>
  <dc:language>en-US</dc:language>
  <cp:lastModifiedBy>Admin</cp:lastModifiedBy>
  <dcterms:modified xsi:type="dcterms:W3CDTF">2011-03-15T07:40:00Z</dcterms:modified>
  <cp:revision>1</cp:revision>
  <dc:subject/>
  <dc:title/>
</cp:coreProperties>
</file>