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>КУРС ЗА РАБОТА С ПРОГРАМEН ПРОДУКТ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 xml:space="preserve">Tower 7 professional 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 xml:space="preserve">Място:  </w:t>
      </w:r>
      <w:r>
        <w:rPr>
          <w:rFonts w:cs="Tahoma" w:ascii="Tahoma" w:hAnsi="Tahoma"/>
          <w:b/>
          <w:i/>
          <w:sz w:val="24"/>
          <w:szCs w:val="24"/>
        </w:rPr>
        <w:t>ЗАЛА №2 ,КИИП-Пловдив,бул.”Освобождение”№32,ет.4</w:t>
      </w:r>
    </w:p>
    <w:p>
      <w:pPr>
        <w:pStyle w:val="NoSpacing"/>
        <w:rPr/>
      </w:pPr>
      <w:r>
        <w:rPr>
          <w:rFonts w:cs="Tahoma" w:ascii="Tahoma" w:hAnsi="Tahoma"/>
          <w:b/>
          <w:i/>
          <w:sz w:val="24"/>
          <w:szCs w:val="24"/>
          <w:lang w:val="en-US"/>
        </w:rPr>
        <w:t>Час: от 9.00 до 1</w:t>
      </w:r>
      <w:r>
        <w:rPr>
          <w:rFonts w:cs="Tahoma" w:ascii="Tahoma" w:hAnsi="Tahoma"/>
          <w:b/>
          <w:i/>
          <w:sz w:val="24"/>
          <w:szCs w:val="24"/>
        </w:rPr>
        <w:t>8</w:t>
      </w:r>
      <w:r>
        <w:rPr>
          <w:rFonts w:cs="Tahoma" w:ascii="Tahoma" w:hAnsi="Tahoma"/>
          <w:b/>
          <w:i/>
          <w:sz w:val="24"/>
          <w:szCs w:val="24"/>
          <w:lang w:val="en-US"/>
        </w:rPr>
        <w:t>.00 часа.</w:t>
      </w:r>
    </w:p>
    <w:p>
      <w:pPr>
        <w:pStyle w:val="NoSpacing"/>
        <w:rPr/>
      </w:pPr>
      <w:r>
        <w:rPr>
          <w:rFonts w:cs="Tahoma" w:ascii="Tahoma" w:hAnsi="Tahoma"/>
          <w:b/>
          <w:i/>
          <w:sz w:val="24"/>
          <w:szCs w:val="24"/>
          <w:lang w:val="en-US"/>
        </w:rPr>
        <w:t xml:space="preserve">Продължителност – </w:t>
      </w:r>
      <w:r>
        <w:rPr>
          <w:rFonts w:cs="Tahoma" w:ascii="Tahoma" w:hAnsi="Tahoma"/>
          <w:b/>
          <w:i/>
          <w:sz w:val="24"/>
          <w:szCs w:val="24"/>
        </w:rPr>
        <w:t>2</w:t>
      </w:r>
      <w:r>
        <w:rPr>
          <w:rFonts w:cs="Tahoma" w:ascii="Tahoma" w:hAnsi="Tahoma"/>
          <w:b/>
          <w:i/>
          <w:sz w:val="24"/>
          <w:szCs w:val="24"/>
          <w:lang w:val="en-US"/>
        </w:rPr>
        <w:t xml:space="preserve"> дни.</w:t>
      </w:r>
    </w:p>
    <w:p>
      <w:pPr>
        <w:pStyle w:val="NoSpacing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 xml:space="preserve">Дати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18 и 19</w:t>
      </w:r>
      <w:r>
        <w:rPr>
          <w:rFonts w:cs="Tahoma" w:ascii="Tahoma" w:hAnsi="Tahoma"/>
          <w:b/>
          <w:i/>
          <w:color w:val="FF0000"/>
          <w:sz w:val="24"/>
          <w:szCs w:val="24"/>
          <w:lang w:val="en-US"/>
        </w:rPr>
        <w:t xml:space="preserve"> .</w:t>
      </w:r>
      <w:r>
        <w:rPr>
          <w:rFonts w:cs="Tahoma" w:ascii="Tahoma" w:hAnsi="Tahoma"/>
          <w:b/>
          <w:i/>
          <w:color w:val="FF0000"/>
          <w:sz w:val="24"/>
          <w:szCs w:val="24"/>
        </w:rPr>
        <w:t>март</w:t>
      </w:r>
      <w:r>
        <w:rPr>
          <w:rFonts w:cs="Tahoma" w:ascii="Tahoma" w:hAnsi="Tahoma"/>
          <w:b/>
          <w:i/>
          <w:color w:val="FF0000"/>
          <w:sz w:val="24"/>
          <w:szCs w:val="24"/>
          <w:lang w:val="en-US"/>
        </w:rPr>
        <w:t>. 201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Ценa: </w:t>
      </w:r>
      <w:r>
        <w:rPr>
          <w:rFonts w:cs="Arial" w:ascii="Arial" w:hAnsi="Arial"/>
          <w:b/>
          <w:color w:val="FF0000"/>
        </w:rPr>
        <w:t>280 лв.с ДДС – за членове на КИИП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>350 лв.с ДДС – за нечленове на КИИП</w:t>
      </w:r>
    </w:p>
    <w:p>
      <w:pPr>
        <w:pStyle w:val="NoSpacing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Spacing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П Р О Г Р А М А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на курса за работа с програмен продукт</w:t>
      </w:r>
      <w:r>
        <w:rPr>
          <w:rFonts w:cs="Arial" w:ascii="Arial" w:hAnsi="Arial"/>
          <w:b/>
          <w:i/>
        </w:rPr>
        <w:t xml:space="preserve"> Tower 7 professional</w:t>
      </w:r>
    </w:p>
    <w:p>
      <w:pPr>
        <w:pStyle w:val="NoSpacing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  <w:color w:val="FF0000"/>
        </w:rPr>
        <w:t>НИВО: НАЧИНАЕЩИ</w:t>
      </w:r>
    </w:p>
    <w:p>
      <w:pPr>
        <w:pStyle w:val="NoSpacing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Обща информация за метода на крайните елементи, предпоставки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числителен модел. Основни правила и препоръки при моделиране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строителни конструкци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на програмата, графичен интерфейс, глобална и локална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ординатна система, произволни равнини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firstLine="708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>Пример – 1 монолитна гредова конструкция – равнинен модел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ъвеждане и задаване на характеристиките на конструктивните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лементи. Редактиране на характеристиките на елементите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Директно въвеждане в towe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готовка и импорт на DXF – файл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даване на товар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даване на гранични условия (стави, в греди, плочи)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даване на упорни условия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ценка и проверка на въведените входни данн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ешаване и анализ на резултатите в равнинната конструкция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ъпоставка на резултата с ръчно решение. Статически  усилилия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ценка и проверка на получените резултат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висване – еластични деформации – оценка на очакваните реалн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и за оразмеряване на стоманобетонни конструкции в Tower 7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размеряване на плоча и греда от вертикални товари според BDS_EN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зчисляване на провисване с отчитане на вложената армировка в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лочата (реално очаквано провисване). Изчисляване на плочата з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тваряне на пукнатин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ъздаване на произволни равнини, сложен поглед от няколко наличн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стройка за бърза работа при въвеждане на данни  - бързи клавиши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Редактиране на наличната видимост на екрана  графич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ображения, видимост и скриван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Генериране на проектна документация. Вмъкване на документация къ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личната от друг файл. Създаване на нови глави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firstLine="708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>Пример 2 -  монолитна стоманобетонна конструкция – безгредова  с шайби.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Генериране на пространствен модел със сутеренни стени, различ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фигурация на етажните плочи, наклонени плочи, насадени коло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ърху греда и плоча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азмеряване на плочи и колони – вертикално натоварване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зчисляване на продънване съгласно EC 2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Особености при моделиране на конструкцията, за поемане на сеизмич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товарване. Коригиране на огъвателната коравина на етажната плоч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греда) при сеизмично решение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втоматизиран избор на коефициент на поведени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Комбинация на натоварването. SRSS по направления. </w:t>
      </w:r>
      <w:r>
        <w:rPr>
          <w:rFonts w:cs="Arial" w:ascii="Arial" w:hAnsi="Arial"/>
          <w:b/>
        </w:rPr>
        <w:t>CQC</w:t>
      </w:r>
      <w:r>
        <w:rPr>
          <w:rFonts w:cs="Arial" w:ascii="Arial" w:hAnsi="Arial"/>
        </w:rPr>
        <w:t xml:space="preserve"> комбинацияпо форми. Дефиниране на случай на случен ексцентрицитет. </w:t>
      </w:r>
      <w:r>
        <w:rPr>
          <w:rFonts w:cs="Arial" w:ascii="Arial" w:hAnsi="Arial"/>
          <w:b/>
        </w:rPr>
        <w:t>SRSS MA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– комбинация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азмеряване на шайби – сеизмика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верка на регулярност на сградата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Моделиране и оразмеряване на основи – фундаментна плоча. Модел 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злична винклерова константа за основно и особено натоварване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ормиране на проектната документация  – стоманобетонова</w:t>
      </w:r>
    </w:p>
    <w:p>
      <w:pPr>
        <w:pStyle w:val="NoSpacing"/>
        <w:rPr/>
      </w:pPr>
      <w:r>
        <w:rPr>
          <w:rFonts w:cs="Arial" w:ascii="Arial" w:hAnsi="Arial"/>
        </w:rPr>
        <w:t>конструкция. Използване на командата „Генериране на справка за гру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ементи”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азване и дефиниране на натоварването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firstLine="708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>Пример 3 – метална конструкция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ъздаване на 2D модел във вертикална равнина, ориентация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локалните оси.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Равнинно натоварване дефинирано върху  селектирани  прътов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емент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внинно решение на рамка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Пространствен модел, Ветрово натоварване, Сеизмично натоварване,комбинации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Формиране на проектната документация - метална конструкция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>Работа с Програмен продукт Metal Studio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здаване на монтажен план и монтажни разрези.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импорт на геометрията от Tower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оформяне на профилите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здаване на плочи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здаване на болтови серии и заварени съединения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здаване на монтажна марка (КМД).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автоматично създаване на разрези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автоматично създаване на детайли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3D визуализация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здаване на типови детайли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здаване на работни чертежи на позициит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Генериране на спецификация на чертежи.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спецификация на профилите и плочите</w:t>
      </w:r>
      <w:r>
        <w:rPr>
          <w:rFonts w:cs="Arial" w:ascii="Arial" w:hAnsi="Arial"/>
          <w:lang w:val="en-US"/>
        </w:rPr>
        <w:t>.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капитулация на болтовите съединения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а рекапитулация на чертежа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</w:rPr>
        <w:t>Работа с Програмен продукт ArmCad 2005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ъздаване на отделни групи от армировка – „Кофраж”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стройки на отделните параметри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илове за котиране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ане на армировкат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щаб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Изчертаване на армировка на плоча, проверка на изчертан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мировка. Изглед на обект. Списък позиции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зползване на командата типова армировка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зчертаване на армировка в разрез - стени, колони и греди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Възможност за бързо генериране на греди, чрез модула „Шаблони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ож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ементи”.</w:t>
      </w:r>
    </w:p>
    <w:p>
      <w:pPr>
        <w:pStyle w:val="NoSpacing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ставил: / инж. Веселин Първанов /</w:t>
      </w:r>
    </w:p>
    <w:sectPr>
      <w:type w:val="nextPage"/>
      <w:pgSz w:w="11906" w:h="16838"/>
      <w:pgMar w:left="107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PC</dc:creator>
  <dc:description/>
  <cp:keywords/>
  <dc:language>en-US</dc:language>
  <cp:lastModifiedBy>Admin</cp:lastModifiedBy>
  <cp:lastPrinted>2013-02-23T15:17:00Z</cp:lastPrinted>
  <dcterms:modified xsi:type="dcterms:W3CDTF">2013-03-04T08:15:00Z</dcterms:modified>
  <cp:revision>3</cp:revision>
  <dc:subject/>
  <dc:title/>
</cp:coreProperties>
</file>