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ИП Регионална колегия Пловдив – Секция „Конструкции на сгради и съоръжения“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УРС ЗА РАБОТА С ПРОГРАМEН ПРОДУ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wer 7 professional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ясто:  </w:t>
      </w:r>
      <w:r>
        <w:rPr>
          <w:rFonts w:cs="Times New Roman" w:ascii="Times New Roman" w:hAnsi="Times New Roman"/>
          <w:sz w:val="24"/>
          <w:szCs w:val="24"/>
        </w:rPr>
        <w:t>ЗАЛА № 2 ,КИИП-Пловдив,бул.”Освобождение”№ 32,ет.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Час: от 9.00 до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00 ча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дължителност –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 на провеждане: 28 и 29.април.2014 г.(понеделник и вторник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щите да се запишат в обучителния курс,да изпратят регистрационна форма 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iip_plovdiv@abv.bg  </w:t>
      </w:r>
      <w:r>
        <w:rPr>
          <w:rFonts w:cs="Times New Roman" w:ascii="Times New Roman" w:hAnsi="Times New Roman"/>
          <w:sz w:val="24"/>
          <w:szCs w:val="24"/>
        </w:rPr>
        <w:t>в срок до 28.март.2014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ата за провеждане на курса трябва да бъде от минимум 12 участници ,максимум – 17.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0 лв. до 280 лв.с ДДС,взависимост от броя на участниците.</w:t>
      </w:r>
    </w:p>
    <w:p>
      <w:pPr>
        <w:pStyle w:val="NoSpacing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Г Р А М 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курса за работа с програмен продук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ower 7 professiona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І НИ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бща информация за метода на крайните елементи, предпоставк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числителен модел. Основни правила и препоръки при моделир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роителни конструкци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програмата, графичен интерфейс, глобална и локал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ординатна система, произволни равнин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– 1 монолитна гредова конструкция – равнинен моде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еждане и задаване на характеристиките на конструктивнит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лементи. Редактиране на характеристиките на елементите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ректно въвеждане в tow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и импорт на DXF – файл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не на товар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не на гранични условия (стави, в греди, плочи)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не на упорни услов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роверка на въведените входни данн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и анализ на резултатите в равнинната конструк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поставка на резултата с ръчно решение. Статически  усилил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роверка на получените резултат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сване – еластични деформации – оценка на очакваните реалн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и за оразмеряване на стоманобетонни конструкции в Tower 7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змеряване на плоча и греда от вертикални товари според BDS_EN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числяване на провисване с отчитане на вложената армировка 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чата (реално очаквано провисване). Изчисляване на плочата з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яне на пукнатин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произволни равнини, сложен поглед от няколко наличн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за бърза работа при въвеждане на данни  - бързи клавиши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едактиране на наличната видимост на екрана  графичн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, видимост и скриване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Генериране на проектна документация. Вмъкване на документация къ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ната от друг файл. Създаване на нови глав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2 -  монолитна стоманобетонна конструкция – безгредова  с шайб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Генериране на пространствен модел със сутеренни стени, различ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я на етажните плочи, наклонени плочи, насадени коло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рху греда и плоч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змеряване на плочи и колони – вертикално натоварване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числяване на продънване съгласно EC 2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собености при моделиране на конструкцията, за поемане на сеизмич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оварване. Коригиране на огъвателната коравина на етажната пло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еда) при сеизмично решение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ан избор на коефициент на поведение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бинация на натоварването. SRSS по направления. </w:t>
      </w:r>
      <w:r>
        <w:rPr>
          <w:rFonts w:cs="Times New Roman" w:ascii="Times New Roman" w:hAnsi="Times New Roman"/>
          <w:b/>
          <w:sz w:val="24"/>
          <w:szCs w:val="24"/>
        </w:rPr>
        <w:t>CQC</w:t>
      </w:r>
      <w:r>
        <w:rPr>
          <w:rFonts w:cs="Times New Roman" w:ascii="Times New Roman" w:hAnsi="Times New Roman"/>
          <w:sz w:val="24"/>
          <w:szCs w:val="24"/>
        </w:rPr>
        <w:t xml:space="preserve"> комбинация по форми. Дефиниране на случай на случен ексцентрицитет. </w:t>
      </w:r>
      <w:r>
        <w:rPr>
          <w:rFonts w:cs="Times New Roman" w:ascii="Times New Roman" w:hAnsi="Times New Roman"/>
          <w:b/>
          <w:sz w:val="24"/>
          <w:szCs w:val="24"/>
        </w:rPr>
        <w:t>SRSS 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мбинация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змеряване на шайби – сеизмик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регулярност на сградата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оделиране и оразмеряване на основи – фундаментна плоча. Модел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а винклерова константа за основно и особено натоварване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проектната документация  – стоманобетоно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нструкция. Използване на командата „Генериране на справка за гр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”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пазване и дефиниране на натоварванет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3 – метална конструкция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2D модел във вертикална равнина, ориентация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ните оси.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внинно натоварване дефинирано върху  селектирани  пръто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но решение на рамка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 модел, Ветрово натоварване, Сеизмично натоварване,комбинаци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ане на проектната документация - метална конструкц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с Програмен продукт Metal Studio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даване на монтажен план и монтажни разрези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порт на геометрията от Towe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формяне на профилите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даване на плочи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даване на болтови серии и заварени съединения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даване на монтажна марка (КМД)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матично създаване на разрези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матично създаване на детайли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D визуализация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даване на типови детайли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даване на работни чертежи на позициите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енериране на спецификация на чертежи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профилите и плочи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апитулация на болтовите съединения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а рекапитулация на чертеж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с Програмен продукт ArmCad 2005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отделни групи от армировка – „Кофраж”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и на отделните параметр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ове за котиран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не на армировкат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щаб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Изчертаване на армировка на плоча, проверка на изчертан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ировка. Изглед на обект. Списък позиции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командата типова армировк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чертаване на армировка в разрез - стени, колони и греди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ъзможност за бързо генериране на греди, чрез модула „Шаблони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”.</w:t>
      </w:r>
    </w:p>
    <w:p>
      <w:pPr>
        <w:pStyle w:val="NoSpacing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ставил: / инж. Веселин Първанов /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>:kiip_plovdiv@abv.bg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eл./ Факс: (032)681-006</w:t>
      </w:r>
    </w:p>
    <w:p>
      <w:pPr>
        <w:pStyle w:val="NoSpacing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Spacing"/>
        <w:ind w:left="1416" w:firstLine="708"/>
        <w:rPr/>
      </w:pP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0"/>
          <w:sz w:val="24"/>
          <w:szCs w:val="24"/>
        </w:rPr>
        <w:t>РЕГИСТРАЦИОННА ФОРМА</w:t>
      </w:r>
    </w:p>
    <w:p>
      <w:pPr>
        <w:pStyle w:val="NoSpacing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С ЗА РАБОТА С ПРОГРАМEН ПРОДУКТ Tower 7 professional 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 : инж.……………………………………………………………….……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.:...............................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Данни за фактура: 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Cs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Фирма</w:t>
      </w:r>
      <w:r>
        <w:rPr>
          <w:rFonts w:cs="Times New Roman" w:ascii="Times New Roman" w:hAnsi="Times New Roman"/>
          <w:bCs/>
          <w:cap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>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Булстат.....................................</w:t>
      </w:r>
    </w:p>
    <w:p>
      <w:pPr>
        <w:pStyle w:val="NoSpacing"/>
        <w:rPr>
          <w:rFonts w:ascii="Times New Roman" w:hAnsi="Times New Roman" w:cs="Times New Roman"/>
          <w:bCs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4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: 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използвам :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пютър*</w:t>
      </w:r>
      <w:r>
        <w:rPr>
          <w:rFonts w:cs="Times New Roman" w:ascii="Times New Roman" w:hAnsi="Times New Roman"/>
          <w:bCs/>
          <w:sz w:val="24"/>
          <w:szCs w:val="24"/>
        </w:rPr>
        <w:t xml:space="preserve">   /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ен лаптоп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м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 /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ям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алирана програма </w:t>
      </w:r>
      <w:r>
        <w:rPr>
          <w:rFonts w:cs="Times New Roman" w:ascii="Times New Roman" w:hAnsi="Times New Roman"/>
          <w:i/>
          <w:sz w:val="24"/>
          <w:szCs w:val="24"/>
        </w:rPr>
        <w:t xml:space="preserve">Tower 7 professional </w:t>
      </w:r>
      <w:r>
        <w:rPr>
          <w:rFonts w:cs="Times New Roman" w:ascii="Times New Roman" w:hAnsi="Times New Roman"/>
          <w:bCs/>
          <w:sz w:val="24"/>
          <w:szCs w:val="24"/>
        </w:rPr>
        <w:t xml:space="preserve">(задължително се отбелязва от участниците,които ще използват личен лаптоп)   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: </w:t>
        <w:tab/>
        <w:tab/>
        <w:t xml:space="preserve">                                                           Заявил:</w:t>
        <w:tab/>
        <w:tab/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*Оборудваната компютърна зала на КИИП-Пловдив разполага с 6 работни места,за желаещите да работят на компютър в залата ,изрично да посочат това в регистрационната форма.</w:t>
      </w:r>
    </w:p>
    <w:sectPr>
      <w:headerReference w:type="default" r:id="rId2"/>
      <w:type w:val="nextPage"/>
      <w:pgSz w:w="11906" w:h="16838"/>
      <w:pgMar w:left="1077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557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4:00Z</dcterms:created>
  <dc:creator>PC</dc:creator>
  <dc:description/>
  <cp:keywords/>
  <dc:language>en-US</dc:language>
  <cp:lastModifiedBy>Admin</cp:lastModifiedBy>
  <cp:lastPrinted>2013-02-23T15:17:00Z</cp:lastPrinted>
  <dcterms:modified xsi:type="dcterms:W3CDTF">2014-03-19T08:41:00Z</dcterms:modified>
  <cp:revision>9</cp:revision>
  <dc:subject/>
  <dc:title/>
</cp:coreProperties>
</file>