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за дейността на Националната професионална секция „Е А С Т” за периода  201</w:t>
      </w:r>
      <w:r>
        <w:rPr>
          <w:lang w:val="en-US"/>
        </w:rPr>
        <w:t>3</w:t>
      </w:r>
      <w:r>
        <w:rPr/>
        <w:t>-20</w:t>
      </w:r>
      <w:r>
        <w:rPr>
          <w:lang w:val="ru-RU"/>
        </w:rPr>
        <w:t>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Уважаеми колеги,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/>
        <w:t>Изтеклият период от времето на последното годишно събрание на НПС „ЕАСТ” се характеризира със следните особености:</w:t>
      </w:r>
    </w:p>
    <w:p>
      <w:pPr>
        <w:pStyle w:val="Normal"/>
        <w:numPr>
          <w:ilvl w:val="0"/>
          <w:numId w:val="3"/>
        </w:numPr>
        <w:rPr/>
      </w:pPr>
      <w:r>
        <w:rPr/>
        <w:t>работа в условията на преструктуриране на дейността в инвестиционното проектиране;</w:t>
      </w:r>
    </w:p>
    <w:p>
      <w:pPr>
        <w:pStyle w:val="Normal"/>
        <w:numPr>
          <w:ilvl w:val="0"/>
          <w:numId w:val="3"/>
        </w:numPr>
        <w:rPr/>
      </w:pPr>
      <w:r>
        <w:rPr/>
        <w:t>стабилизиране на състава на професионалната секция и попълването й с млади кадри;</w:t>
      </w:r>
    </w:p>
    <w:p>
      <w:pPr>
        <w:pStyle w:val="Normal"/>
        <w:numPr>
          <w:ilvl w:val="0"/>
          <w:numId w:val="3"/>
        </w:numPr>
        <w:rPr/>
      </w:pPr>
      <w:r>
        <w:rPr/>
        <w:t>укрепване и стабилизиране дейността на регионалните секции, в това число и в рамките на определенит</w:t>
      </w:r>
      <w:r>
        <w:rPr>
          <w:lang w:val="en-US"/>
        </w:rPr>
        <w:t>e</w:t>
      </w:r>
      <w:r>
        <w:rPr/>
        <w:t xml:space="preserve"> икономически райони на планиране;</w:t>
      </w:r>
    </w:p>
    <w:p>
      <w:pPr>
        <w:pStyle w:val="Normal"/>
        <w:numPr>
          <w:ilvl w:val="0"/>
          <w:numId w:val="3"/>
        </w:numPr>
        <w:rPr/>
      </w:pPr>
      <w:r>
        <w:rPr/>
        <w:t>продължаваща дейност в областта на обучението и квалификацията.</w:t>
      </w:r>
    </w:p>
    <w:p>
      <w:pPr>
        <w:pStyle w:val="Normal"/>
        <w:ind w:left="4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0" w:firstLine="288"/>
        <w:rPr/>
      </w:pPr>
      <w:r>
        <w:rPr/>
        <w:t xml:space="preserve">За по-голяма последователност и прегледност на изложението ще ви информирам за </w:t>
      </w:r>
    </w:p>
    <w:p>
      <w:pPr>
        <w:pStyle w:val="Normal"/>
        <w:rPr/>
      </w:pPr>
      <w:r>
        <w:rPr/>
        <w:t>отделните дейности по раздели: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и състав на професионалната секция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ство в органите на КИИП;</w:t>
      </w:r>
    </w:p>
    <w:p>
      <w:pPr>
        <w:pStyle w:val="Normal"/>
        <w:numPr>
          <w:ilvl w:val="0"/>
          <w:numId w:val="2"/>
        </w:numPr>
        <w:rPr/>
      </w:pPr>
      <w:r>
        <w:rPr/>
        <w:t>Сътрудничество с други организации;</w:t>
      </w:r>
    </w:p>
    <w:p>
      <w:pPr>
        <w:pStyle w:val="Normal"/>
        <w:numPr>
          <w:ilvl w:val="0"/>
          <w:numId w:val="2"/>
        </w:numPr>
        <w:rPr/>
      </w:pPr>
      <w:r>
        <w:rPr/>
        <w:t>Поддържане и актуализиране на регистрите за проектантска правоспособност и експертите;</w:t>
      </w:r>
    </w:p>
    <w:p>
      <w:pPr>
        <w:pStyle w:val="Normal"/>
        <w:numPr>
          <w:ilvl w:val="0"/>
          <w:numId w:val="2"/>
        </w:numPr>
        <w:rPr/>
      </w:pPr>
      <w:r>
        <w:rPr/>
        <w:t>Осъществяване на контакти с регионалните професионални секц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роприятия, свързани с квалификацията на кадрите. </w:t>
      </w:r>
    </w:p>
    <w:p>
      <w:pPr>
        <w:pStyle w:val="Normal"/>
        <w:ind w:left="360" w:hanging="0"/>
        <w:rPr/>
      </w:pPr>
      <w:r>
        <w:rPr>
          <w:b/>
          <w:sz w:val="10"/>
          <w:szCs w:val="10"/>
          <w:u w:val="single"/>
        </w:rPr>
        <w:t xml:space="preserve">  </w:t>
      </w:r>
      <w:r>
        <w:rPr>
          <w:b/>
          <w:u w:val="single"/>
          <w:lang w:val="ru-RU"/>
        </w:rPr>
        <w:t>По т. 1</w:t>
      </w:r>
      <w:r>
        <w:rPr/>
        <w:t>. Структура и състав на професионалната секция.</w:t>
      </w:r>
    </w:p>
    <w:tbl>
      <w:tblPr>
        <w:tblW w:w="995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1"/>
        <w:gridCol w:w="890"/>
        <w:gridCol w:w="900"/>
        <w:gridCol w:w="860"/>
        <w:gridCol w:w="860"/>
        <w:gridCol w:w="860"/>
        <w:gridCol w:w="840"/>
        <w:gridCol w:w="840"/>
        <w:gridCol w:w="840"/>
      </w:tblGrid>
      <w:tr>
        <w:trPr>
          <w:trHeight w:val="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що, членове с П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0</w:t>
            </w:r>
          </w:p>
        </w:tc>
      </w:tr>
      <w:tr>
        <w:trPr>
          <w:trHeight w:val="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.ч. от   ЕАС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1</w:t>
            </w:r>
          </w:p>
        </w:tc>
      </w:tr>
      <w:tr>
        <w:trPr>
          <w:trHeight w:val="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ленове с ПП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7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9</w:t>
            </w:r>
          </w:p>
        </w:tc>
      </w:tr>
      <w:tr>
        <w:trPr>
          <w:trHeight w:val="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.ч. от   ЕАС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5</w:t>
            </w:r>
          </w:p>
        </w:tc>
      </w:tr>
      <w:tr>
        <w:trPr>
          <w:trHeight w:val="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ленове с ОП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1</w:t>
            </w:r>
          </w:p>
        </w:tc>
      </w:tr>
      <w:tr>
        <w:trPr>
          <w:trHeight w:val="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.ч. от   ЕАС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</w:tbl>
    <w:p>
      <w:pPr>
        <w:pStyle w:val="Normal"/>
        <w:ind w:left="36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</w:r>
      <w:r>
        <w:rPr>
          <w:bCs/>
        </w:rPr>
        <w:t xml:space="preserve"> Нашите прогнози за сериозно нарастване на членската маса на секция „ЕАСТ” не се потвърдиха за отчетния период. Независимо от това относителното участие на НПС „ЕАСТ“  сочи нарастване спрямо 2012 г. с 0,1%.  Общият спад е до известна степен от колеги със замразено членство и отпаднали - вероятно по възрастови причини. Нараства относително членската ни маса с ППП за сметка на относителното намаляване на членската маса с ОПП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 за проектантите към КИИП с ОПП по професионални секции, по години</w:t>
      </w:r>
    </w:p>
    <w:p>
      <w:pPr>
        <w:pStyle w:val="Normal"/>
        <w:autoSpaceDE w:val="false"/>
        <w:rPr/>
      </w:pPr>
      <w:r>
        <w:rPr>
          <w:b/>
          <w:bCs/>
        </w:rPr>
        <w:t xml:space="preserve">Година  </w:t>
        <w:tab/>
        <w:t xml:space="preserve">КСС </w:t>
        <w:tab/>
        <w:tab/>
        <w:t xml:space="preserve">ТСТС </w:t>
        <w:tab/>
        <w:t xml:space="preserve">ВС </w:t>
        <w:tab/>
        <w:tab/>
        <w:t xml:space="preserve">ГПГ </w:t>
        <w:tab/>
        <w:t xml:space="preserve">МДГE   </w:t>
        <w:tab/>
        <w:t xml:space="preserve">ЕАСТ     ОВКХТ  </w:t>
        <w:tab/>
        <w:t>ТЕХ</w:t>
      </w:r>
    </w:p>
    <w:p>
      <w:pPr>
        <w:pStyle w:val="Normal"/>
        <w:autoSpaceDE w:val="false"/>
        <w:rPr/>
      </w:pPr>
      <w:r>
        <w:rPr/>
        <w:t xml:space="preserve">2005 </w:t>
        <w:tab/>
        <w:t xml:space="preserve">    </w:t>
        <w:tab/>
        <w:t xml:space="preserve">390 </w:t>
        <w:tab/>
        <w:t xml:space="preserve">   </w:t>
        <w:tab/>
        <w:t xml:space="preserve">76  </w:t>
        <w:tab/>
        <w:tab/>
        <w:t xml:space="preserve">206 </w:t>
        <w:tab/>
        <w:tab/>
        <w:t xml:space="preserve">119 </w:t>
        <w:tab/>
        <w:t xml:space="preserve">   25 </w:t>
        <w:tab/>
        <w:t xml:space="preserve">   </w:t>
        <w:tab/>
      </w:r>
      <w:r>
        <w:rPr>
          <w:b/>
        </w:rPr>
        <w:t>258</w:t>
      </w:r>
      <w:r>
        <w:rPr/>
        <w:t xml:space="preserve"> </w:t>
        <w:tab/>
        <w:t xml:space="preserve">       95          </w:t>
        <w:tab/>
        <w:t xml:space="preserve">   73</w:t>
      </w:r>
    </w:p>
    <w:p>
      <w:pPr>
        <w:pStyle w:val="Normal"/>
        <w:autoSpaceDE w:val="false"/>
        <w:rPr/>
      </w:pPr>
      <w:r>
        <w:rPr/>
        <w:t xml:space="preserve">2006 </w:t>
        <w:tab/>
        <w:t xml:space="preserve">    </w:t>
        <w:tab/>
        <w:t xml:space="preserve">347 </w:t>
        <w:tab/>
        <w:t xml:space="preserve">   </w:t>
        <w:tab/>
        <w:t xml:space="preserve">66 </w:t>
        <w:tab/>
        <w:tab/>
        <w:t xml:space="preserve">181 </w:t>
        <w:tab/>
        <w:tab/>
        <w:t xml:space="preserve">129 </w:t>
        <w:tab/>
        <w:t xml:space="preserve">   27 </w:t>
        <w:tab/>
        <w:t xml:space="preserve">  </w:t>
        <w:tab/>
        <w:t xml:space="preserve"> </w:t>
      </w:r>
      <w:r>
        <w:rPr>
          <w:b/>
        </w:rPr>
        <w:t xml:space="preserve">273 </w:t>
      </w:r>
      <w:r>
        <w:rPr/>
        <w:tab/>
        <w:t xml:space="preserve">       92                83</w:t>
      </w:r>
    </w:p>
    <w:p>
      <w:pPr>
        <w:pStyle w:val="Normal"/>
        <w:autoSpaceDE w:val="false"/>
        <w:rPr/>
      </w:pPr>
      <w:r>
        <w:rPr/>
        <w:t xml:space="preserve">2007 </w:t>
        <w:tab/>
        <w:t xml:space="preserve">    </w:t>
        <w:tab/>
        <w:t xml:space="preserve">398 </w:t>
        <w:tab/>
        <w:t xml:space="preserve">   </w:t>
        <w:tab/>
        <w:t xml:space="preserve">78 </w:t>
        <w:tab/>
        <w:tab/>
        <w:t xml:space="preserve">183 </w:t>
        <w:tab/>
        <w:tab/>
        <w:t>153</w:t>
        <w:tab/>
        <w:t xml:space="preserve">   33 </w:t>
        <w:tab/>
        <w:t xml:space="preserve"> </w:t>
        <w:tab/>
        <w:t xml:space="preserve"> </w:t>
      </w:r>
      <w:r>
        <w:rPr>
          <w:b/>
        </w:rPr>
        <w:t>397</w:t>
      </w:r>
      <w:r>
        <w:rPr/>
        <w:t xml:space="preserve"> </w:t>
        <w:tab/>
        <w:t xml:space="preserve">     138              133</w:t>
      </w:r>
    </w:p>
    <w:p>
      <w:pPr>
        <w:pStyle w:val="Normal"/>
        <w:autoSpaceDE w:val="false"/>
        <w:rPr/>
      </w:pPr>
      <w:r>
        <w:rPr/>
        <w:t xml:space="preserve">2008 </w:t>
        <w:tab/>
        <w:t xml:space="preserve">    </w:t>
        <w:tab/>
        <w:t xml:space="preserve">416 </w:t>
        <w:tab/>
        <w:t xml:space="preserve">   </w:t>
        <w:tab/>
        <w:t xml:space="preserve">80 </w:t>
        <w:tab/>
        <w:tab/>
        <w:t xml:space="preserve">169 </w:t>
        <w:tab/>
        <w:tab/>
        <w:t xml:space="preserve">168 </w:t>
        <w:tab/>
        <w:t xml:space="preserve">   30 </w:t>
        <w:tab/>
        <w:t xml:space="preserve">   </w:t>
        <w:tab/>
      </w:r>
      <w:r>
        <w:rPr>
          <w:b/>
        </w:rPr>
        <w:t xml:space="preserve">487 </w:t>
      </w:r>
      <w:r>
        <w:rPr/>
        <w:t xml:space="preserve">         152         </w:t>
        <w:tab/>
        <w:t xml:space="preserve"> 149</w:t>
      </w:r>
    </w:p>
    <w:p>
      <w:pPr>
        <w:pStyle w:val="Normal"/>
        <w:autoSpaceDE w:val="false"/>
        <w:rPr/>
      </w:pPr>
      <w:r>
        <w:rPr/>
        <w:t xml:space="preserve">2009 </w:t>
        <w:tab/>
        <w:t xml:space="preserve">    </w:t>
        <w:tab/>
        <w:t xml:space="preserve">634     </w:t>
        <w:tab/>
        <w:tab/>
        <w:t xml:space="preserve">136 </w:t>
        <w:tab/>
        <w:tab/>
        <w:t xml:space="preserve">242 </w:t>
        <w:tab/>
        <w:tab/>
        <w:t>227</w:t>
        <w:tab/>
        <w:t xml:space="preserve">   37 </w:t>
        <w:tab/>
        <w:t xml:space="preserve">   </w:t>
        <w:tab/>
      </w:r>
      <w:r>
        <w:rPr>
          <w:b/>
        </w:rPr>
        <w:t>689</w:t>
      </w:r>
      <w:r>
        <w:rPr/>
        <w:t xml:space="preserve"> </w:t>
        <w:tab/>
        <w:t xml:space="preserve">     184              220</w:t>
      </w:r>
    </w:p>
    <w:p>
      <w:pPr>
        <w:pStyle w:val="Normal"/>
        <w:autoSpaceDE w:val="false"/>
        <w:rPr/>
      </w:pPr>
      <w:r>
        <w:rPr/>
        <w:t xml:space="preserve">2010 </w:t>
        <w:tab/>
        <w:t xml:space="preserve">    </w:t>
        <w:tab/>
        <w:t xml:space="preserve">677     </w:t>
        <w:tab/>
        <w:tab/>
        <w:t xml:space="preserve">155 </w:t>
        <w:tab/>
        <w:tab/>
        <w:t xml:space="preserve">277 </w:t>
        <w:tab/>
        <w:tab/>
        <w:t xml:space="preserve">158 </w:t>
        <w:tab/>
        <w:t xml:space="preserve">   35 </w:t>
        <w:tab/>
        <w:t xml:space="preserve">   </w:t>
        <w:tab/>
      </w:r>
      <w:r>
        <w:rPr>
          <w:b/>
        </w:rPr>
        <w:t>663</w:t>
      </w:r>
      <w:r>
        <w:rPr/>
        <w:t xml:space="preserve"> </w:t>
        <w:tab/>
        <w:t xml:space="preserve">     192         </w:t>
        <w:tab/>
        <w:t xml:space="preserve"> 187</w:t>
      </w:r>
    </w:p>
    <w:p>
      <w:pPr>
        <w:pStyle w:val="Normal"/>
        <w:autoSpaceDE w:val="false"/>
        <w:rPr/>
      </w:pPr>
      <w:r>
        <w:rPr/>
        <w:t xml:space="preserve">2011 </w:t>
        <w:tab/>
        <w:t xml:space="preserve">    </w:t>
        <w:tab/>
        <w:t xml:space="preserve">629     </w:t>
        <w:tab/>
        <w:tab/>
        <w:t xml:space="preserve">155 </w:t>
        <w:tab/>
        <w:tab/>
        <w:t xml:space="preserve">309 </w:t>
        <w:tab/>
        <w:tab/>
        <w:t xml:space="preserve">196 </w:t>
        <w:tab/>
        <w:t xml:space="preserve">   31 </w:t>
        <w:tab/>
        <w:t xml:space="preserve">   </w:t>
        <w:tab/>
      </w:r>
      <w:r>
        <w:rPr>
          <w:b/>
        </w:rPr>
        <w:t>673 </w:t>
      </w:r>
      <w:r>
        <w:rPr/>
        <w:tab/>
        <w:t xml:space="preserve">     169         </w:t>
        <w:tab/>
        <w:t xml:space="preserve"> 214</w:t>
      </w:r>
    </w:p>
    <w:p>
      <w:pPr>
        <w:pStyle w:val="Normal"/>
        <w:rPr/>
      </w:pPr>
      <w:r>
        <w:rPr/>
        <w:t xml:space="preserve">2012 </w:t>
        <w:tab/>
        <w:t xml:space="preserve">    </w:t>
        <w:tab/>
        <w:t xml:space="preserve">575     </w:t>
        <w:tab/>
        <w:tab/>
        <w:t xml:space="preserve">155 </w:t>
        <w:tab/>
        <w:tab/>
        <w:t>285</w:t>
        <w:tab/>
        <w:tab/>
        <w:t>213</w:t>
        <w:tab/>
        <w:t xml:space="preserve">   39 </w:t>
        <w:tab/>
        <w:t xml:space="preserve">   </w:t>
        <w:tab/>
      </w:r>
      <w:r>
        <w:rPr>
          <w:b/>
        </w:rPr>
        <w:t xml:space="preserve">560 </w:t>
      </w:r>
      <w:r>
        <w:rPr/>
        <w:tab/>
        <w:t xml:space="preserve">     148         </w:t>
        <w:tab/>
        <w:t xml:space="preserve"> 198</w:t>
      </w:r>
    </w:p>
    <w:p>
      <w:pPr>
        <w:pStyle w:val="Normal"/>
        <w:ind w:left="708" w:hanging="708"/>
        <w:rPr/>
      </w:pPr>
      <w:r>
        <w:rPr>
          <w:b/>
        </w:rPr>
        <w:t xml:space="preserve">2013        </w:t>
        <w:tab/>
        <w:t>638</w:t>
      </w:r>
      <w:r>
        <w:rPr>
          <w:b/>
          <w:lang w:val="en-US"/>
        </w:rPr>
        <w:tab/>
      </w:r>
      <w:r>
        <w:rPr>
          <w:b/>
        </w:rPr>
        <w:t xml:space="preserve">   </w:t>
        <w:tab/>
        <w:t>209</w:t>
      </w:r>
      <w:r>
        <w:rPr>
          <w:b/>
          <w:lang w:val="en-US"/>
        </w:rPr>
        <w:tab/>
      </w:r>
      <w:r>
        <w:rPr>
          <w:b/>
        </w:rPr>
        <w:tab/>
        <w:t>150</w:t>
      </w:r>
      <w:r>
        <w:rPr>
          <w:b/>
          <w:lang w:val="en-US"/>
        </w:rPr>
        <w:tab/>
      </w:r>
      <w:r>
        <w:rPr>
          <w:b/>
        </w:rPr>
        <w:tab/>
      </w:r>
      <w:r>
        <w:rPr>
          <w:b/>
          <w:lang w:val="en-US"/>
        </w:rPr>
        <w:t>27</w:t>
      </w:r>
      <w:r>
        <w:rPr>
          <w:b/>
        </w:rPr>
        <w:t>1</w:t>
        <w:tab/>
        <w:t xml:space="preserve">   51</w:t>
      </w:r>
      <w:r>
        <w:rPr>
          <w:b/>
          <w:lang w:val="en-US"/>
        </w:rPr>
        <w:tab/>
        <w:t xml:space="preserve">   </w:t>
      </w:r>
      <w:r>
        <w:rPr>
          <w:b/>
        </w:rPr>
        <w:tab/>
      </w:r>
      <w:r>
        <w:rPr>
          <w:b/>
          <w:lang w:val="en-US"/>
        </w:rPr>
        <w:t>5</w:t>
      </w:r>
      <w:r>
        <w:rPr>
          <w:b/>
        </w:rPr>
        <w:t>56</w:t>
        <w:tab/>
        <w:t xml:space="preserve">     146</w:t>
      </w:r>
      <w:r>
        <w:rPr>
          <w:b/>
          <w:lang w:val="ru-RU"/>
        </w:rPr>
        <w:t xml:space="preserve">         </w:t>
        <w:tab/>
        <w:t xml:space="preserve"> 230  </w:t>
      </w:r>
      <w:r>
        <w:rPr/>
        <w:t xml:space="preserve">           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Забележка:</w:t>
      </w:r>
      <w:r>
        <w:rPr>
          <w:b/>
          <w:sz w:val="20"/>
          <w:szCs w:val="20"/>
        </w:rPr>
        <w:t xml:space="preserve"> Данните са от доклада на Комисията по регистрите при КИИП.</w:t>
      </w:r>
    </w:p>
    <w:p>
      <w:pPr>
        <w:pStyle w:val="Normal"/>
        <w:rPr/>
      </w:pPr>
      <w:r>
        <w:rPr/>
        <w:t xml:space="preserve">        </w:t>
      </w:r>
      <w:r>
        <w:rPr/>
        <w:t>Не може да се твърди, че намаляването на колегите с ОПП е поради липса на нови млади колеги, тъй като през „стъпалото“ ОПП се налага да преминават и по-възрастни кандидати, в т.ч. и над 65 г.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671"/>
        <w:gridCol w:w="1639"/>
        <w:gridCol w:w="1559"/>
        <w:gridCol w:w="1560"/>
        <w:gridCol w:w="1417"/>
      </w:tblGrid>
      <w:tr>
        <w:trPr>
          <w:trHeight w:val="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5 до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 до 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 65</w:t>
            </w:r>
          </w:p>
        </w:tc>
      </w:tr>
      <w:tr>
        <w:trPr>
          <w:trHeight w:val="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АС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– 38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– 40,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– 19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%</w:t>
            </w:r>
          </w:p>
        </w:tc>
      </w:tr>
      <w:tr>
        <w:trPr>
          <w:trHeight w:val="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АС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– 10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5 – 30,8%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 – 42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– 16,7%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Забележка:</w:t>
      </w:r>
      <w:r>
        <w:rPr>
          <w:b/>
          <w:sz w:val="20"/>
          <w:szCs w:val="20"/>
        </w:rPr>
        <w:t xml:space="preserve"> Данните са от администрацията на КИИП.</w:t>
      </w:r>
    </w:p>
    <w:p>
      <w:pPr>
        <w:pStyle w:val="Normal"/>
        <w:ind w:left="360" w:hanging="0"/>
        <w:rPr/>
      </w:pPr>
      <w:r>
        <w:rPr/>
        <w:t>През 2013 г. в НПС „ЕАСТ“ в регистрите са вписани 113 лица с ППП и 109 лица с ОП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з първото тримесечие на 2014 г. са вписани още 93 нови колеги:</w:t>
      </w:r>
      <w:r>
        <w:rPr>
          <w:sz w:val="16"/>
          <w:szCs w:val="16"/>
        </w:rPr>
        <w:t xml:space="preserve"> </w:t>
      </w:r>
      <w:r>
        <w:rPr/>
        <w:t xml:space="preserve">с ППП - 38; с ОПП – 47 и с </w:t>
      </w:r>
    </w:p>
    <w:p>
      <w:pPr>
        <w:pStyle w:val="Normal"/>
        <w:rPr>
          <w:lang w:val="en-US"/>
        </w:rPr>
      </w:pPr>
      <w:r>
        <w:rPr/>
        <w:t>„</w:t>
      </w:r>
      <w:r>
        <w:rPr/>
        <w:t xml:space="preserve">възстановена правоспособност“ – 8, т.е. към днешна дата НПС „ЕАСТ“ брои 2713 правоспособни инженери с ПП, като част от тях имат и втора правоспособност – „технологична“ или „ПБ“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  </w:t>
      </w:r>
      <w:r>
        <w:rPr>
          <w:u w:val="single"/>
          <w:lang w:val="ru-RU"/>
        </w:rPr>
        <w:t>По т. 2</w:t>
      </w:r>
      <w:r>
        <w:rPr>
          <w:u w:val="single"/>
        </w:rPr>
        <w:t>. Представителство в органите на КИИП.</w:t>
      </w:r>
    </w:p>
    <w:p>
      <w:pPr>
        <w:pStyle w:val="Normal"/>
        <w:ind w:left="360" w:firstLine="348"/>
        <w:jc w:val="both"/>
        <w:rPr/>
      </w:pPr>
      <w:r>
        <w:rPr/>
        <w:t xml:space="preserve">В Управителния съвет секцията ни се представлява от нейния представител –инж. М. Попова, </w:t>
      </w:r>
    </w:p>
    <w:p>
      <w:pPr>
        <w:pStyle w:val="Normal"/>
        <w:jc w:val="both"/>
        <w:rPr/>
      </w:pPr>
      <w:r>
        <w:rPr/>
        <w:t>както и от главния секретар – инж. Ив. Каралеев. Освен това наши представители в УС са и председателите на регионални колегии инж. Р.Иванов (РК-Вн), инж. Ив. Когиев (РК-Мн), инж. М. Младенов (РК–Пд) и инж. Ст. Видев (РК-Хс).За периода 01.04.2014 г.–28.3.2014 г. нашите представители са били редовни участници в заседанията на Управителния съвет и са посетили по-голяма част от заседанията – те са отразени подробно в доклада на инж. Ст. Кинарев.</w:t>
      </w:r>
    </w:p>
    <w:p>
      <w:pPr>
        <w:pStyle w:val="Normal"/>
        <w:ind w:firstLine="708"/>
        <w:jc w:val="both"/>
        <w:rPr/>
      </w:pPr>
      <w:r>
        <w:rPr/>
        <w:t>Нашите</w:t>
      </w:r>
      <w:r>
        <w:rPr>
          <w:sz w:val="16"/>
          <w:szCs w:val="16"/>
        </w:rPr>
        <w:t xml:space="preserve"> </w:t>
      </w:r>
      <w:r>
        <w:rPr/>
        <w:t>участници</w:t>
      </w:r>
      <w:r>
        <w:rPr>
          <w:sz w:val="16"/>
          <w:szCs w:val="16"/>
        </w:rPr>
        <w:t xml:space="preserve"> </w:t>
      </w:r>
      <w:r>
        <w:rPr/>
        <w:t>са сред активните членове, особено главният секретар инж. Каралеев, който е ангажиран с изключително отговорни текущи задачи,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т..ч.</w:t>
      </w:r>
      <w:r>
        <w:rPr>
          <w:sz w:val="16"/>
          <w:szCs w:val="16"/>
        </w:rPr>
        <w:t xml:space="preserve"> </w:t>
      </w:r>
      <w:r>
        <w:rPr/>
        <w:t xml:space="preserve">и като председател на Комисията  по регистрите. Другите ни представители в тази комисия са инж. Грънчаров и инж. М. Попова. </w:t>
      </w:r>
    </w:p>
    <w:p>
      <w:pPr>
        <w:pStyle w:val="Normal"/>
        <w:jc w:val="both"/>
        <w:rPr/>
      </w:pPr>
      <w:r>
        <w:rPr/>
        <w:tab/>
        <w:t>Наши представители участват в работата на централните органи на КИИП</w:t>
      </w:r>
      <w:r>
        <w:rPr>
          <w:sz w:val="10"/>
          <w:szCs w:val="10"/>
        </w:rPr>
        <w:t xml:space="preserve"> </w:t>
      </w:r>
      <w:r>
        <w:rPr/>
        <w:t>-</w:t>
      </w:r>
      <w:r>
        <w:rPr>
          <w:sz w:val="8"/>
          <w:szCs w:val="8"/>
        </w:rPr>
        <w:t xml:space="preserve"> </w:t>
      </w:r>
      <w:r>
        <w:rPr/>
        <w:t>Контролния съвет (инж. Елка Милева) и Комисията по дисциплинарно производство (инж. П. Христова).</w:t>
      </w:r>
    </w:p>
    <w:p>
      <w:pPr>
        <w:pStyle w:val="Normal"/>
        <w:ind w:firstLine="708"/>
        <w:jc w:val="both"/>
        <w:rPr/>
      </w:pPr>
      <w:r>
        <w:rPr/>
        <w:t>Дейността на двата органа е предмет на специалните отчети на двата органа на Камара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Наши активни участници има и в останалите комисии:</w:t>
      </w:r>
    </w:p>
    <w:p>
      <w:pPr>
        <w:pStyle w:val="Normal"/>
        <w:jc w:val="both"/>
        <w:rPr/>
      </w:pPr>
      <w:r>
        <w:rPr/>
        <w:t>В комисията по нормативните актове – инж. Каралеев, инж. Младенов, инж. Р. Иванов;</w:t>
      </w:r>
    </w:p>
    <w:p>
      <w:pPr>
        <w:pStyle w:val="Normal"/>
        <w:jc w:val="both"/>
        <w:rPr/>
      </w:pPr>
      <w:r>
        <w:rPr/>
        <w:t>В бюджетната комисия – инж. Св. Дренски, инж. Румен Иванов.</w:t>
      </w:r>
    </w:p>
    <w:p>
      <w:pPr>
        <w:pStyle w:val="Normal"/>
        <w:jc w:val="both"/>
        <w:rPr/>
      </w:pPr>
      <w:r>
        <w:rPr/>
        <w:t>В Комисията по международната дейност -  инж. Ив. Каралеев.</w:t>
      </w:r>
    </w:p>
    <w:p>
      <w:pPr>
        <w:pStyle w:val="Normal"/>
        <w:jc w:val="both"/>
        <w:rPr/>
      </w:pPr>
      <w:r>
        <w:rPr/>
        <w:t>В комисията по Методиката за възнагражденията – инж. М. Младенов и инж. Св. Дренски.</w:t>
      </w:r>
    </w:p>
    <w:p>
      <w:pPr>
        <w:pStyle w:val="Normal"/>
        <w:jc w:val="both"/>
        <w:rPr/>
      </w:pPr>
      <w:r>
        <w:rPr/>
        <w:t>В комисията по признаване на професионалните квалификации – инж. М. Попова, инж. М. Младе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По т. 3. Сътрудничество с други организации (НКО, БИС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кция „ЕАСТ” активно сътрудничи с Националния комитет по осветление. Както известно председателят и зам. председателят на НКО са наши членове – инж. Р. Кючуков и инж. Кр. Велинов.  През</w:t>
      </w:r>
      <w:r>
        <w:rPr>
          <w:sz w:val="16"/>
          <w:szCs w:val="16"/>
        </w:rPr>
        <w:t xml:space="preserve"> </w:t>
      </w:r>
      <w:r>
        <w:rPr/>
        <w:t>2013</w:t>
      </w:r>
      <w:r>
        <w:rPr>
          <w:sz w:val="16"/>
          <w:szCs w:val="16"/>
        </w:rPr>
        <w:t xml:space="preserve"> </w:t>
      </w:r>
      <w:r>
        <w:rPr/>
        <w:t>г</w:t>
      </w:r>
      <w:r>
        <w:rPr>
          <w:sz w:val="16"/>
          <w:szCs w:val="16"/>
        </w:rPr>
        <w:t xml:space="preserve">. </w:t>
      </w:r>
      <w:r>
        <w:rPr/>
        <w:t>след</w:t>
      </w:r>
      <w:r>
        <w:rPr>
          <w:sz w:val="16"/>
          <w:szCs w:val="16"/>
        </w:rPr>
        <w:t xml:space="preserve"> </w:t>
      </w:r>
      <w:r>
        <w:rPr/>
        <w:t>известни</w:t>
      </w:r>
      <w:r>
        <w:rPr>
          <w:sz w:val="16"/>
          <w:szCs w:val="16"/>
        </w:rPr>
        <w:t xml:space="preserve"> </w:t>
      </w:r>
      <w:r>
        <w:rPr/>
        <w:t>колизии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 xml:space="preserve">дейността на НКО, която функционираше като  неправителствена организация в </w:t>
      </w:r>
      <w:r>
        <w:rPr>
          <w:b/>
        </w:rPr>
        <w:t>частна</w:t>
      </w:r>
      <w:r>
        <w:rPr/>
        <w:t xml:space="preserve"> полза и за 10 г. не беше увеличила броя на членовете си с нито един се стигна до</w:t>
      </w:r>
      <w:r>
        <w:rPr>
          <w:sz w:val="16"/>
          <w:szCs w:val="16"/>
        </w:rPr>
        <w:t xml:space="preserve"> </w:t>
      </w:r>
      <w:r>
        <w:rPr/>
        <w:t>пререгистриране</w:t>
      </w:r>
      <w:r>
        <w:rPr>
          <w:sz w:val="16"/>
          <w:szCs w:val="16"/>
        </w:rPr>
        <w:t xml:space="preserve"> </w:t>
      </w:r>
      <w:r>
        <w:rPr/>
        <w:t xml:space="preserve">от инициативен комитет като неправителствена организация в </w:t>
      </w:r>
      <w:r>
        <w:rPr>
          <w:b/>
        </w:rPr>
        <w:t>обществена</w:t>
      </w:r>
      <w:r>
        <w:rPr/>
        <w:t xml:space="preserve"> полза. Новата структура (</w:t>
      </w:r>
      <w:r>
        <w:rPr>
          <w:b/>
        </w:rPr>
        <w:t>БНКО</w:t>
      </w:r>
      <w:r>
        <w:rPr/>
        <w:t xml:space="preserve"> с председател доц. д-р инж. Кр. Велинов) е отворена широко за масово участие и очакваме още по-тясно и ползотворно сътрудничеств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ботата</w:t>
      </w:r>
      <w:r>
        <w:rPr>
          <w:sz w:val="16"/>
          <w:szCs w:val="16"/>
        </w:rPr>
        <w:t xml:space="preserve"> </w:t>
      </w:r>
      <w:r>
        <w:rPr/>
        <w:t>на</w:t>
      </w:r>
      <w:r>
        <w:rPr>
          <w:sz w:val="16"/>
          <w:szCs w:val="16"/>
        </w:rPr>
        <w:t xml:space="preserve"> </w:t>
      </w:r>
      <w:r>
        <w:rPr/>
        <w:t>Българския институт</w:t>
      </w:r>
      <w:r>
        <w:rPr>
          <w:sz w:val="16"/>
          <w:szCs w:val="16"/>
        </w:rPr>
        <w:t xml:space="preserve"> </w:t>
      </w:r>
      <w:r>
        <w:rPr/>
        <w:t>за стандартизация</w:t>
      </w:r>
      <w:r>
        <w:rPr>
          <w:sz w:val="16"/>
          <w:szCs w:val="16"/>
        </w:rPr>
        <w:t xml:space="preserve"> </w:t>
      </w:r>
      <w:r>
        <w:rPr/>
        <w:t>секцията</w:t>
      </w:r>
      <w:r>
        <w:rPr>
          <w:sz w:val="16"/>
          <w:szCs w:val="16"/>
        </w:rPr>
        <w:t xml:space="preserve"> </w:t>
      </w:r>
      <w:r>
        <w:rPr/>
        <w:t>ни</w:t>
      </w:r>
      <w:r>
        <w:rPr>
          <w:sz w:val="16"/>
          <w:szCs w:val="16"/>
        </w:rPr>
        <w:t xml:space="preserve"> </w:t>
      </w:r>
      <w:r>
        <w:rPr/>
        <w:t>е</w:t>
      </w:r>
      <w:r>
        <w:rPr>
          <w:sz w:val="16"/>
          <w:szCs w:val="16"/>
        </w:rPr>
        <w:t xml:space="preserve"> </w:t>
      </w:r>
      <w:r>
        <w:rPr/>
        <w:t>ангажирана в общо четири ТК:</w:t>
      </w:r>
    </w:p>
    <w:p>
      <w:pPr>
        <w:pStyle w:val="Normal"/>
        <w:rPr/>
      </w:pPr>
      <w:r>
        <w:rPr/>
        <w:t xml:space="preserve">-  № 49 – „Електрически уредби в сгради” (инж. Грънчаров – който е и председател на ТК 49); </w:t>
      </w:r>
    </w:p>
    <w:p>
      <w:pPr>
        <w:pStyle w:val="Normal"/>
        <w:rPr/>
      </w:pPr>
      <w:r>
        <w:rPr/>
        <w:t>-  № 53 – „Алармени системи” (инж. Румен Иванов);</w:t>
      </w:r>
    </w:p>
    <w:p>
      <w:pPr>
        <w:pStyle w:val="Normal"/>
        <w:rPr/>
      </w:pPr>
      <w:r>
        <w:rPr/>
        <w:t>-  № 54 –  „Осветителна техника и електроинсталационни изделия” (инж. Красимир Велинов);</w:t>
      </w:r>
    </w:p>
    <w:p>
      <w:pPr>
        <w:pStyle w:val="Normal"/>
        <w:jc w:val="both"/>
        <w:rPr/>
      </w:pPr>
      <w:r>
        <w:rPr/>
        <w:t>-  № 79 –  „Електроенергетика” (инж. Малинка Качикозова).</w:t>
      </w:r>
    </w:p>
    <w:p>
      <w:pPr>
        <w:pStyle w:val="Normal"/>
        <w:ind w:left="360" w:hanging="0"/>
        <w:rPr/>
      </w:pPr>
      <w:r>
        <w:rPr/>
        <w:tab/>
        <w:t xml:space="preserve">Освен това инж. Л. Грънчаров е и член на Техническия съвет по </w:t>
      </w:r>
      <w:r>
        <w:rPr>
          <w:bCs/>
        </w:rPr>
        <w:t xml:space="preserve">стандартизация </w:t>
      </w:r>
      <w:r>
        <w:rPr/>
        <w:t xml:space="preserve"> (ТСЕ) в</w:t>
      </w:r>
    </w:p>
    <w:p>
      <w:pPr>
        <w:pStyle w:val="Normal"/>
        <w:rPr/>
      </w:pPr>
      <w:r>
        <w:rPr/>
        <w:t>областта на електротехниката при БИС, който следи за дейността по стандартизация и в останалите технически комитети към ТСЕ.</w:t>
      </w:r>
    </w:p>
    <w:p>
      <w:pPr>
        <w:pStyle w:val="Heading2"/>
        <w:spacing w:before="0" w:after="0"/>
        <w:ind w:firstLine="708"/>
        <w:rPr>
          <w:sz w:val="8"/>
          <w:szCs w:val="8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u w:val="single"/>
        </w:rPr>
        <w:t>приложение 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е дадена справка за дейността, главно в областта на направените преводи на стандарти, което е особено важно за приложимостта на стандартите в дейността ни. От тази година в обновения сайт на БИС е предложена изключително много информация, за това няма да се спирам подробно за дейността на нашите представители в БИС. Независима от това бих желал да заостря вниманието ви и върху дейността на ТК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7 „Информационни и комуникац. Технологии“ и ТК-58 „Кабелни изделия“.  Също така е важно, че с промяната на Устава на БИС вече е възможно и малки и средни фирми при облекчени условия да добият достъп до дейността на различните ТК , без да са задължени да бъдат членове на БИС (и да плащат чл. внос) и до стандартите, които са в процедура на въвеждане или включени в програмите за превод.</w:t>
      </w:r>
    </w:p>
    <w:p>
      <w:pPr>
        <w:pStyle w:val="Normal"/>
        <w:ind w:firstLine="360"/>
        <w:jc w:val="both"/>
        <w:rPr/>
      </w:pPr>
      <w:r>
        <w:rPr/>
        <w:t>Активно сътрудничество сме осъществили и с Българския съюз на стандартизаторите, в който инж. Л. Грънчаров е официален представител на КИИП и член на УС на БСС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    </w:t>
      </w:r>
      <w:r>
        <w:rPr>
          <w:sz w:val="8"/>
          <w:szCs w:val="8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По т. 4.</w:t>
      </w:r>
      <w:r>
        <w:rPr>
          <w:sz w:val="16"/>
          <w:szCs w:val="16"/>
          <w:u w:val="single"/>
        </w:rPr>
        <w:t xml:space="preserve">  </w:t>
      </w:r>
      <w:r>
        <w:rPr>
          <w:u w:val="single"/>
        </w:rPr>
        <w:t>Поддържане и актуализиране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на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регистрите за проектантска правоспособност и на експертите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оддържането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и актуализирането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на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регистрите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е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основно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 xml:space="preserve">задължение на КИИП. Съгласно чл.4.3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л. 3  на Устава ни „КИИП актуализира на всеки два месеца........регистрите по чл. 6 на ЗКАИИП (за ППП, ОПП и проектантските бюра) и подава информация за това в електронната си страница”. За съжаление и тук не можем да се похвалим с впечатляваща прозрачност – на практика вместо очаквания регистър в онлайн режим информация може да се получи само от периодично подаваната информация от протоколи на комисията по регистрите. В подкомисията по ЕАСТ към Комисията по регистрите се постигна много по отношение на изискванията към всички общи случаи, като се натрупа практика и в решаването на конкретни казуси. Намаляха случаите на противоречия между предложенията на регионалните колегии и централната комисия. </w:t>
      </w:r>
    </w:p>
    <w:p>
      <w:pPr>
        <w:pStyle w:val="Normal"/>
        <w:ind w:left="360" w:hanging="0"/>
        <w:rPr/>
      </w:pPr>
      <w:r>
        <w:rPr/>
        <w:t>Нашите представители в КР споделят основните проблеми, отразени в доклада на Комисият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 посоч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тделни случаи </w:t>
      </w:r>
      <w:r>
        <w:rPr>
          <w:rFonts w:cs="Times New Roman" w:ascii="Times New Roman" w:hAnsi="Times New Roman"/>
          <w:sz w:val="24"/>
          <w:szCs w:val="24"/>
        </w:rPr>
        <w:t xml:space="preserve">на становище на РК относно ПП, неподписаните становища от </w:t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ите на регионална професионална секция (РПС) и на РК,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</w:t>
      </w:r>
      <w:r>
        <w:rPr>
          <w:rFonts w:cs="Times New Roman" w:ascii="Times New Roman" w:hAnsi="Times New Roman"/>
          <w:sz w:val="24"/>
          <w:szCs w:val="24"/>
        </w:rPr>
        <w:t xml:space="preserve"> чес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здава </w:t>
      </w:r>
      <w:r>
        <w:rPr>
          <w:rFonts w:cs="Times New Roman" w:ascii="Times New Roman" w:hAnsi="Times New Roman"/>
          <w:sz w:val="24"/>
          <w:szCs w:val="24"/>
        </w:rPr>
        <w:t>поводи за различни тълкувания от членовете на КР и за вземане на неточни реше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азването на изискванията на нормативните документи, имащи отношение към ПП. </w:t>
      </w:r>
    </w:p>
    <w:p>
      <w:pPr>
        <w:pStyle w:val="Normal"/>
        <w:jc w:val="both"/>
        <w:rPr/>
      </w:pPr>
      <w:r>
        <w:rPr/>
        <w:t xml:space="preserve">Продължава практиката някои РК да настояват по един или друг начин за заобикаляне изискванията на нормативните документи и в регистъра на проектантите с ПП да бъдат вписвани лица, които не отговарят на всички изисквания на нормативите.  </w:t>
      </w:r>
      <w:r>
        <w:rPr>
          <w:bCs/>
          <w:color w:val="000000"/>
        </w:rPr>
        <w:t xml:space="preserve">За наше съжаление в някои от случаите от РК постъпват все още предложения за признаване на проектантска правоспособност при изключително занижени критерии, в това число и на лица без наличие на инженерно обучение с достатъчна продължителност по направления 5.2 и 5.3. 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ного проблеми създават и дипломите, издавани от различните висши училища  в страната. </w:t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ктика е като професионална квалификация в дипломите на студентите да се вписва  специалността, като престижната квалификация „инженер” („електроинженер“) се пренебрегв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ъз основа на предложенията, получени от регоналните колегии предлагаме на вниманието ви и актуализирания списък на експертите (</w:t>
      </w:r>
      <w:r>
        <w:rPr>
          <w:b/>
          <w:bCs/>
          <w:color w:val="0000FF"/>
        </w:rPr>
        <w:t>приложение 2</w:t>
      </w:r>
      <w:r>
        <w:rPr>
          <w:bCs/>
          <w:color w:val="000000"/>
        </w:rPr>
        <w:t xml:space="preserve">), който може да остане „отворен” до предаването на материалите от това общо събрание в Централния офис на КИИП. </w:t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u w:val="single"/>
        </w:rPr>
        <w:t xml:space="preserve">По т. 5  Осъществяване на контакти с регионалните професионални секции. </w:t>
      </w:r>
    </w:p>
    <w:p>
      <w:pPr>
        <w:pStyle w:val="Normal"/>
        <w:ind w:left="360" w:firstLine="348"/>
        <w:jc w:val="both"/>
        <w:rPr/>
      </w:pPr>
      <w:r>
        <w:rPr/>
        <w:t xml:space="preserve">Имаме основание  да  отчетем, че контактите на ръководството на секцията с региооналните </w:t>
      </w:r>
    </w:p>
    <w:p>
      <w:pPr>
        <w:pStyle w:val="Normal"/>
        <w:jc w:val="both"/>
        <w:rPr/>
      </w:pPr>
      <w:r>
        <w:rPr/>
        <w:t xml:space="preserve">професионални секции са на сравнително добро равнище. Най-малко поради факта, че инж. Каралеев (като гл. секретар) поддържа регулярно контакти с отделните регионални ръководства. </w:t>
      </w:r>
    </w:p>
    <w:p>
      <w:pPr>
        <w:pStyle w:val="Normal"/>
        <w:jc w:val="both"/>
        <w:rPr/>
      </w:pPr>
      <w:r>
        <w:rPr/>
        <w:tab/>
        <w:t xml:space="preserve">За съжаление продължава да страда комуникацията ми с колеги от провинциалните РК т тя не беше на желаното ниво. Малко се отзоваха на искането ми да подадат своевременно информация за дейността през изтеклия отчетен период. Както обикновено инж. Желев пръв коректно и отговорно се отнесе към това задължение – още преди да отправя официалната покана и подсещане за това. </w:t>
      </w:r>
    </w:p>
    <w:p>
      <w:pPr>
        <w:pStyle w:val="Normal"/>
        <w:jc w:val="both"/>
        <w:rPr/>
      </w:pPr>
      <w:r>
        <w:rPr/>
        <w:tab/>
        <w:t>От своя страна съм се стремил да участвам в многобройните мероприятия на РК- София град, като нейн член. Сътрудничеството ни с РК- София (инж. Св. Дренски и инж. Сл. Денева) е ползотворно и успешно.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/>
        <w:tab/>
        <w:t>Осъществиха се интензивни контакти във връзка с предстоящото честване на 10-годишнината от основаването на КИИП. Бяха номинирани колеги пред Комисията по наградите – за това откликнаха предимно по-големите регионални колегии. Независимо от това някои регионални колегии отбелязаха тази годишнина със свои мероприятия, при които наши колеги бяха отличени. В този аспект, считам че както големите структури на практика предложиха своя наградна система,  заслужава внимание и идеята за създаване на на наши критерии за отличаване на активисти от НПС „ЕАСТ“. Така или иначе ние сме „на подиума за награди“ – третата по големина структура в КИИП (след РК – София-град и НПС „КСС“). Това би могла да бъде и една от задачите на ръководството за следващия отчетен период.</w:t>
      </w:r>
    </w:p>
    <w:p>
      <w:pPr>
        <w:pStyle w:val="Normal"/>
        <w:ind w:left="708" w:hanging="0"/>
        <w:rPr/>
      </w:pPr>
      <w:r>
        <w:rPr>
          <w:u w:val="single"/>
        </w:rPr>
        <w:t xml:space="preserve">По т. 6. Мероприятия, свързани с квалификацията на кадрите. 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През годината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много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колеги успяха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да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се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включат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в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мероприята,</w:t>
      </w:r>
      <w:r>
        <w:rPr>
          <w:bCs/>
          <w:color w:val="000000"/>
          <w:sz w:val="12"/>
          <w:szCs w:val="12"/>
        </w:rPr>
        <w:t xml:space="preserve"> </w:t>
      </w:r>
      <w:r>
        <w:rPr>
          <w:bCs/>
          <w:color w:val="000000"/>
        </w:rPr>
        <w:t xml:space="preserve">реализирани чрез регионалните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колегии. Въпреки желанието ми да ви информирам по-подробно по реализираните обучения не получих навреме информация от всички колегии и затова съм се доверил на информацията, подадена от Централния офис и отразена в </w:t>
      </w:r>
      <w:r>
        <w:rPr>
          <w:b/>
          <w:bCs/>
          <w:color w:val="0000FF"/>
          <w:u w:val="single"/>
        </w:rPr>
        <w:t>прил. 3</w:t>
      </w:r>
      <w:r>
        <w:rPr>
          <w:b/>
          <w:bCs/>
          <w:color w:val="000000"/>
          <w:u w:val="single"/>
        </w:rPr>
        <w:t>.</w:t>
      </w:r>
      <w:r>
        <w:rPr>
          <w:bCs/>
          <w:color w:val="000000"/>
        </w:rPr>
        <w:t xml:space="preserve"> Ще приема всяка постъпила допълнително информация от вас да бъде добавена в този отчет при окончателното оформяне на отчета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И за тази година имаме уверенията на централното ръководство, че ще се резервират средства във връзка с обучението по предложените теми, които обобщено са отразени в </w:t>
      </w:r>
      <w:r>
        <w:rPr>
          <w:b/>
          <w:bCs/>
          <w:color w:val="0000FF"/>
          <w:u w:val="single"/>
        </w:rPr>
        <w:t>приложение 4.</w:t>
      </w:r>
      <w:r>
        <w:rPr>
          <w:b/>
          <w:bCs/>
          <w:color w:val="000000"/>
          <w:u w:val="single"/>
        </w:rPr>
        <w:t xml:space="preserve"> </w:t>
      </w:r>
      <w:r>
        <w:rPr>
          <w:bCs/>
          <w:color w:val="000000"/>
        </w:rPr>
        <w:t>Предвиждат средства от МИП по три задачи свързани с тематиката по дейността на НПС „ЕАСТ“. Предстои сериозно усвояване на средства във връзка с програмите за енергийна ефективност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ез годината много колеги преминаха през квалификационните курсове за предоставяне на проектантски услуги по комплексната специалност „Пожарна безопасност“. Бяха предоставени (в някои случаи след поискване) и удостоверения на колеги за проектиране на съответния раздел в рамките на част „Електрическа“ на проек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ъз основа на предложенията, получени от регоналните колегии предлагаме на вниманието ви проект за програма, който при добра организазция може да се реализира успешно (</w:t>
      </w:r>
      <w:r>
        <w:rPr>
          <w:b/>
          <w:bCs/>
          <w:color w:val="0000FF"/>
        </w:rPr>
        <w:t>приложение 4</w:t>
      </w:r>
      <w:r>
        <w:rPr>
          <w:bCs/>
          <w:color w:val="000000"/>
        </w:rPr>
        <w:t xml:space="preserve">), който може да остане „отворен” до предаването на материалите от това общо събрание в Централния офис на КИИП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color w:val="000000"/>
        </w:rPr>
        <w:t xml:space="preserve">Известно е, че системата на обучение във висшите училища дава необходимата база от знания за предоставяне на проектантски услуги в областта на инвестиционното проектиране на ниво ОПП, но процесите  предизвикани от </w:t>
      </w:r>
      <w:r>
        <w:rPr/>
        <w:t>присъединяването на страната ни към Европейския съюз, необходимостта от привеждане на нормативната база в съответствие с Регламентите и Директивите на ЕС, налагат необходимостта от продължаващо обучение в много по-гъвкави форми от прилаганите във висшите училища, които  да са обвързани със специфични форми на обучение, учебни планове и пр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От получените отчети и от непосредствените ми впечатления и тази година регионалните колегии в по-големите градове като РК-София, РК-Пловдив, РК-Варна, РК-Бургас, РК- Ст. Загора, РК – В. Търново се отличиха със сериозни реализирани програми, както и с конкретни предложения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Специално искам да им благодаря, както и на колегите, които своевременно изпратиха информация за проведените отчетни събра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Искам да отделя и малко време за разработваните от дълго време изисквания към професионалната квалификация във връзка с характера на правоспособността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акто реши нашето Общо събрание през 2013 г. в удостоверенията за проектантска правоспособност вече се вписва единствено част „Електрическа” на проекта – така, както е заложена в Наредба № 4/2001 г. на МРРБ за обхвата и съдържанието на инвестиционните проекти с едно допълнение включено в скоби („Електротехника, автоматика и съобщителна техника“). За съжаление изразът в скобите не беше включен своевременно при издаването на новите удостоверения и се налага допълнително позоваване на едно писмо на Председателя на УС на КИИП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. Да се ограничи възможността лица без нужното инженерно образование да разработват обекти от І – ІV категории, т.е. да получават пълна проектантска правоспособност.</w:t>
      </w:r>
    </w:p>
    <w:p>
      <w:pPr>
        <w:pStyle w:val="Normal"/>
        <w:autoSpaceDE w:val="false"/>
        <w:ind w:firstLine="708"/>
        <w:jc w:val="both"/>
        <w:rPr/>
      </w:pPr>
      <w:r>
        <w:rPr/>
        <w:t>Възможността върху една образователно квалификационна степен (ОКС) да се надграждат различини магистратури напоследък взема застрашителни размери – за съжаление с посока „ЕАСТ”.</w:t>
      </w:r>
    </w:p>
    <w:p>
      <w:pPr>
        <w:pStyle w:val="Normal"/>
        <w:autoSpaceDE w:val="false"/>
        <w:ind w:firstLine="708"/>
        <w:jc w:val="both"/>
        <w:rPr/>
      </w:pPr>
      <w:r>
        <w:rPr/>
        <w:t>Вече имаме следните пример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ице с диплома по геология, завършва двусеместриална магистратура по електротехника и е с претенции да проектира част „Електрическа”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ица с дипломи от колежи (ниво - някогашните техникуми) след 2-3</w:t>
      </w:r>
      <w:r>
        <w:rPr>
          <w:sz w:val="16"/>
          <w:szCs w:val="16"/>
        </w:rPr>
        <w:t xml:space="preserve"> </w:t>
      </w:r>
      <w:r>
        <w:rPr/>
        <w:t xml:space="preserve">семестриална магистратура – също претендират да проектират част „Електрическа”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лица с дипломи от колежи (т.н. професионални бакалаври, които не са с квалификация инженер) </w:t>
      </w:r>
    </w:p>
    <w:p>
      <w:pPr>
        <w:pStyle w:val="Normal"/>
        <w:autoSpaceDE w:val="false"/>
        <w:ind w:left="60" w:hanging="0"/>
        <w:jc w:val="both"/>
        <w:rPr/>
      </w:pPr>
      <w:r>
        <w:rPr/>
        <w:t>след обучение в най-различни ВУ (без ТУ в София,Варна, Габрово, Русе) носят дипломи със странни квалификации (напр. системен инженер от НБУ) и желаят правоспособност по част „Електрическа”.</w:t>
      </w:r>
    </w:p>
    <w:p>
      <w:pPr>
        <w:pStyle w:val="Normal"/>
        <w:autoSpaceDE w:val="false"/>
        <w:ind w:left="420" w:hanging="0"/>
        <w:jc w:val="both"/>
        <w:rPr/>
      </w:pPr>
      <w:r>
        <w:rPr/>
        <w:t>Ние продължаваме да отстояваме следната позиция: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за ОПП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 Най-малко 240 кредита – само за ниво 6Б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бакалавър след 4 г. проектантски стаж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, както и за магистър – при директна магистърска програма или магистър след бакалавър от съответното научно направление (5.2 или 5.3) и най-малко 300 кредита; 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з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ППП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За магистър–пр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директ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магистърска програма или магистър след бакалавър от съответно научно направление и най-малко 300 кредита и съответния проектантски стаж (съгласно Устава – 2 години в проектантско бюро с проектанти от същото направление или 4 год. на свободна практика); </w:t>
      </w:r>
    </w:p>
    <w:p>
      <w:pPr>
        <w:pStyle w:val="Default"/>
        <w:rPr/>
      </w:pPr>
      <w:r>
        <w:rPr>
          <w:rFonts w:cs="Times New Roman" w:ascii="Times New Roman" w:hAnsi="Times New Roman"/>
        </w:rPr>
        <w:t>Лицата, дипломирани като „специалист”(ниво 5 от НКР) или „професионален бакалавър” (ниво 6А от НКР) нямат квалификацията „инженер” (те не са и учили за инженер). Считаме, че последващите само 60/120 кредита на ниво инженерно образование (при това задължително от съответното научно направление–5.2 или 5.3),какт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лицата с ОКС „бакалавър” не са достатъчни за нещо повече от ОПП.</w:t>
      </w:r>
    </w:p>
    <w:p>
      <w:pPr>
        <w:pStyle w:val="Default"/>
        <w:rPr/>
      </w:pPr>
      <w:r>
        <w:rPr>
          <w:rFonts w:cs="Times New Roman" w:ascii="Times New Roman" w:hAnsi="Times New Roman"/>
        </w:rPr>
        <w:t>Лица, които са дипломирани като магистри само на основание магистърска програма и квалификация „инженер” без предшестваща инженерна подготовка (като бакалаври) по същото (на магистърската програма) направление или бакалаври не могат да придобият нещо повече от ОПП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дяваме се нашето общо събрание да подкрепи тази позиция със специално решение, както и получаването на ППП да става само след действителен стаж по професията инженер-проектант.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u w:val="single"/>
        </w:rPr>
      </w:pPr>
      <w:r>
        <w:rPr>
          <w:bCs/>
        </w:rPr>
        <w:t>27.03.2014 г.                                                                                                            Благодаря за вниманието!</w:t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2</w:t>
      </w:r>
    </w:p>
    <w:p>
      <w:pPr>
        <w:pStyle w:val="Normal"/>
        <w:autoSpaceDE w:val="false"/>
        <w:jc w:val="righ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ПИСЪК </w:t>
      </w:r>
      <w:r>
        <w:rPr>
          <w:b/>
          <w:bCs/>
          <w:u w:val="single"/>
        </w:rPr>
        <w:t>НА ЧЛЕНОВЕ ЗА ЕКСПЕРТНИ ТЕХНИЧЕСКИ СЪВЕТИ към НПС "ЕАСТ"</w:t>
      </w:r>
    </w:p>
    <w:tbl>
      <w:tblPr>
        <w:tblW w:w="654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320"/>
        <w:gridCol w:w="1672"/>
      </w:tblGrid>
      <w:tr>
        <w:trPr>
          <w:trHeight w:val="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, Презиме, Фамилия - Съставн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 К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митър Борисов Димитр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евград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ела Димитрова Бояджи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евград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 Петров Девизи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евград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нчо Тодоров Или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Търново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л Енев Поп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Търново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 Райков Или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Търново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ър Димов Христ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 Ангелов Мон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ен Неделчев Кръстил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ю Николов Кол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митър Пенчев Мат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 Димитров Зо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 Пасков Ив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ончоЛюбенов Каме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антин Стоянов Стоя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слав Атанасов Атанас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айот Боянов Жел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ър Добрев Добр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мен Георгиев Иванов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мяна Иванова Горолом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шо Събев Саралийски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ка Костадинова Ива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дор Георгиев Тодо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нчо Тодоров Или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 Търново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й Димитров Таш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 Търново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 Райков Или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 Търново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ли Марчева Петр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ич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ми Георгиева Андре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ич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 Великов Кръст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ра  Петкова Лефак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ърджали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митър Петров Димит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ърджали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елина Стоянова Симео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веч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на Въчкова Христова          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ве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тяна Начкова Тонкова                    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ве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мир Борисов Тот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зарджик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ен Димитров Стоиме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вен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а Бенямин Цема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вен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й Цветков Бърдарс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вен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ия Бориславова Гош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вен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ан Петров Стоя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вен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та Манова Гора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вен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исто Ленков Топалс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вен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 Георгиев Съб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вен</w:t>
            </w:r>
          </w:p>
        </w:tc>
      </w:tr>
      <w:tr>
        <w:trPr>
          <w:trHeight w:val="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омир Христов Цан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вен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адин Рангелов Миш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вдив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хаил Иванов Никодимов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вдив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 Кирилов Младе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вдив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ъвчо Георгиев Или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вдив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й Петков Хасковли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вдив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 Христев Мар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вдив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 Банев Велч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вди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 Любомиров Владими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вдив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Христова Рус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вдив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а Атанасов Дри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вдив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ля Дочева Георгиева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дка Петрова Стаменова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онора Иванова Васева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жин Димитров Ангел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е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ия Корнеев Пахом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е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 Досев Михайл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ранка Тодорова Никол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е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дослав Иванов Кючу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е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ико Стефанов Йорд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истр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ър Стефанов Пет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истр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 Димитров Поп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ян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 Тодоров Георги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ян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 Николов Буки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ян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 Манолов Каврошил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ян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ександър Константинов Докто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Загор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вгений Владимиров Христ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Загор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тър Василев Богд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Загор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ристо Симеонов Балаб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Загора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а Стоянова Дим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цислав Борисов Ангел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митър Господинов Шеви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митър Тодоров Ден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ко Стоянов Пет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я Иванова Атанас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 Стефанов Карале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л Йосифов Ган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антин Златев Кръст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имир Любенов Вели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ия Иванова Василева-Аладже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мир Бориславов Грънча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 Михайлова Божил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ешко Кръстев Малеш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инка Ангелова Качикоз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я Василева Поп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ил Ангелова Тонч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й Богомилов Вой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мен Методиев Ил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ин Николов Стай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ослав Ангелова Дренс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авея Драгомирова Ден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я Тенчева Да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йче Пандова Неделч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ня Русева Мар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град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й Иванов Маджа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обл.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анка Костадинова Христ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обл.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истомир Николаев Ив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-обл.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слав Неделчев Пет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ърговище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дослав Божидаров Рад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ърговище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Радева Же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ърговище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митър Георгиев Аналиев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мбол</w:t>
            </w:r>
          </w:p>
        </w:tc>
      </w:tr>
      <w:tr>
        <w:trPr>
          <w:trHeight w:val="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ин Атанасов Пастармаджиев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мбол</w:t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ван Богданов Богдев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мбол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 xml:space="preserve">Приложение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е за обучение на НПС „ЕАСТ” за 2013 г. – Рамкова план - програма</w:t>
      </w:r>
    </w:p>
    <w:p>
      <w:pPr>
        <w:pStyle w:val="Normal"/>
        <w:jc w:val="righ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76"/>
        <w:gridCol w:w="1689"/>
      </w:tblGrid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/Тема на мероприяти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тор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68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тандарти в Наредба № 1/2009 за проектиране на ел.уредби в сг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/ов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4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истеми за гласово оповестяване по EN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/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5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овости в осветителната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/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5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стойчивост на енерг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решени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енерг.мениджмънт и енерг. ефективност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/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0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ълниезащита на сгради и външни съоръ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/ов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4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ните в Наредба № Із-1971/2009 г. за СТПН</w:t>
            </w:r>
            <w:r>
              <w:rPr>
                <w:lang w:val="en-US"/>
              </w:rPr>
              <w:t xml:space="preserve"> </w:t>
            </w:r>
            <w:r>
              <w:rPr/>
              <w:t>за осигуряване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/ов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 и ЦОфис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гламент 305/2011 и проектите по част „Електричес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/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П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вангардни технологии по далекосъобщения и телеко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/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5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ележки: Тъй като до изготвянето на проекто-доклада постъпиха предложения от сравнително малко на брой регионални колегии, на самото събрание ще бъде обсъдена и приета окончателната програма, която както и досега ще функционира като „отворена“ и ще има възможност за нейното обогатяван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о същия начин ще бъде доокомплектувано и приложение 3, ако междувременно постъпи информация за реализирани мероприятия в периода април 2013 – март 2014 г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rongEmphasis">
    <w:name w:val="Strong"/>
    <w:qFormat/>
    <w:rPr>
      <w:b/>
      <w:bCs/>
      <w:color w:val="1192DC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bCs/>
      <w:iCs/>
      <w:lang w:val="pl-PL"/>
    </w:rPr>
  </w:style>
  <w:style w:type="paragraph" w:styleId="CharCharCharCharCharCharChar1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bCs/>
      <w:iCs/>
      <w:lang w:val="pl-P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2:00Z</dcterms:created>
  <dc:creator>user</dc:creator>
  <dc:description/>
  <cp:keywords/>
  <dc:language>en-US</dc:language>
  <cp:lastModifiedBy>Grancharov</cp:lastModifiedBy>
  <cp:lastPrinted>2013-04-17T23:22:00Z</cp:lastPrinted>
  <dcterms:modified xsi:type="dcterms:W3CDTF">2014-03-24T08:35:00Z</dcterms:modified>
  <cp:revision>21</cp:revision>
  <dc:subject/>
  <dc:title>Доклад2012</dc:title>
</cp:coreProperties>
</file>