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 xml:space="preserve">Приложение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val="en-US"/>
        </w:rPr>
        <w:t>3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-Bold;Arial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УРСОВЕ И СЕМИНАРИ ЗА КВАЛИФИКАЦИЯ НА ИНЖЕНЕРИ, ПРОВЕДЕНИ ОТ ПС КЪМ РК НА КИИП ПРЕЗ 201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г</w:t>
      </w:r>
      <w:r>
        <w:rPr>
          <w:rFonts w:cs="Calibri-Bold;Arial" w:ascii="Calibri-Bold;Arial" w:hAnsi="Calibri-Bold;Arial"/>
          <w:b/>
          <w:b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77"/>
        <w:gridCol w:w="142"/>
        <w:gridCol w:w="258"/>
        <w:gridCol w:w="2577"/>
        <w:gridCol w:w="1559"/>
        <w:gridCol w:w="136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на обу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Лек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ата н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вежда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тчет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от РК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ставяне на каталог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chneider Electric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chneider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вигатели и Честотни регулатор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В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истеми за гласово оп вестяване по EN 5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o 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тите на фирма „CEMO” OO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EMO” OO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 xml:space="preserve">Съвременно светодиодно осветление и актуални енергийни проблеми на </w:t>
            </w:r>
            <w:r>
              <w:rPr>
                <w:lang w:val="en-US"/>
              </w:rPr>
              <w:t>P</w:t>
            </w:r>
            <w:r>
              <w:rPr/>
              <w:t xml:space="preserve"> Б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еле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откриване на светлината. E-core LED - осветлението на бъдещето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умит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зентация на LPG „ЛАЙТАНИНГ ПРОТЕКШЪН ГРУП ” ООД 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G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ама за аварийно и евакуационно осветление, представена от „Schneider Electric”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 xml:space="preserve">Schneider Electric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а серия въздушни прекъсвачи ниско напрежени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АВ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учно – приложен семинар  и изложба на тема:   „Светодиодно осветление”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К на КИИП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13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" Курс за пре-сертифициране на проектанти на R&amp;M”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Курс по „ Пож. безопасност”, съгл.о изм. и доп. на Наредба № Iз - 1971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К на КИИП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07.2013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D-библиотека –софтуер,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 xml:space="preserve">Schneider Electric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3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на „Пожароизвестителни системи”, „Системи за сигурност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ща/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ърн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а с представители на фирма Мьолер - презентация на АВР, UPS и др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ща/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йтън </w:t>
            </w:r>
            <w:r>
              <w:rPr>
                <w:color w:val="898989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ндъстрис“ Е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ърн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Мълниезащита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уч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 РК -КИИП Сф-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Пожарна безопасност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ъвместно с РК – 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еч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 xml:space="preserve"> библиотека V.6.0  .Схемни решения – съвместно с РК – П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 Е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еч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в осветителната техника – с РК-П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 Хр. Вас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 „аварийно и евакуационно осветление“ – съвместно с РК-П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Шнайдер Електр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скусионни срещи с представители на ЕВН България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Н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едби FBX ”КРУ  с </w:t>
            </w:r>
            <w:r>
              <w:rPr>
                <w:bCs/>
              </w:rPr>
              <w:t>елегазова изолация до 24 kV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Шнайдер Е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Новости в осветителната техник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ф. д-р Хр. Вас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Гама „аварийно и евакуационно осветление“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„</w:t>
            </w:r>
            <w:r>
              <w:rPr/>
              <w:t>Шнайдер Електр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ане на мълниезащитни уредби; общи критерии при проектиране на зазем. уредби според международните стандарти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яне на ръководство за диагностика и контрол на заземителни уредб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арадайс Електрик Консу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ова серия въздушни прекъсвачи до 6300А – Emax2 – техн. характеристики, видове защити и защитни функции, аксесоари и приложения</w:t>
            </w:r>
            <w:r>
              <w:rPr>
                <w:b/>
                <w:bCs/>
              </w:rPr>
              <w:t>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”</w:t>
            </w:r>
            <w:r>
              <w:rPr/>
              <w:t>АББ Българ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 безопасност, съгласно изменения и допълнения в Наредба № ІЗ-197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тово позициониран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Cs/>
              </w:rPr>
              <w:t>”</w:t>
            </w:r>
            <w:r>
              <w:rPr>
                <w:bCs/>
              </w:rPr>
              <w:t>АНДИ”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 xml:space="preserve">Представяне на Трифазни </w:t>
            </w:r>
            <w:r>
              <w:rPr>
                <w:lang w:val="en-US"/>
              </w:rPr>
              <w:t xml:space="preserve">UPS </w:t>
            </w:r>
            <w:r>
              <w:rPr/>
              <w:t>системи</w:t>
            </w:r>
            <w:r>
              <w:rPr>
                <w:lang w:val="en-US"/>
              </w:rPr>
              <w:t>.</w:t>
            </w:r>
            <w:r>
              <w:rPr/>
              <w:t xml:space="preserve"> Схемни решения и приложен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„</w:t>
            </w:r>
            <w:r>
              <w:rPr/>
              <w:t>Шнайдер Електр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 безопасност, съгласно изменения и допълнения в Наредба № ІЗ-197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Наредба за управление на стр. отпадъци – осн.положения и практически указания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ни въпроси с представители на ЕВН Българ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щ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ВН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Наредба за управление на стр. отпадъци – осн.положения и практически указания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о позициониран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ИНЕРБЕРГ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о позициониран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ЕХАУ   КНАУ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диодно осветлени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 К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о позициониран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егр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ово позициониран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„</w:t>
            </w:r>
            <w:r>
              <w:rPr/>
              <w:t>Шнайдер Електр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ектиране на Пожаро-известителни систем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/>
              </w:rPr>
              <w:t>ТЕЛЕ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ожарна безопасност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РК -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стр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одуктово позициониране от мобилна станция</w:t>
            </w:r>
            <w:r>
              <w:rPr>
                <w:b/>
              </w:rPr>
              <w:t xml:space="preserve"> RITTAL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b/>
              </w:rPr>
              <w:t>–The System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ТАЛ ООД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ставяне на уредби FBX.  КРУ с елегазова изолация до 24 kV – с РК Ст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/>
              <w:t>„</w:t>
            </w:r>
            <w:r>
              <w:rPr/>
              <w:t>Шнайдер Електр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KИ апаратура,устройства за управление и автоматизация, електроника, лаборат. оборудване, системи за мониторинг на замърсяването на околната сред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злож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нтрола ЕК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аучно - приложен семинар на тема „</w:t>
            </w:r>
            <w:r>
              <w:rPr>
                <w:b/>
              </w:rPr>
              <w:t>Новости в осветителнатата техника</w:t>
            </w:r>
            <w:r>
              <w:rPr/>
              <w:t>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кур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Василев, Кр.Вел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ен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тратегическо развитие на “</w:t>
            </w:r>
            <w:r>
              <w:rPr>
                <w:sz w:val="28"/>
                <w:szCs w:val="28"/>
                <w:lang w:val="en-US"/>
              </w:rPr>
              <w:t>EVN</w:t>
            </w:r>
            <w:r>
              <w:rPr>
                <w:sz w:val="28"/>
                <w:szCs w:val="28"/>
              </w:rPr>
              <w:t xml:space="preserve"> България“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рещ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Ст. За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Научно-приложен семинар  “Новости в осветителната техника“ - П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.Василев,Ст.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едставяне на уредби FBX.  КРУ с елегазова изолация до 24 kV – с РК Ст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Шнайдер Електри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Загор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Научно-приложен семинар  “Новости в осветителната техника“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Загор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Новости в осветителната техника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емина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Загор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дставяне на продуктите на фирма "Шнайдер Електрик"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chneider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ол</w:t>
            </w:r>
          </w:p>
        </w:tc>
      </w:tr>
    </w:tbl>
    <w:p>
      <w:pPr>
        <w:pStyle w:val="Normal"/>
        <w:autoSpaceDE w:val="false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autoSpaceDE w:val="false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02:00Z</dcterms:created>
  <dc:creator>user</dc:creator>
  <dc:description/>
  <cp:keywords/>
  <dc:language>en-US</dc:language>
  <cp:lastModifiedBy>Grancharov</cp:lastModifiedBy>
  <dcterms:modified xsi:type="dcterms:W3CDTF">2014-03-23T21:49:00Z</dcterms:modified>
  <cp:revision>8</cp:revision>
  <dc:subject/>
  <dc:title>Наименование</dc:title>
</cp:coreProperties>
</file>