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0120</wp:posOffset>
                </wp:positionH>
                <wp:positionV relativeFrom="paragraph">
                  <wp:posOffset>1831340</wp:posOffset>
                </wp:positionV>
                <wp:extent cx="1828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5.6pt;margin-top:144.2pt;width:14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-457200</wp:posOffset>
                </wp:positionV>
                <wp:extent cx="538543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44"/>
                                <w:szCs w:val="44"/>
                              </w:rPr>
                              <w:t>ARROW LIGHTING SOLUTIONS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44"/>
                                <w:szCs w:val="44"/>
                                <w:lang w:val="bg-B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90pt;mso-wrap-distance-left:9.05pt;mso-wrap-distance-right:9.05pt;mso-wrap-distance-top:0pt;mso-wrap-distance-bottom:0pt;margin-top:-36pt;mso-position-vertical-relative:text;margin-left:7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44"/>
                          <w:szCs w:val="44"/>
                        </w:rPr>
                        <w:t>ARROW LIGHTING SOLUTIONS 20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44"/>
                          <w:szCs w:val="44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44"/>
                          <w:szCs w:val="44"/>
                          <w:lang w:val="bg-BG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80390</wp:posOffset>
                </wp:positionV>
                <wp:extent cx="5586095" cy="7699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>Технически семинар на тема Светодиодно Освет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със съдействието на компани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ARR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C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STMicroelectroni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Компания ARR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>Ви кани за участ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в техническия семинар по проектиране на осветителни системи, използващи полупроводници 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STMicroelectronic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и светодиоди 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C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MS PGothic" w:cs="MS PGothic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Семинарът ще се проведе в град София на 9-ти Февруари, 2011 в зал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сала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на хотел Хилтъ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Програма на семинар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9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9: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bg-BG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9: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0:45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ab/>
                              <w:t xml:space="preserve">Начал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Arr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0:45-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00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Кафе пау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1: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0-13:30: Силови Светодиоди 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Cree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3:30-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30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Кафе пау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0-16: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Драйвери за светодиоди от 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bg-BG"/>
                              </w:rPr>
                              <w:t>Т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icroelectroni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6:00-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5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Кафе пау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-17:30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Дизайн на Интелигентни Системи за Осветление с компоненти на  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TMicroelectroni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eastAsia="MS PGothic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17:30: </w:t>
                            </w: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bg-BG"/>
                              </w:rPr>
                              <w:t>Въпроси и приключване на семина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Място за провеждане на семинар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 xml:space="preserve">Хотел Хилтън, Софи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Style w:val="HTMLCit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Hilt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Sof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Булевард България № 1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София 14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Бълга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MS PGothic" w:cs="MS PGothic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  <w:t>Подробности и регистрац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Arro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>Electronic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Кристина Аврио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MS PGothic" w:cs="MS PGothic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Тел.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(02) 872 007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• Мобилен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87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72 29 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lang w:val="en-US"/>
                                </w:rPr>
                                <w:t>kavrionov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lang w:val="en-US"/>
                                </w:rPr>
                                <w:t>arroweurop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bg-BG"/>
                              </w:rPr>
                              <w:t>Виталий Домасе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A2A2A"/>
                                <w:lang w:val="bg-BG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Damasevich@arroweurop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2A2A2A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A2A2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606.25pt;mso-wrap-distance-left:9.05pt;mso-wrap-distance-right:9.05pt;mso-wrap-distance-top:0pt;mso-wrap-distance-bottom:0pt;margin-top:45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>Технически семинар на тема Светодиодно Осветл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 xml:space="preserve">със съдействието на компании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ARRO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Cre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STMicroelectronic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MS PGothic" w:cs="MS PGothic" w:ascii="Arial" w:hAnsi="Arial"/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u-RU"/>
                        </w:rPr>
                        <w:t xml:space="preserve">Компания ARROW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>Ви кани за участ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u-RU"/>
                        </w:rPr>
                        <w:t xml:space="preserve"> в техническия семинар по проектиране на осветителни системи, използващи полупроводници о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STMicroelectronic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bg-BG"/>
                        </w:rPr>
                        <w:t xml:space="preserve"> и светодиоди о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Cre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MS PGothic" w:cs="MS PGothic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ru-RU"/>
                        </w:rPr>
                        <w:t xml:space="preserve">Семинарът ще се проведе в град София на 9-ти Февруари, 2011 в зала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М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GB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сала 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ru-RU"/>
                        </w:rPr>
                        <w:t xml:space="preserve"> на хотел Хилтън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eastAsia="MS PGothic" w:cs="Arial" w:ascii="Arial" w:hAnsi="Arial"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u-RU"/>
                        </w:rPr>
                        <w:t>Програма на семинара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9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bg-BG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0-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9:3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0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bg-BG"/>
                        </w:rPr>
                        <w:t>Регистрац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9: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0-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0:45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ab/>
                        <w:t xml:space="preserve">Начало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Arrow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0:45-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00: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Кафе пауз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eastAsia="MS P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1: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0-13:30: Силови Светодиоди от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Cree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3:30-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4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30: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Кафе пауз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eastAsia="MS P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4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3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0-16: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Драйвери за светодиоди от 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S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bg-BG"/>
                        </w:rPr>
                        <w:t>Т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Microelectronic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6:00-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5: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Кафе пауз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eastAsia="MS P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15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-17:30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lang w:val="ru-RU"/>
                        </w:rPr>
                        <w:t xml:space="preserve">: 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Дизайн на Интелигентни Системи за Осветление с компоненти на  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STMicroelectronic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Arial" w:hAnsi="Arial" w:eastAsia="MS PGothic" w:cs="Arial"/>
                          <w:color w:val="000000"/>
                          <w:lang w:val="bg-BG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17:30: </w:t>
                      </w: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bg-BG"/>
                        </w:rPr>
                        <w:t>Въпроси и приключване на семинар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MS PGothic" w:cs="Arial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u-RU"/>
                        </w:rPr>
                        <w:t>Място за провеждане на семинара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MS P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eastAsia="MS PGothic" w:cs="Arial" w:ascii="Arial" w:hAnsi="Arial"/>
                          <w:i/>
                          <w:iCs/>
                          <w:color w:val="000000"/>
                          <w:lang w:val="bg-BG"/>
                        </w:rPr>
                        <w:t xml:space="preserve">Хотел Хилтън, София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Style w:val="HTMLCite"/>
                          <w:rFonts w:ascii="Arial" w:hAnsi="Arial" w:cs="Arial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Hilt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Sofia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Булевард България № 1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София 142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Българ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MS PGothic" w:cs="MS PGothic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ru-RU"/>
                        </w:rPr>
                        <w:t>Подробности и регистрация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eastAsia="MS PGothic"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Arrow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S PGothic" w:cs="Arial" w:ascii="Arial" w:hAnsi="Arial"/>
                          <w:i/>
                          <w:iCs/>
                          <w:color w:val="000000"/>
                          <w:lang w:val="en-US"/>
                        </w:rPr>
                        <w:t>Electronic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Кристина Аврионов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MS PGothic" w:cs="MS PGothic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ru-RU"/>
                        </w:rPr>
                        <w:t xml:space="preserve">Тел.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(02) 872 007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ru-RU"/>
                        </w:rPr>
                        <w:t xml:space="preserve"> • Мобилен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878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72 29 4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lang w:val="en-US"/>
                          </w:rPr>
                          <w:t>kavrionov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lang w:val="en-US"/>
                          </w:rPr>
                          <w:t>arroweurop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bg-BG"/>
                        </w:rPr>
                        <w:t>Виталий Домасевич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A2A2A"/>
                          <w:lang w:val="bg-BG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Damasevich@arroweurope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2A2A2A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A2A2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0310</wp:posOffset>
              </wp:positionH>
              <wp:positionV relativeFrom="paragraph">
                <wp:posOffset>-681990</wp:posOffset>
              </wp:positionV>
              <wp:extent cx="7919720" cy="11880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1188000"/>
                      </a:xfrm>
                      <a:prstGeom prst="rect">
                        <a:avLst/>
                      </a:prstGeom>
                      <a:solidFill>
                        <a:srgbClr val="005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39b" stroked="f" o:allowincell="f" style="position:absolute;margin-left:-95.3pt;margin-top:-53.7pt;width:623.55pt;height:93.5pt;mso-wrap-style:none;v-text-anchor:middle">
              <v:fill o:detectmouseclick="t" type="solid" color2="#ffac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74090</wp:posOffset>
              </wp:positionH>
              <wp:positionV relativeFrom="paragraph">
                <wp:posOffset>-786765</wp:posOffset>
              </wp:positionV>
              <wp:extent cx="1727835" cy="107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0" cy="10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6.7pt;margin-top:-61.95pt;width:136pt;height: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0</wp:posOffset>
              </wp:positionH>
              <wp:positionV relativeFrom="paragraph">
                <wp:posOffset>-1123950</wp:posOffset>
              </wp:positionV>
              <wp:extent cx="3003550" cy="201676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3480" cy="2016720"/>
                        <a:chOff x="0" y="0"/>
                        <a:chExt cx="3003480" cy="2016720"/>
                      </a:xfrm>
                    </wpg:grpSpPr>
                    <wps:wsp>
                      <wps:cNvSpPr/>
                      <wps:spPr>
                        <a:xfrm>
                          <a:off x="0" y="127800"/>
                          <a:ext cx="108000" cy="17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1360" y="289080"/>
                          <a:ext cx="108000" cy="17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5480" y="0"/>
                          <a:ext cx="108000" cy="17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-88.5pt;width:236.5pt;height:158.85pt" coordorigin="1200,-1770" coordsize="4730,3177">
              <v:rect id="shape_0" fillcolor="white" stroked="f" o:allowincell="f" style="position:absolute;left:1200;top:-1569;width:169;height:272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3454;top:-1315;width:169;height:2720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5760;top:-1770;width:169;height:2720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1560</wp:posOffset>
          </wp:positionH>
          <wp:positionV relativeFrom="paragraph">
            <wp:posOffset>-387350</wp:posOffset>
          </wp:positionV>
          <wp:extent cx="1371600" cy="6134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8933815</wp:posOffset>
          </wp:positionV>
          <wp:extent cx="1371600" cy="11918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27" t="-28" r="129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0900</wp:posOffset>
          </wp:positionH>
          <wp:positionV relativeFrom="paragraph">
            <wp:posOffset>8933815</wp:posOffset>
          </wp:positionV>
          <wp:extent cx="1371600" cy="1188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548" t="-28" r="978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850</wp:posOffset>
              </wp:positionH>
              <wp:positionV relativeFrom="paragraph">
                <wp:posOffset>-305435</wp:posOffset>
              </wp:positionV>
              <wp:extent cx="5965190" cy="13322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332360"/>
                      </a:xfrm>
                      <a:prstGeom prst="rect">
                        <a:avLst/>
                      </a:prstGeom>
                      <a:solidFill>
                        <a:srgbClr val="00a0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0df" stroked="f" o:allowincell="f" style="position:absolute;margin-left:65.5pt;margin-top:-24.05pt;width:469.65pt;height:104.85pt;mso-wrap-style:none;v-text-anchor:middle">
              <v:fill o:detectmouseclick="t" type="solid" color2="#ff5f2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4725</wp:posOffset>
              </wp:positionH>
              <wp:positionV relativeFrom="paragraph">
                <wp:posOffset>1136015</wp:posOffset>
              </wp:positionV>
              <wp:extent cx="1727835" cy="76885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728000" cy="7688520"/>
                      </a:xfrm>
                      <a:prstGeom prst="rect">
                        <a:avLst/>
                      </a:prstGeom>
                      <a:solidFill>
                        <a:srgbClr val="5eb0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eb0e5" stroked="f" o:allowincell="f" style="position:absolute;margin-left:-76.8pt;margin-top:89.45pt;width:136pt;height:605.35pt;mso-wrap-style:none;v-text-anchor:middle;rotation:180">
              <v:fill o:detectmouseclick="t" type="solid" color2="#a14f1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993140</wp:posOffset>
              </wp:positionH>
              <wp:positionV relativeFrom="paragraph">
                <wp:posOffset>-312420</wp:posOffset>
              </wp:positionV>
              <wp:extent cx="1727835" cy="133223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0" cy="1332360"/>
                      </a:xfrm>
                      <a:prstGeom prst="rect">
                        <a:avLst/>
                      </a:prstGeom>
                      <a:solidFill>
                        <a:srgbClr val="005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39b" stroked="f" o:allowincell="f" style="position:absolute;margin-left:-78.2pt;margin-top:-24.6pt;width:136pt;height:104.85pt;mso-wrap-style:none;v-text-anchor:middle">
              <v:fill o:detectmouseclick="t" type="solid" color2="#ffac64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53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.com/Sofia" TargetMode="External"/><Relationship Id="rId3" Type="http://schemas.openxmlformats.org/officeDocument/2006/relationships/hyperlink" Target="mailto:kavrionova@arroweurope.com" TargetMode="External"/><Relationship Id="rId4" Type="http://schemas.openxmlformats.org/officeDocument/2006/relationships/hyperlink" Target="mailto:VDamasevich@arroweurope.com" TargetMode="External"/><Relationship Id="rId5" Type="http://schemas.openxmlformats.org/officeDocument/2006/relationships/hyperlink" Target="http://www.Hilton.com/Sofia" TargetMode="External"/><Relationship Id="rId6" Type="http://schemas.openxmlformats.org/officeDocument/2006/relationships/hyperlink" Target="mailto:kavrionova@arroweurope.com" TargetMode="External"/><Relationship Id="rId7" Type="http://schemas.openxmlformats.org/officeDocument/2006/relationships/hyperlink" Target="mailto:VDamasevich@arroweurope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7:00Z</dcterms:created>
  <dc:creator>prosetsPC</dc:creator>
  <dc:description/>
  <cp:keywords/>
  <dc:language>en-US</dc:language>
  <cp:lastModifiedBy>user</cp:lastModifiedBy>
  <cp:lastPrinted>2011-01-17T14:33:00Z</cp:lastPrinted>
  <dcterms:modified xsi:type="dcterms:W3CDTF">2011-01-17T10:07:00Z</dcterms:modified>
  <cp:revision>2</cp:revision>
  <dc:subject/>
  <dc:title/>
</cp:coreProperties>
</file>