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ДО МИНИСТЕРСТВО НА</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РЕГИОНАЛНОТО РАЗВИТИЕ</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И БЛАГОУСТРОЙСТВОТО</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НА ВНИМАНИЕТО НА</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МЕЖДУВЕДОМСТВЕНА РАБОТНА ГРУПА</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ПО НАРЕДБА 7 ЗА ТОПЛОСЪХРАНЕНИЕ И</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t>ИКОНОМИЯ НА ЕНЕРГИЯ В СГРАДИ</w:t>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УВАЖАЕМИ ГОСПОЖИ И ГОСП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ЕДЛАГАМЕ НА ВАШЕТО ВНИМАНИЕ СЛЕДНИТЕ МОТИВИ НА НАЦИОНАЛЕН ИНСТАЛАЦИОНЕН СЪЮЗ КЪМ ПРЕДЛОЖЕНИЯТА ЗА ПРОМЕНИ В НАРЕДБА </w:t>
      </w:r>
      <w:r>
        <w:rPr>
          <w:rFonts w:cs="Times New Roman" w:ascii="Times New Roman" w:hAnsi="Times New Roman"/>
          <w:sz w:val="24"/>
          <w:szCs w:val="24"/>
        </w:rPr>
        <w:t xml:space="preserve">N7 </w:t>
      </w:r>
      <w:r>
        <w:rPr>
          <w:rFonts w:cs="Times New Roman" w:ascii="Times New Roman" w:hAnsi="Times New Roman"/>
          <w:sz w:val="24"/>
          <w:szCs w:val="24"/>
          <w:lang w:val="bg-BG"/>
        </w:rPr>
        <w:t xml:space="preserve"> ЗА ТОПЛОСЪХРАНЕНИЕ И ИКОНОМИЯ НА ЕНЕРГИЯ В СГРА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В ЗА ЧЛ.4 Т.2 Е ЦИТИРАНО  ПОНЯТИЕТО НЕТНА ЕНЕРГИЯ.ПРЕДПОЛАГАМЕ  ЧЕ ТУК СЕ ИМА ПРЕДВИД ПОНЯТИЕТО ПОТРЕБНА ЕНЕРГИЯ , КОЕТО Е ДЕФИНИРАНО В НАРЕДБАТА ЗА ЕНЕРГИЙНИТЕ ХАРАКТЕРИСТИКИ НА ОБЕКТИТЕ.АКО ТУК Е ВЛОЖЕН ДРУГ СМИСЪЛ , СЛЕДВА ДА БЪДЕ ДЕФИНИРА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lang w:val="bg-BG"/>
        </w:rPr>
      </w:pPr>
      <w:r>
        <w:rPr>
          <w:rFonts w:eastAsia="Arial"/>
          <w:lang w:val="bg-BG"/>
        </w:rPr>
        <w:t xml:space="preserve">   </w:t>
      </w:r>
      <w:r>
        <w:rPr>
          <w:lang w:val="bg-BG"/>
        </w:rPr>
        <w:t xml:space="preserve">2. В ЧЛ.7 АЛ.2 ОТ ПРЕДЛОЖЕНИЕТО СЕ КАЗВА , ЧЕ  Е  ДОПУСТИМО ОТКЛОНЕНИЕ ОТ </w:t>
      </w:r>
      <w:r>
        <w:rPr/>
        <w:t>± 5%.</w:t>
      </w:r>
      <w:r>
        <w:rPr>
          <w:lang w:val="bg-BG"/>
        </w:rPr>
        <w:t xml:space="preserve"> МЕЖДУ  ПОЛУЧЕНАТА ПРИ ПЪРВОТО ОБСЛЕДВАНЕ НА СГРАДАТА СТОЙНОСТ НА НЕТНАТА(ПОТРЕБНА) ЕНЕРГИЯ  И СТОЙНОСТТА Й ОТ ЕНРГИЙНИЯ ПАСПОРТ. СЧИТАМЕ , ЧЕ ДЕЙСТВИТЕЛНАТА СТОЙНОСТ НА ТАЗИ ХАРАКТЕРИСТИКА ,ПОЛУЧЕНА ПО МЕТОДИТЕ НА НАРЕДБА </w:t>
      </w:r>
      <w:r>
        <w:rPr/>
        <w:t>N</w:t>
      </w:r>
      <w:r>
        <w:rPr>
          <w:lang w:val="bg-BG"/>
        </w:rPr>
        <w:t xml:space="preserve"> РД-16-294 ЗА ОБСЛЕДВАНЕ НА СГРАДИ МОЖЕ ДА СЕ ВЛИЯЕ ОТ ФАКТОРИ , КОИТО НЕ ПОДЛЕЖАТ НА КОЛИЧЕСТВЕНА ОЦЕНКА НА ЕТАП ПРОЕКТИРАНЕ И СЪСТАВЯНЕ НА ЕНЕРГИЕН ПАСПОРТ – НАПРИМЕР СТЕПЕН НА ОБИТАЕМОСТ НА СГРАДАТА В ПЪРВИТЕ ГОДИНИ СЛЕД ВЪВЕЖДАНЕТО Й В ЕКСПЛОАТАЦИЯ.ПО ПРИНЦИП Е ВЪЗМОЖНО ПОТРЕБЛЕНИЕТО НА ЕНЕРГИЯ В СГРАДАТА ДА БЪДЕ ЗНАЧИТЕЛНО ПО-НИСКО ОТ ИЗЧИСЛЕНАТА РЕФЕРЕНТА СТОЙНОСТ   ПО ПРИЧИНИ , КОИТО НЕ СА ПРЯКО СВЪРЗАНИ С ЕНЕРГИЙНАТА ЕФЕКТИВНОСТ , А ПОРАДИ ЧИСТО ФАНАСОВИ ОБСТОЯТЕЛСТВА.</w:t>
      </w:r>
    </w:p>
    <w:p>
      <w:pPr>
        <w:pStyle w:val="Normal"/>
        <w:jc w:val="both"/>
        <w:rPr>
          <w:lang w:val="bg-BG"/>
        </w:rPr>
      </w:pPr>
      <w:r>
        <w:rPr>
          <w:lang w:val="bg-BG"/>
        </w:rPr>
      </w:r>
    </w:p>
    <w:p>
      <w:pPr>
        <w:pStyle w:val="Normal"/>
        <w:jc w:val="both"/>
        <w:rPr>
          <w:lang w:val="bg-BG"/>
        </w:rPr>
      </w:pPr>
      <w:r>
        <w:rPr>
          <w:rFonts w:eastAsia="Arial"/>
          <w:lang w:val="bg-BG"/>
        </w:rPr>
        <w:t xml:space="preserve">   </w:t>
      </w:r>
      <w:r>
        <w:rPr>
          <w:lang w:val="bg-BG"/>
        </w:rPr>
        <w:t>3.ЧЛ.23(3) Т.2.</w:t>
      </w:r>
    </w:p>
    <w:p>
      <w:pPr>
        <w:pStyle w:val="Normal"/>
        <w:jc w:val="both"/>
        <w:rPr>
          <w:lang w:val="bg-BG"/>
        </w:rPr>
      </w:pPr>
      <w:r>
        <w:rPr>
          <w:lang w:val="bg-BG"/>
        </w:rPr>
        <w:t>С ИНВЕСТИЦИОНИЯ ПРОЕКТ ПО ЧАСТ „ЕНЕРГИЙНА ЕФЕКТИВНОСТ” СЕ ЦЕЛИ ДА СЕ ОПРЕДЕЛЯТ РЕФЕРЕНТНИ СТОЙНОСТИ НА ЕНЕРГИЙНИТЕ ХАРАКТЕРИСТИКИ НА НОВОПРОЕКТИРАНИТЕ СГРАДИ.С ТОЗИ ПРОЕКТ СЕ СЪЗДАВА ЕТАЛОНА ЗА СГРАДАТА. ТОЗИ ЕТАЛОН ТРЯБВА ДА БЪДЕ ОВЕЩЕСТВЕН В ПРОЦЕСА НА ИЗГРАЖДАНЕТО Й.</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rFonts w:eastAsia="Arial"/>
          <w:lang w:val="bg-BG"/>
        </w:rPr>
        <w:t xml:space="preserve">   </w:t>
      </w:r>
      <w:r>
        <w:rPr>
          <w:lang w:val="bg-BG"/>
        </w:rPr>
        <w:t>4. 3.ЧЛ.23(3) Т.5.</w:t>
      </w:r>
    </w:p>
    <w:p>
      <w:pPr>
        <w:pStyle w:val="Normal"/>
        <w:jc w:val="both"/>
        <w:rPr>
          <w:lang w:val="bg-BG"/>
        </w:rPr>
      </w:pPr>
      <w:r>
        <w:rPr>
          <w:lang w:val="bg-BG"/>
        </w:rPr>
        <w:t>НАЛИЧИЕТО НА КОЛИЧЕСТВЕНА СМЕТКА Е ИЗИСКВАНЕ НА НАРЕДБА НОМЕР 4 ЗА ОБХВАТ И СЪДЪРЖАНИЕ НА ИНВЕСТИЦИОННИТЕ ПРОЕКТИ. ТОВА БИ УЛЕСНИЛО ПРОЦЕСА НА КОНТРОЛ ОТ СТРАНА НА СТРОИТЕЛНИЯ НАДЗОР В ЕТАПА НА ИЗГРАЖДАНЕ.</w:t>
      </w:r>
    </w:p>
    <w:p>
      <w:pPr>
        <w:pStyle w:val="Normal"/>
        <w:jc w:val="both"/>
        <w:rPr>
          <w:rFonts w:eastAsia="Arial"/>
          <w:lang w:val="bg-BG"/>
        </w:rPr>
      </w:pPr>
      <w:r>
        <w:rPr>
          <w:rFonts w:eastAsia="Arial"/>
          <w:lang w:val="bg-BG"/>
        </w:rPr>
        <w:t xml:space="preserve">   </w:t>
      </w:r>
    </w:p>
    <w:p>
      <w:pPr>
        <w:pStyle w:val="Normal"/>
        <w:jc w:val="both"/>
        <w:rPr>
          <w:lang w:val="bg-BG"/>
        </w:rPr>
      </w:pPr>
      <w:r>
        <w:rPr>
          <w:rFonts w:eastAsia="Arial"/>
          <w:lang w:val="bg-BG"/>
        </w:rPr>
        <w:t xml:space="preserve">   </w:t>
      </w:r>
      <w:r>
        <w:rPr>
          <w:lang w:val="bg-BG"/>
        </w:rPr>
        <w:t>5.ЧЛ.26(2).</w:t>
      </w:r>
    </w:p>
    <w:p>
      <w:pPr>
        <w:pStyle w:val="Normal"/>
        <w:widowControl w:val="false"/>
        <w:ind w:firstLine="480"/>
        <w:jc w:val="both"/>
        <w:rPr>
          <w:lang w:val="bg-BG"/>
        </w:rPr>
      </w:pPr>
      <w:r>
        <w:rPr>
          <w:rFonts w:eastAsia="Arial"/>
          <w:lang w:val="bg-BG"/>
        </w:rPr>
        <w:t xml:space="preserve"> </w:t>
      </w:r>
      <w:r>
        <w:rPr>
          <w:lang w:val="bg-BG"/>
        </w:rPr>
        <w:t xml:space="preserve">СЪГЛАСНО </w:t>
      </w:r>
      <w:r>
        <w:rPr>
          <w:b/>
          <w:bCs/>
          <w:lang w:val="en-US"/>
        </w:rPr>
        <w:t>§ 16</w:t>
      </w:r>
      <w:r>
        <w:rPr>
          <w:lang w:val="bg-BG"/>
        </w:rPr>
        <w:t>. ОТ</w:t>
      </w:r>
      <w:r>
        <w:rPr>
          <w:lang w:val="en-US"/>
        </w:rPr>
        <w:t xml:space="preserve"> ПРЕХОДНИ И ЗАКЛЮЧИТЕЛНИ РАЗПОРЕДБИ</w:t>
      </w:r>
      <w:r>
        <w:rPr>
          <w:lang w:val="bg-BG"/>
        </w:rPr>
        <w:t xml:space="preserve"> НА  ЗЕЕ ОЦЕНКАТА ЗА СЪОТВЕТСТВИЕ НА ПРОЕКТИТЕ ПО ЧАСТ”ТОПЛОСЪХРАНЕНИЕ И ИКОНОМИЯ НА ЕНЕРГИЯ”(ЕНЕРГИЙНА ЕФЕКТИВНОСТ) СЕ ИЗВЪРШВА ОТ ФИЗИЧЕСКИ ИЛИ ЮРИЧЕСКИ ЛИЦА ПО Ч.23 АЛ.24 ОТ СЪЩИЯ ЗАКОН. В ТЕЗИ ФИРМИ МОГАТА ДА БЪДАТ НАЗНАЧЕНИ ЛИЦА СЪС СРЕДНО ОБРАЗОВАНИЕ ,ПРЕМИНАЛИ ТРИСЕДМИЧЕН КУРС.НЕ Е ЛОГИЧНО ТЕ ДА ОЦЕНЯВАТ ПРОЕКТИ , ИЗРАБОТЕНИ ОТ ПРОЕКТАНТИ С ПЪЛНА ПРОЕКТАНТСКА ПРАВОСПОСОБНОСТ СЪГЛАСНО ЗАКОНА ЗА КАМАРАТА НА ИНЖЕНЕРИТЕ В ИВЕСТИЦИОННОТО ПРОЕКТИРАНЕ.</w:t>
      </w:r>
    </w:p>
    <w:p>
      <w:pPr>
        <w:pStyle w:val="Normal"/>
        <w:widowControl w:val="false"/>
        <w:jc w:val="both"/>
        <w:rPr>
          <w:rFonts w:eastAsia="Arial"/>
          <w:lang w:val="bg-BG"/>
        </w:rPr>
      </w:pPr>
      <w:r>
        <w:rPr>
          <w:rFonts w:eastAsia="Arial"/>
          <w:lang w:val="bg-BG"/>
        </w:rPr>
        <w:t xml:space="preserve">   </w:t>
      </w:r>
    </w:p>
    <w:p>
      <w:pPr>
        <w:pStyle w:val="Normal"/>
        <w:widowControl w:val="false"/>
        <w:jc w:val="both"/>
        <w:rPr>
          <w:lang w:val="bg-BG"/>
        </w:rPr>
      </w:pPr>
      <w:r>
        <w:rPr>
          <w:rFonts w:eastAsia="Arial"/>
          <w:lang w:val="bg-BG"/>
        </w:rPr>
        <w:t xml:space="preserve">   </w:t>
      </w:r>
      <w:r>
        <w:rPr>
          <w:lang w:val="bg-BG"/>
        </w:rPr>
        <w:t>6.ЧЛ.27.</w:t>
      </w:r>
    </w:p>
    <w:p>
      <w:pPr>
        <w:pStyle w:val="Normal"/>
        <w:widowControl w:val="false"/>
        <w:ind w:firstLine="480"/>
        <w:jc w:val="both"/>
        <w:rPr>
          <w:lang w:val="bg-BG"/>
        </w:rPr>
      </w:pPr>
      <w:r>
        <w:rPr>
          <w:lang w:val="bg-BG"/>
        </w:rPr>
      </w:r>
    </w:p>
    <w:p>
      <w:pPr>
        <w:pStyle w:val="Normal"/>
        <w:widowControl w:val="false"/>
        <w:spacing w:before="0" w:after="60"/>
        <w:ind w:firstLine="480"/>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34:00Z</dcterms:created>
  <dc:creator>Joro </dc:creator>
  <dc:description/>
  <cp:keywords/>
  <dc:language>en-US</dc:language>
  <cp:lastModifiedBy>Joro </cp:lastModifiedBy>
  <dcterms:modified xsi:type="dcterms:W3CDTF">2009-02-17T21:47:00Z</dcterms:modified>
  <cp:revision>4</cp:revision>
  <dc:subject/>
  <dc:title>ДО МИНИСТЕРСТВО НА</dc:title>
</cp:coreProperties>
</file>