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566420</wp:posOffset>
            </wp:positionV>
            <wp:extent cx="19907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9905</wp:posOffset>
            </wp:positionH>
            <wp:positionV relativeFrom="paragraph">
              <wp:posOffset>-125095</wp:posOffset>
            </wp:positionV>
            <wp:extent cx="1704975" cy="26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 xml:space="preserve">Нашият клиент Хайдър Кънсълтинг </w:t>
      </w:r>
      <w:r>
        <w:rPr>
          <w:rFonts w:cs="Arial" w:ascii="Arial" w:hAnsi="Arial"/>
          <w:sz w:val="20"/>
          <w:szCs w:val="20"/>
          <w:lang w:val="en-US"/>
        </w:rPr>
        <w:t>(www.</w:t>
      </w:r>
      <w:r>
        <w:rPr>
          <w:rStyle w:val="HTMLCite"/>
          <w:rFonts w:cs="Arial" w:ascii="Arial" w:hAnsi="Arial"/>
          <w:bCs/>
          <w:color w:val="000000"/>
          <w:sz w:val="20"/>
          <w:szCs w:val="20"/>
          <w:lang w:val="en-US"/>
        </w:rPr>
        <w:t>hyderconsulting</w:t>
      </w:r>
      <w:r>
        <w:rPr>
          <w:rStyle w:val="HTMLCite"/>
          <w:rFonts w:cs="Arial" w:ascii="Arial" w:hAnsi="Arial"/>
          <w:color w:val="000000"/>
          <w:sz w:val="20"/>
          <w:szCs w:val="20"/>
          <w:lang w:val="en-US"/>
        </w:rPr>
        <w:t>.com)</w:t>
      </w:r>
      <w:r>
        <w:rPr>
          <w:rStyle w:val="HTMLCite"/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е една от водещите проектантски и консултантски организации в света. Дейностите на проектиране са в областите високо строителство, индустриални и административни сгради, инфраструктура, транспорт и летища. Във фирмата работят над 4200 служители в целия свят, а в Германия е представена с единадесет офиса. Във връзка с офшорна стратегия фирмата желае да изгради дизайн център в гр.София, обслужващ Хайдър Германия. За разширяване на екипа от проектанти компанията търси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ПРОЕКТАНТИ ОТОПЛЕНИЕ, ВЕНТИЛАЦИЯ И КЛИМАТИЗАЦИЯ – </w:t>
      </w:r>
      <w:r>
        <w:rPr>
          <w:rFonts w:cs="Arial" w:ascii="Arial" w:hAnsi="Arial"/>
          <w:b/>
          <w:sz w:val="20"/>
          <w:szCs w:val="20"/>
          <w:lang w:val="en-US"/>
        </w:rPr>
        <w:t>Ref</w:t>
      </w:r>
      <w:r>
        <w:rPr>
          <w:rFonts w:cs="Arial" w:ascii="Arial" w:hAnsi="Arial"/>
          <w:b/>
          <w:sz w:val="20"/>
          <w:szCs w:val="20"/>
          <w:lang w:val="bg-BG"/>
        </w:rPr>
        <w:t xml:space="preserve">.№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lang w:val="en-US"/>
        </w:rPr>
        <w:t>HLK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ашите задачи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оектиране и разработване на идейни, технически и работни проекти за сградни инсталации на комплексни сгради и съоръжения. Изготвяне на количествени сметки и остойностяването им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исквания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bg-BG"/>
        </w:rPr>
        <w:t>Висше образование в областите отопление, вентилация и климатизация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пит в проектирането на ОВК инсталции, пълна проектантска правоспособнос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bg-BG"/>
        </w:rPr>
        <w:t>Познания в съответната нормативна база и специализирани софтуерни продукт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бри познания по немски език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ПРОЕКТАНТИ В И К  МРЕЖИ И СЪОРЪЖЕНИЯ -  </w:t>
      </w:r>
      <w:r>
        <w:rPr>
          <w:rFonts w:cs="Arial" w:ascii="Arial" w:hAnsi="Arial"/>
          <w:b/>
          <w:sz w:val="20"/>
          <w:szCs w:val="20"/>
          <w:lang w:val="en-US"/>
        </w:rPr>
        <w:t>Ref</w:t>
      </w:r>
      <w:r>
        <w:rPr>
          <w:rFonts w:cs="Arial" w:ascii="Arial" w:hAnsi="Arial"/>
          <w:b/>
          <w:sz w:val="20"/>
          <w:szCs w:val="20"/>
          <w:lang w:val="bg-BG"/>
        </w:rPr>
        <w:t xml:space="preserve">.№ </w:t>
      </w:r>
      <w:r>
        <w:rPr>
          <w:rFonts w:cs="Arial" w:ascii="Arial" w:hAnsi="Arial"/>
          <w:b/>
          <w:sz w:val="20"/>
          <w:szCs w:val="20"/>
          <w:lang w:val="en-US"/>
        </w:rPr>
        <w:t>PWN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ашите задачи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bg-BG"/>
        </w:rPr>
        <w:t>Проектиране и разработване на идейни, технически и работни проекти за сградни инсталации на комплексни сгради и съоръжения. Изготвяне на количествени сметки и остойностяването им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исквания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исше образование, специалност ВиК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bg-BG"/>
        </w:rPr>
        <w:t>Опит в проектирането на сградни ВиК мрежи и съоръжения, пълна проектантска правоспособнос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bg-BG"/>
        </w:rPr>
        <w:t>Познания в съответната нормативна база и специализирани софтуерни продукт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бри познания по немски език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ПРОЕКТАНТИ В И К  ПРЕЧИСТВАНЕ НА ВОДИ   - </w:t>
      </w:r>
      <w:r>
        <w:rPr>
          <w:rFonts w:cs="Arial" w:ascii="Arial" w:hAnsi="Arial"/>
          <w:b/>
          <w:sz w:val="20"/>
          <w:szCs w:val="20"/>
          <w:lang w:val="en-US"/>
        </w:rPr>
        <w:t>Ref</w:t>
      </w:r>
      <w:r>
        <w:rPr>
          <w:rFonts w:cs="Arial" w:ascii="Arial" w:hAnsi="Arial"/>
          <w:b/>
          <w:sz w:val="20"/>
          <w:szCs w:val="20"/>
          <w:lang w:val="bg-BG"/>
        </w:rPr>
        <w:t xml:space="preserve">.№ </w:t>
      </w:r>
      <w:r>
        <w:rPr>
          <w:rFonts w:cs="Arial" w:ascii="Arial" w:hAnsi="Arial"/>
          <w:b/>
          <w:sz w:val="20"/>
          <w:szCs w:val="20"/>
          <w:lang w:val="en-US"/>
        </w:rPr>
        <w:t>PWS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ашите задачи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оектиране на пречиствателни станции и съоръжения за питейна, дъждовна и отпадъчни води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исквания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bg-BG"/>
        </w:rPr>
        <w:t xml:space="preserve">Висше образование, специалност ВиК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bg-BG"/>
        </w:rPr>
        <w:t>Опит в проектирането на сградни ВиК мрежи и съоръжения, пълна проектантска правоспособнос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знания в съответната нормативна база и специализирани софтуерни продукт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бри познания по немски език</w:t>
      </w:r>
    </w:p>
    <w:p>
      <w:pPr>
        <w:pStyle w:val="ListParagrap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ПРОЕКТАНТИ ЗА ЧАСТ ЕЛЕКТРО КИП И АВТОМАТИЗАЦИЯ  - </w:t>
      </w:r>
      <w:r>
        <w:rPr>
          <w:rFonts w:cs="Arial" w:ascii="Arial" w:hAnsi="Arial"/>
          <w:b/>
          <w:sz w:val="20"/>
          <w:szCs w:val="20"/>
          <w:lang w:val="en-US"/>
        </w:rPr>
        <w:t>Ref</w:t>
      </w:r>
      <w:r>
        <w:rPr>
          <w:rFonts w:cs="Arial" w:ascii="Arial" w:hAnsi="Arial"/>
          <w:b/>
          <w:sz w:val="20"/>
          <w:szCs w:val="20"/>
          <w:lang w:val="bg-BG"/>
        </w:rPr>
        <w:t xml:space="preserve">.№ </w:t>
      </w:r>
      <w:r>
        <w:rPr>
          <w:rFonts w:cs="Arial" w:ascii="Arial" w:hAnsi="Arial"/>
          <w:b/>
          <w:sz w:val="20"/>
          <w:szCs w:val="20"/>
          <w:lang w:val="en-US"/>
        </w:rPr>
        <w:t>EKA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ашите задачи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Разработване на проекти за сградни електро икнсталации на комплексни сгради и съоръжения. </w:t>
      </w:r>
    </w:p>
    <w:p>
      <w:pPr>
        <w:pStyle w:val="ListParagrap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исквания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bg-BG"/>
        </w:rPr>
        <w:t xml:space="preserve">Висше образование в съответната специалност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bg-BG"/>
        </w:rPr>
        <w:t>Опит в проектирането на КИП и А съоръжения, сградна автоматизация и електро инсталации, пълна проектантска правоспособнос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bg-BG"/>
        </w:rPr>
        <w:t>Познания в съответната нормативна база и специализирани софтуерни продукт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бри познания по немски език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ПРОЕКТАНТ СТРОИТЕЛНИ СЪОРЪЖЕНИЯ (тунели, мостове, подпорни стени) – </w:t>
      </w:r>
      <w:r>
        <w:rPr>
          <w:rFonts w:cs="Arial" w:ascii="Arial" w:hAnsi="Arial"/>
          <w:b/>
          <w:sz w:val="20"/>
          <w:szCs w:val="20"/>
          <w:lang w:val="en-US"/>
        </w:rPr>
        <w:t>Ref</w:t>
      </w:r>
      <w:r>
        <w:rPr>
          <w:rFonts w:cs="Arial" w:ascii="Arial" w:hAnsi="Arial"/>
          <w:b/>
          <w:sz w:val="20"/>
          <w:szCs w:val="20"/>
          <w:lang w:val="bg-BG"/>
        </w:rPr>
        <w:t xml:space="preserve">.№ </w:t>
      </w:r>
      <w:r>
        <w:rPr>
          <w:rFonts w:cs="Arial" w:ascii="Arial" w:hAnsi="Arial"/>
          <w:b/>
          <w:sz w:val="20"/>
          <w:szCs w:val="20"/>
          <w:lang w:val="en-US"/>
        </w:rPr>
        <w:t>PSS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ашите задачи: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Разработване на конструктивни проекти за комплексни строителни съоръжения 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зисквания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исше образование, специалност ПГС, ССС или ТС – Съоръжения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пит в проектирането на съответните строителни съоръжения и умение за реализиране на проекти във всички фази на инвестиционното проектиране, пълна проектантска правоспособнос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знания в съответната нормативна база и специализирани софтуерни продукт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бри познания по немски език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мпанията предлага: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а в ангажиран и силно мотивиран екип.Различни и интересни проекти и проектантски задачи. Отлична работна атмосфера, ясна работна йерархия, както и големи възможности за професионално развитие. Добро и мотивиращо възнаграждение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оля, ако проявявате интерес и отговаряте на изискванията, изпратете актуална автобиография на немски език и снимка на адрес: </w:t>
      </w:r>
      <w:r>
        <w:rPr>
          <w:rFonts w:cs="Arial" w:ascii="Arial" w:hAnsi="Arial"/>
          <w:color w:val="000000"/>
          <w:sz w:val="20"/>
          <w:szCs w:val="20"/>
        </w:rPr>
        <w:t>cv</w:t>
      </w:r>
      <w:r>
        <w:rPr>
          <w:rFonts w:cs="Arial" w:ascii="Arial" w:hAnsi="Arial"/>
          <w:color w:val="000000"/>
          <w:sz w:val="20"/>
          <w:szCs w:val="20"/>
          <w:lang w:val="ru-RU"/>
        </w:rPr>
        <w:t>@</w:t>
      </w:r>
      <w:r>
        <w:rPr>
          <w:rFonts w:cs="Arial" w:ascii="Arial" w:hAnsi="Arial"/>
          <w:color w:val="000000"/>
          <w:sz w:val="20"/>
          <w:szCs w:val="20"/>
        </w:rPr>
        <w:t>pendlpiswanger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bg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.</w:t>
        <w:br/>
        <w:br/>
        <w:t>Само одобрените по документи кандидати ще бъдат поканени на интервю!</w:t>
        <w:br/>
        <w:br/>
        <w:t>Всички документи ще бъдат разглеждани в пълна конфиденциалност, съгласно ЗЗЛД!</w:t>
        <w:br/>
        <w:br/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Pend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&amp; 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Piswange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lgari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td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  <w:br/>
      </w:r>
      <w:r>
        <w:rPr>
          <w:rFonts w:cs="Arial" w:ascii="Arial" w:hAnsi="Arial"/>
          <w:color w:val="000000"/>
          <w:sz w:val="20"/>
          <w:szCs w:val="20"/>
        </w:rPr>
        <w:t>Licenc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№ 730 [15.05.2007-15.05.2012]</w:t>
        <w:b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7:00Z</dcterms:created>
  <dc:creator>Blagovest Krumov</dc:creator>
  <dc:description/>
  <cp:keywords/>
  <dc:language>en-US</dc:language>
  <cp:lastModifiedBy>User</cp:lastModifiedBy>
  <dcterms:modified xsi:type="dcterms:W3CDTF">2011-08-30T13:11:00Z</dcterms:modified>
  <cp:revision>4</cp:revision>
  <dc:subject/>
  <dc:title/>
</cp:coreProperties>
</file>