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452120</wp:posOffset>
            </wp:positionV>
            <wp:extent cx="6660515" cy="476440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И КОЛЕГИ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ъководството на НПС КСС кани всички свои членове да присъстват на Конференцията. Записване в Регионалните колегии до 31.10.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10.2013 г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 НПС К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 инж. Пл. Попов</w:t>
      </w:r>
    </w:p>
    <w:sectPr>
      <w:type w:val="nextPage"/>
      <w:pgSz w:w="11906" w:h="16838"/>
      <w:pgMar w:left="993" w:right="1133" w:gutter="0" w:header="0" w:top="1417" w:footer="0" w:bottom="1417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6:00Z</dcterms:created>
  <dc:creator>Cani</dc:creator>
  <dc:description/>
  <dc:language>en-US</dc:language>
  <cp:lastModifiedBy>Owner</cp:lastModifiedBy>
  <cp:lastPrinted>2013-10-15T13:38:00Z</cp:lastPrinted>
  <dcterms:modified xsi:type="dcterms:W3CDTF">2013-10-16T09:40:00Z</dcterms:modified>
  <cp:revision>4</cp:revision>
  <dc:subject/>
  <dc:title/>
</cp:coreProperties>
</file>