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НАСОКИ И ПРИНЦИПНИ ПРЕДЛОЖЕНИЯ ЗА ИЗМЕНЕНИЕ И ДОПЪЛНЕНИЕ НА ЗАКОННА ЗА УСТРОЙСТВО НА ТЕРИТОРИЯТА И ХАРМОНИЗИРАНЕ НА ТЕХНИЧЕСКТА НОРМАТИВНА УРЕДБА ПО ПРОЕКТИРАНЕ И ИЗПЪЛНЕНИЕ НА СТРОЕЖИ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rPr/>
      </w:pPr>
      <w:r>
        <w:rPr>
          <w:b/>
          <w:sz w:val="24"/>
          <w:szCs w:val="24"/>
          <w:lang w:val="bg-BG"/>
        </w:rPr>
        <w:t>Основни изводи за промяна на ЗУ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67" w:leader="none"/>
        </w:tabs>
        <w:ind w:left="567" w:hanging="2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рмативната уредба за процедурите при осъществяване на строително-инвестиционната инициатива, независимо от нейната големина, обхват и значимост, следва да бъде опростена и затрудненията, които срещат българските и чуждестранните инвеститори, да се отстранят. Съгласувателните и разрешителните режими за издаване на разрешение за строеж, респективно на разрешение за ползване, са многобройни, силно бюрократизирани и отнемат много време и финансови средства и в някои случаи водят до отказ от изпълнение на строителството или започването му като незако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67" w:leader="none"/>
        </w:tabs>
        <w:ind w:left="567" w:hanging="2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те в инвестиционния процес следва да се определят еднозначно и балансирано, в т.ч. техните права, задължения и отговор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67" w:leader="none"/>
        </w:tabs>
        <w:ind w:left="567" w:hanging="2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ване с текстове, свързани с проектиране и изпълнение на мрежите и съоръженията на техническата инфраструктура (виза за проектиране, съгласуване и одобряване на строежи и др.). В ЗУТ текстовете на тези глави се отнасят предимно за сгради.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насоки за промяна на ЗУ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очно и ясно да се определят правата, задълженията и отговорностите на участниците в строителния инвестиционен процес (чл. 160 до чл. 168 вкл.) – </w:t>
      </w:r>
      <w:r>
        <w:rPr>
          <w:b/>
          <w:sz w:val="24"/>
          <w:szCs w:val="24"/>
          <w:lang w:val="bg-BG"/>
        </w:rPr>
        <w:t xml:space="preserve">възложител </w:t>
      </w:r>
      <w:r>
        <w:rPr>
          <w:sz w:val="24"/>
          <w:szCs w:val="24"/>
          <w:lang w:val="bg-BG"/>
        </w:rPr>
        <w:t xml:space="preserve">(инвеститор), </w:t>
      </w:r>
      <w:r>
        <w:rPr>
          <w:b/>
          <w:sz w:val="24"/>
          <w:szCs w:val="24"/>
          <w:lang w:val="bg-BG"/>
        </w:rPr>
        <w:t>проектант, главен проектант, консултант</w:t>
      </w:r>
      <w:r>
        <w:rPr>
          <w:sz w:val="24"/>
          <w:szCs w:val="24"/>
          <w:lang w:val="bg-BG"/>
        </w:rPr>
        <w:t xml:space="preserve"> (технически контрол върху конструктивната част на проекта и върху ПОИС, ако е необходимо, и строителен надзор при изпълнение на строежите), </w:t>
      </w:r>
      <w:r>
        <w:rPr>
          <w:b/>
          <w:sz w:val="24"/>
          <w:szCs w:val="24"/>
          <w:lang w:val="bg-BG"/>
        </w:rPr>
        <w:t>изпълнител, доставч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 се регламентират задължителните застраховки (чл. 171 до чл. 174 вкл.)– професионална отговорност </w:t>
      </w:r>
      <w:r>
        <w:rPr>
          <w:sz w:val="24"/>
          <w:szCs w:val="24"/>
          <w:lang w:val="bg-BG"/>
        </w:rPr>
        <w:t>за имуществени и неимуществени вреди за участниците в строителния инвестиционен процес; гаранционните срокове следва да отпаднат от ЗУТ и да се определят с наредба на министъра на регионалното развитие и благоустрой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 се осъществява реален и оптимален контрол по време на проектиране и изпълнение на строежите чрез въвеждане на института Консултант и намаляване (отмяна) на големия брой от съгласувателните режими</w:t>
      </w:r>
      <w:r>
        <w:rPr>
          <w:sz w:val="24"/>
          <w:szCs w:val="24"/>
          <w:lang w:val="bg-BG"/>
        </w:rPr>
        <w:t>. По този начин ще се отговори адекватно на обществената нагласа, а именно за ясни и кратки процедури за започване на стопанска дейност и осъществяване на инвестиционна инициат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искванията и критериите, на които трябва да отговарят консултантите, </w:t>
      </w:r>
      <w:r>
        <w:rPr>
          <w:sz w:val="24"/>
          <w:szCs w:val="24"/>
          <w:lang w:val="bg-BG"/>
        </w:rPr>
        <w:t xml:space="preserve">следва да се регламентират със ЗУТ. Действащият технически контрол и строителен надзор изпълнява само частично функциите на консултанта. Най-важното изискване към тях е да могат да извършват </w:t>
      </w:r>
      <w:r>
        <w:rPr>
          <w:b/>
          <w:sz w:val="24"/>
          <w:szCs w:val="24"/>
          <w:lang w:val="bg-BG"/>
        </w:rPr>
        <w:t>цялостна оценка и контрол върху проекти и строежи за всички аспекти на безопасност</w:t>
      </w:r>
      <w:r>
        <w:rPr>
          <w:sz w:val="24"/>
          <w:szCs w:val="24"/>
          <w:lang w:val="bg-BG"/>
        </w:rPr>
        <w:t xml:space="preserve"> (тези аспекти не се отнасят само до конструктивната част на проекта, а до всички останали части, за които има изисквания за безопасност).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ЗУТ беше направен опит за облекчаване на процедурите по разрешаване на строежите с въвеждане на принципа “в едно гише”, както и за утвърждаване на строителния надзор, но реално облекчение не се получи, тъй като съгласувателните режими се запазиха и строителният надзор в много от случаите се възприема от инвеститорите като допълнителен разход и тежест, а не като гаранция за качествено изпълнение на проектите и строеж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еднаквяване на терминологията в ЗУТ в съответствие с възприетата терминология в националните ни стандарти, въвеждащи европейските стандарти по проектиране на видовете строителни конструкции (строеж, ремонт, поддържане, икономически обоснован експлоатационен срок и д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ждане на изисквания в ЗУТ за поддържане на строежите по време на експлоатация, в т.ч. обследване, паспортизация, препоръки и мерки към строежа при неудовлетворяване на съществените изисквания по чл. 1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на условия на равнопоставеност (признаване при условията на взаимност на доказателствата за професионална квалификация като консултанти) на българските и чуждестранните консултанти чрез отстраняване на съществените разлики между консултанта според ФИДИК и тези на строителния надзор според ЗУТ за национални и големи инфраструктурни строе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не и категоризиране на видовете строежите, изброени в чл. 166, ал. 5, т. 1 до 5 вкл. от ЗУТ, в зависимост от рисковете при експлоатация и тяхната значимо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екчаване на режима за разрешаване ползването на строежите.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роените по-горе предложения могат да се осъществят след създаване на ясни и прозрачни правила и норми за проектиране и хармонизиране и актуализиране на техническата нормативна уредба за проектиране и изпълнение на строежи с европейските стандарти, с отчитане на климатичните, географските и други въздействия. Процесът на изработване на единни (хармонизирани) стандарти в областта на проектирането и строителството върви с по-бавни темпове и в ЕС и се очаква да завърши към 2007-2010 г. В периода на уеднаквяване националната ни техническа нормативна уредба своевременно ще бъде изменяна и допълвана с приеманите от ЕС хармонизирани стандарти, отнасящи се до безопасността. Приоритетно трябва да започне разработването на нови и актуализацията на наредби за: санитарно-хигиенните изисквания при проектиране на видовете строежи, тъй като голяма част от тези правила и норми са морално остарели, не съответстват на новоприетите нормативни актове в тази област и не всички от тях са обнародвани в “Държавен вестник”, и за противопожарни строително-технически норми. Наредбите ще се изработят съвместно с експерти от МЗ и МВР-НСПАБ на основание чл. 169 и § 18, ал. 3 и 6 от ЗУТ, като се предвижда работата по тях да започне още през 2002 г.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Изложеното по-горе води до следните изводи: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Хармонизирането се извършва на ниво технически спецификации (хармонизирани европейски стандарти и европейски технически одобрения), с което се постига осигуряване на съществените изисквания към строежа;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траните са отговорни за: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ъздаването на национална уредба по проектиране, изпълнение, контрол и поддръжка на строежите въз основа на директивите, хармонизираните технически спецификации, с отчитане на климатичните, географските и други въздействия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вземане на необходимите мерки свързани с контрола по време на планирането, проектирането и изпълнението на строеж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>за професионалната квалификация на участниците в инвестиционния процес.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Националните органи са компетентни и за </w:t>
      </w:r>
      <w:r>
        <w:rPr>
          <w:sz w:val="24"/>
          <w:szCs w:val="24"/>
          <w:lang w:val="bg-BG"/>
        </w:rPr>
        <w:t>въвеждане на</w:t>
      </w:r>
      <w:r>
        <w:rPr>
          <w:sz w:val="24"/>
          <w:szCs w:val="24"/>
        </w:rPr>
        <w:t xml:space="preserve"> различни нива на защита.</w:t>
      </w:r>
      <w:r>
        <w:rPr>
          <w:sz w:val="24"/>
          <w:szCs w:val="24"/>
          <w:lang w:val="bg-BG"/>
        </w:rPr>
        <w:t xml:space="preserve"> Всяко съществено изискване към строежа може да породи създаването на регулиращи и технически класове. Регулиращите класове за съответствие между същественото изискване  и характеристиките на продукта. Различните системи за класификация и методи за изпитване, които се прилагат в отделните страни все още създават пречки пред взаимното признаване на резултатите. (преди всичко това се отнася до осигуряване на пожарната безопасност)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3. Задачи, свързани с хармонизацията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/>
      </w:pPr>
      <w:r>
        <w:rPr>
          <w:sz w:val="24"/>
          <w:szCs w:val="24"/>
          <w:lang w:val="bg-BG"/>
        </w:rPr>
        <w:t xml:space="preserve">Основополагаща роля за хармонизирането на строителния процес играе Строителната директива. В изпълнение на Националната програма за уеднаквяване на българското законодателство с постиженията на правото на ЕС беше разработена и приета с Постановление на Министерския съвет № 230 от 6.11.2000 г. </w:t>
      </w:r>
      <w:r>
        <w:rPr>
          <w:sz w:val="24"/>
          <w:szCs w:val="24"/>
        </w:rPr>
        <w:t>Наредба за съществените изисквания и оценяване съответствието на строителните продукти, с която се въведе</w:t>
      </w:r>
      <w:r>
        <w:rPr>
          <w:sz w:val="24"/>
          <w:szCs w:val="24"/>
          <w:lang w:val="bg-BG"/>
        </w:rPr>
        <w:t xml:space="preserve">ждат постановките на </w:t>
      </w:r>
      <w:r>
        <w:rPr>
          <w:sz w:val="24"/>
          <w:szCs w:val="24"/>
        </w:rPr>
        <w:t>Директива 89/106/ЕЕС</w:t>
      </w:r>
      <w:r>
        <w:rPr>
          <w:sz w:val="24"/>
          <w:szCs w:val="24"/>
          <w:lang w:val="bg-BG"/>
        </w:rPr>
        <w:t>. Наредбата е обнародвана в “Държавен вестник”, бр. 93 от 2000 г.; изм. и доп., бр. 75 от 200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роителната директива регламентира както </w:t>
      </w:r>
      <w:r>
        <w:rPr>
          <w:sz w:val="24"/>
          <w:szCs w:val="24"/>
        </w:rPr>
        <w:t>съществените изисквания към строежите,</w:t>
      </w:r>
      <w:r>
        <w:rPr>
          <w:sz w:val="24"/>
          <w:szCs w:val="24"/>
          <w:lang w:val="bg-BG"/>
        </w:rPr>
        <w:t xml:space="preserve"> така и правилата за оценяване на строителните продукти. </w:t>
      </w:r>
      <w:r>
        <w:rPr>
          <w:sz w:val="24"/>
          <w:szCs w:val="24"/>
        </w:rPr>
        <w:t xml:space="preserve">Хармонизираните европейски стандарти </w:t>
      </w:r>
      <w:r>
        <w:rPr>
          <w:sz w:val="24"/>
          <w:szCs w:val="24"/>
          <w:lang w:val="bg-BG"/>
        </w:rPr>
        <w:t xml:space="preserve">от приложното й поле </w:t>
      </w:r>
      <w:r>
        <w:rPr>
          <w:sz w:val="24"/>
          <w:szCs w:val="24"/>
        </w:rPr>
        <w:t>са задължителни.</w:t>
      </w:r>
    </w:p>
    <w:p>
      <w:pPr>
        <w:pStyle w:val="TextBodyIndent"/>
        <w:ind w:left="0" w:firstLine="720"/>
        <w:rPr/>
      </w:pPr>
      <w:r>
        <w:rPr>
          <w:b w:val="false"/>
          <w:szCs w:val="24"/>
        </w:rPr>
        <w:t>С приемането на наредбата се създаде подходяща възможност за уеднаквяване на нормативните актове за съществените изисквания към строежите, на техническите правила и норми в областта на проектирането, изпълнението и контрола на строежите с възприетата практика на европейските страни. С въвеждането на хармонизираните европейски стандарти ще се създадат предпоставки за премахване на техническите бариери и за свободно движение на строителните продукти в Европейската общнос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оритетните задачи от Програмата на МРРБ за хармонизиране на техническата нормативна уредба за 2001 –2002 г. включва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зработване на необходимия инструментариум за прилагане на Строителната наредба и създаване на предпоставки за изграждане на национална система за оценяване съответствието на строителните продукти със съществените изисквания към строеж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готвяне на анализи на действащата нормативна уредба по проектиране на строежи по отношение на Еврокод 0, 1, 2, 3, 7 и 8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зготвяне на анализи на Противопожарните строително-технически норми и свързаните с тях стандарти по отношение на частите за проектиране на конструкциите за пожарна безопасност от съответните Еврокод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Активно съдействие при превода и техническата редакция на части от Еврокодове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звършване на експериментални изчисления за определяне на националните парамет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Разработване на първите наредби по чл.169 от ЗУ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иемане на анализите ще се реши възлагането за разработване на “пилотните” наредби за проектиране на строителни конструкциии – вероятно ще започнем от бетонните и стоманобетонните конструкции, стоманените конструкции, за проектиране на мостове (поради липса на единна действаща уредба)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ждаме актуализация на Наредбата за проектиране на плоско фундиране и нормите за пилотно фундиране по отношение на Еврокод 7. Нормите за проектиране на сгради и съоръжения в земетръсни райони ще се изменят и допълнят по отношение на части от Еврокод 8 и с оглед отстраняване на противоречията в тях. Изцяло нова наредба, въвеждаща постановките на Еврокод 8, ще се разработи, едва след като се направят експериментални изследвания, необходими за изготвяне на нова Карта за сеизмично райониране н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края на годината ще направим изменение и допълнение на Наредбата за проектиране на топлоизолацията на сгради с цел разширяване на обхвата й съгласно същественото изискване – “икономия на енергия и топлоизолация” и включване на методика за определяне на количеството потребна топли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дарение на водената политика от ръководството на МРРБ за хармонизация беше възможно да започне изпълнението на изброените по-горе задачи. През тази година министерството осигури финансови средства за преводи и техническо съдействие на Технически комитет 56 “Строителни конструкции”. Експерти от дирекцията активно участват при обсъждане на проектите в съответните работни групи и извършват техническа редакция в ТК 56 и ТК 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ква ще бъде структурата на бъдещите наредби за проектиране на строителни конструкции?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просът за обхвата и съдържанието на наредбите за проектиране на строителни конструкции ще бъде решен окончателно след разглеждане и приемане на анализите на Национален експертен съвет при МРРБ с участието на експерти от УАСГ, БАН, научноизследователски институти, проектански организации работещи по Еврокодове и др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виждаме в наредбите да се даде възможност за включване на техническите нормативни актове да се включат основните постановки от европейските документи - тълкувателните документи към строителната директива, основните принципи и правила за приложение, ”пожарните” части, правила за изпълнение и приемане от съответните кодове, национални параметри, в т.ч. определяне на стойности и/или класове, за които са дадени алтернативни възможности, на специфични за страната географски и климатични различия (до изготвяне на националните приложения към Еврокодовете) и на националните норми за проектиране и изпълне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 наредбите ще се въведе преходен срок за едновременното действие на българските норми и правила, на Еврокодовете или части от тях, БДС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  <w:lang w:val="bg-BG"/>
        </w:rPr>
        <w:t xml:space="preserve"> или БДС, при осигуряване на еднаква надеждност, годност и дълготрайност на строежа. По препоръка на експерти от Европейската комисия този срок ще бъде не по-кратък от пет години. Друга особеност е, че не е възможно въвеждането на Еврокод за вид конструкция самостоятелно. Те следва да са обвързани в пакет – например въвеждането на Еврокод 2 е в зависимост от Еврокод 0, 1, 7 и 8, респективно от нашите норми за въздействия, фундиране и осигуряване на земетръ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ването на национални наредби за проектиране на строителни конструкции се налага и поради това, че Еврокодовете са доброволни стандарти и тъй като са сързани с удовлетворяването на надеждността на конструкцията на строежа и осигуряване безопасността на обитателите трябва да бъдат задължителни. Това ще се постигне с включването им в националните ни актове, а в по-дългосрочен план ще остане само цитиране на Еврокодове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деята на дирекцията е илюстрирана на фиг. 1 и 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jc w:val="both"/>
        <w:rPr>
          <w:szCs w:val="24"/>
        </w:rPr>
      </w:pPr>
      <w:r>
        <w:rPr>
          <w:szCs w:val="24"/>
        </w:rPr>
        <w:t>Пълното приложение на европейските принципи от строителната директива, съответно на наредбата, предполага цялостно хармонизиране на действащите нормативни актове (наредби и норми за проектиране, правила за изпълнение, контрол и приемане) във връзка със съществените изисквания към строежите и въвеждане в националната ни стандартизационна система на хармонизираните европейски технически спецификации (стандарти и технически одобрения) от приложното поле на Директива 89/106/ЕЕ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информация от Европейската комисия се очаква Еврокодовете да бъдат транспонирани в европейските национални законодателства през 2007 –2008 г.</w:t>
      </w:r>
    </w:p>
    <w:p>
      <w:pPr>
        <w:pStyle w:val="Normal"/>
        <w:numPr>
          <w:ilvl w:val="0"/>
          <w:numId w:val="0"/>
        </w:numPr>
        <w:ind w:left="0" w:firstLine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дългосрочен план за периода 2002 – 2005 г. политиката на МРРБ за хармонизация, в т.ч. и основните задачи на дирекция “ЕИХЕТПН” ще бъдат насочени към създаване на предпоставки за пълноправно членство на Република България в ЕС. </w:t>
      </w:r>
    </w:p>
    <w:p>
      <w:pPr>
        <w:pStyle w:val="Normal"/>
        <w:numPr>
          <w:ilvl w:val="0"/>
          <w:numId w:val="0"/>
        </w:numPr>
        <w:ind w:left="0" w:firstLine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махването на техническите бариери и осъществяването на свободно движение на строителните продукти на територията РБългария и в бъдеще и на Единния европейски пазар, както и проектирането на безопасни строежи могат да се осъществят само след създаване на Национална система за оценяване съответствието на строителните продукти със съществените изисквания към строежите и на пакет от хармонизирани с правото на ЕС нормативни актове и документи.</w:t>
      </w:r>
    </w:p>
    <w:p>
      <w:pPr>
        <w:pStyle w:val="Normal"/>
        <w:numPr>
          <w:ilvl w:val="0"/>
          <w:numId w:val="0"/>
        </w:numPr>
        <w:ind w:left="0" w:firstLine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ъз основа на горното може да се направи изводът, че нормативната ни уредба не е логически последователно структурирана – правилата и изискванията за проектиране и изпълнение на строежите са уредени и класифицирани както по видове конструкции, така и по видове сгради, и се нуждаят от основна преработка с цел създаване на единна нормативна уредба за проектиране, хармонизирана с тази на европейските страни. Част от изброените актове ще трябва да се актуализират в съответствие с новоприети закони и наредби, а друга част да отпаднат – например нормите за проектиране на различни видове болнични заведения ще се преработят в наредба с обхват в зависимост преди всичко от санитарно-хигиенните и екологичните изисквания. </w:t>
      </w:r>
    </w:p>
    <w:p>
      <w:pPr>
        <w:pStyle w:val="Normal"/>
        <w:tabs>
          <w:tab w:val="clear" w:pos="720"/>
          <w:tab w:val="left" w:pos="450" w:leader="none"/>
          <w:tab w:val="left" w:pos="55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ен 169 от ЗУТ дава основание за изработване на наредби за съществените изисквания към строежите, </w:t>
      </w:r>
      <w:r>
        <w:rPr>
          <w:sz w:val="24"/>
          <w:szCs w:val="24"/>
        </w:rPr>
        <w:t>а именно: мех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нично съпротивление и носимоспособност;  пожарна безопасност; хигиена, здравеопазване, околна среда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безопасна експлоатация; защита от шум; икономия на енергия и топлоизолация.</w:t>
      </w:r>
    </w:p>
    <w:p>
      <w:pPr>
        <w:pStyle w:val="Normal"/>
        <w:numPr>
          <w:ilvl w:val="0"/>
          <w:numId w:val="0"/>
        </w:numPr>
        <w:ind w:left="0" w:firstLine="4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94"/>
      <w:jc w:val="both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z w:val="24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14:00Z</dcterms:created>
  <dc:creator>KatiaN</dc:creator>
  <dc:description/>
  <dc:language>en-US</dc:language>
  <cp:lastModifiedBy>ChaushevaE</cp:lastModifiedBy>
  <cp:lastPrinted>2002-05-08T15:59:00Z</cp:lastPrinted>
  <dcterms:modified xsi:type="dcterms:W3CDTF">2002-06-14T07:37:00Z</dcterms:modified>
  <cp:revision>4</cp:revision>
  <dc:subject/>
  <dc:title>ДО</dc:title>
</cp:coreProperties>
</file>