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6"/>
        <w:rPr/>
      </w:pPr>
      <w:r>
        <w:rPr/>
        <w:t>УЧЕБНА ПРОГРАМА ЗА КУРС ПО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“</w:t>
      </w:r>
      <w:r>
        <w:rPr/>
        <w:t>ПРОЕКТИРАНЕ НА СТРОИТЕЛНИ КОНСТРУКЦИИ</w:t>
      </w:r>
    </w:p>
    <w:p>
      <w:pPr>
        <w:pStyle w:val="Heading6"/>
        <w:rPr/>
      </w:pPr>
      <w:r>
        <w:rPr/>
        <w:t xml:space="preserve">ПРИ СЕИЗМИЧНИ ВЪЗДЕЙСТВИЯ СЪГЛАС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ЕВРОКОД  1998 -ЕС 8”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 БДС </w:t>
      </w:r>
      <w:r>
        <w:rPr>
          <w:rFonts w:cs="Times New Roman" w:ascii="Times New Roman" w:hAnsi="Times New Roman"/>
          <w:b/>
          <w:sz w:val="28"/>
          <w:lang w:val="en-US"/>
        </w:rPr>
        <w:t>EN 1998-1:200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/>
          <w:b w:val="false"/>
          <w:sz w:val="28"/>
          <w:lang w:val="en-US"/>
        </w:rPr>
      </w:r>
    </w:p>
    <w:p>
      <w:pPr>
        <w:pStyle w:val="TextBody"/>
        <w:rPr/>
      </w:pPr>
      <w:r>
        <w:rPr/>
        <w:t xml:space="preserve">1. Сеизмични въздействия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1.1. Механизми и причини за възникване на земетресенията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1.2. Видове земетресения; оценка на освободената енергия – магнитуд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1.3. Движение на земната повърхност; сеизмични вълни; затихване и усилване 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вижението; влияние на геоложките и географските условия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1.4.</w:t>
        <w:tab/>
        <w:t xml:space="preserve">Регистриране на земетресенията с сеизмографи и акселерографи; анализ н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записите за получаване на сеизмичните параметри на въздействието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5.</w:t>
        <w:tab/>
        <w:t>Интензивност на сеизмичните въздействия; карти за сеизмично райониране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6.</w:t>
        <w:tab/>
        <w:t>Сеизмичен риск и сеизмичен хазарт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7.</w:t>
        <w:tab/>
        <w:t>Дефиниране на сеизмичното въздействие за дадена строителна площадка</w:t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</w:rPr>
        <w:t>Преподавател: проф. П. Сотиров</w:t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и принципи на композиране и детайлир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2.1. </w:t>
        <w:tab/>
        <w:t>Основни принципи на композир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2.2. Критерии за хоризонтална регулярно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2.3. Критерии за вертикална регулярно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4. Сеизмично неблагоприятни случаи на композира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2.5.</w:t>
        <w:tab/>
        <w:t>Основни принципи на детайлир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2.5.1. Стоманобетонни конструкции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2.5.2. Стоманени конструк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подавател: проф. Н. Игнатиев</w:t>
        <w:tab/>
        <w:tab/>
        <w:tab/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инципи за осигурявяне на конструкциите за сеизмични въз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1. Общи принцип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2. Критерии за значимост на строеж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3. Проектни спектри на реагир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4. Критерии за крайно гранично състоя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5. Критерии за експлоатационно гранично състоя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6. Комбинации на ефек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3.6.1. Комбинация на ефекти от натоварвания и сеизмично въздействие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3.6.2. Комбинация на ефекти от компоненти на сеизмично въздейств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3.6.3. Комбинация на ефекти от отделните главни форми на трепте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7. Капацитивно проектира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8. Неконструктивни архитектурни елементи при сеизмични въздействия</w:t>
      </w:r>
    </w:p>
    <w:p>
      <w:pPr>
        <w:pStyle w:val="Normal"/>
        <w:ind w:firstLine="39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>Преподавател: проф. Н. Игнатиев</w:t>
        <w:tab/>
        <w:tab/>
        <w:tab/>
      </w:r>
    </w:p>
    <w:p>
      <w:pPr>
        <w:pStyle w:val="Normal"/>
        <w:ind w:first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етоди за сеизмичен анализ на конструкции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</w:t>
        <w:tab/>
        <w:t>Спектрален метод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</w:t>
        <w:tab/>
        <w:t>Метод на хоризонталните сили – опростен спектрален анализ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</w:t>
        <w:tab/>
        <w:t>Спектрален метод с разделяне на реагирането по главни форми на трептене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</w:t>
        <w:tab/>
        <w:t>Статичен нелинеен анализ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</w:t>
        <w:tab/>
        <w:t>Динамичен нелинеен анализ с акселерограми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6.</w:t>
        <w:tab/>
        <w:t>Комбиниране на усилията и преместванията</w:t>
        <w:tab/>
        <w:tab/>
        <w:tab/>
        <w:tab/>
        <w:tab/>
        <w:tab/>
        <w:tab/>
        <w:tab/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 xml:space="preserve">Преподавател: проф. П. Сотиров </w:t>
        <w:tab/>
        <w:tab/>
        <w:tab/>
        <w:tab/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ведение на стоманобетонни елементи при сеизмични въз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1.</w:t>
        <w:tab/>
        <w:t xml:space="preserve"> Свойства на материалите при сеизмични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2.</w:t>
        <w:tab/>
        <w:t xml:space="preserve"> Деформатилност и дуктилност на конструкции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3.</w:t>
        <w:tab/>
        <w:t>Механизми на разру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4. Коефициенти на реагиране или по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5. Диафрагмено действ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 xml:space="preserve">Преподавател: проф. Н. Игнатиев </w:t>
        <w:tab/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Стоманобетонни рамкови констр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6.1. Модели на стоманобетонни рамкови констр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6.2. Капацитивно проектир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6.2.1. Изчислителни напречни сили в гре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6.2.2. Изчислителни огъващи моменти в коло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6.2.3. Изчислителни напречни сили в кол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6.3. Детайлиране на стоманобетонни рам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6.3.1. Общи принципи на детайлиране при стоманобетонни рам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3.2. Параметри за детайлиране на рамкови конструк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6.4. Особености на изчисляване на рамкови констр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4.1. Статико-динамичен анали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6.4.2. Капацитети на носеща способност и деформ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6.4.3. Изследване на възел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6.А. При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А.1. Параметри за детайлиране на гре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А.1. Параметри за детайлиране на коло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6.А.1. Параметри за детайлиране на възел колона-гре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А.1. Параметри за детайлиране на сглобяеми конструк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А.1. Параметри за детайлиране на закотвяне и снажд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Преподавател: проф. Н. Игнатиев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Стоманобетонни стенни констр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7.1. Модели на стенни констр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7.2. Капацитивно проектир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7.3. Детайлиране на стоманобетонни стенни констр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7.3.1. Общи принципи на детайлир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3.2. Параметри за детайлиране на стенните конструк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7.4. Особености на изчисляване на стенни констр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4.1. Статико-динамичен анали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4.2. Носеща способност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7.А. Приложение – параметри за детайлиране на шай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 xml:space="preserve">Преподавател: проф. Н. Игнатиев </w:t>
        <w:tab/>
        <w:tab/>
        <w:tab/>
        <w:tab/>
      </w:r>
    </w:p>
    <w:p>
      <w:pPr>
        <w:pStyle w:val="Normal"/>
        <w:ind w:left="5558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Поведение на стоманените елементи при сеизмични въздейств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1</w:t>
        <w:tab/>
        <w:t>Концепции за проектиран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2</w:t>
        <w:tab/>
        <w:t>Конструктивни систем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3.</w:t>
        <w:tab/>
        <w:t>Коефициенти на поведени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4.</w:t>
        <w:tab/>
        <w:t>Критерии за проектиране на дисипативни конструкции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5</w:t>
        <w:tab/>
        <w:t>Правила за елементи работещи на натиск или огъване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6</w:t>
        <w:tab/>
        <w:t>Правила за проектиране на съединенията в дисипативните зони</w:t>
        <w:tab/>
        <w:tab/>
        <w:tab/>
        <w:tab/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Преподавател: проф. П. Сотиров </w:t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Стоманени рамкови конструкции с корави възли и с нецентричн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включени връз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9.1.</w:t>
        <w:tab/>
        <w:t>Рамки с корави възли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2</w:t>
        <w:tab/>
        <w:t>Рамки с нецентрично включени връзки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 xml:space="preserve">Преподавател: проф. П. Сотиров </w:t>
        <w:tab/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Стоманени рамкови конструкции с центрично включени връз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1. Критерии за проектиране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2. Статичен анализ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3. Правила за проектиране на диагоналните елементи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4. Правила за проектиране на гредите и колоните</w:t>
        <w:tab/>
        <w:tab/>
        <w:tab/>
        <w:tab/>
        <w:tab/>
        <w:tab/>
        <w:tab/>
        <w:tab/>
      </w:r>
    </w:p>
    <w:p>
      <w:pPr>
        <w:pStyle w:val="Normal"/>
        <w:ind w:left="8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реподавател: проф. П. Сотиров </w:t>
        <w:tab/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Възстановяване и усилване на конструкциите за сеизмични въз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1.1. Сеизмично въздействие и гранични състояния</w:t>
      </w:r>
    </w:p>
    <w:p>
      <w:pPr>
        <w:pStyle w:val="BodyText3"/>
        <w:rPr/>
      </w:pPr>
      <w:r>
        <w:rPr/>
        <w:tab/>
        <w:t>11.2. Предварителни проучвания и информ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1.3. Оценка на сеизмичната сигурност и решение за конструктивна интервен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1.4. Методи на възстановяване и усилване на отделни конструктивни елемен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11.4.1. Възстановяване на конструктивни елемен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11.4.2. Локално усилване на конструктивни елемен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11.4.3. Глобално усилване на конструкциите с нови конструктивни елемен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1.5. Особености при изчисляване на усилени конструк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11.5.1. Етапи на проектиране на усилени констр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11.5.2. Капацитет на деформации за оценка на сеизмична сигурно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11.5.3. Капацитивни модели на усилени конструк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1.5.4. Усилия на срязва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 ф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Преподавател: проф. Н. Игнатиев 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Сеизмична изолация в основите на сградит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2.1. Основни изисквания и критерии за удовлетворяване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2.2. Общи проектни изисквания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2.3. Сеизмични въздействия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4. Анализ на конструкцият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Преподавател: проф. П. Сотиров </w:t>
        <w:tab/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Състави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оф. д-р инж. Никола Игнати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оф. д-р инж. Петър Соти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 ІV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2"/>
        <w:szCs w:val="22"/>
      </w:rPr>
      <w:t>Цикъл от лекции, 20</w:t>
    </w:r>
    <w:r>
      <w:rPr>
        <w:rFonts w:cs="Times New Roman" w:ascii="Times New Roman" w:hAnsi="Times New Roman"/>
        <w:sz w:val="22"/>
        <w:szCs w:val="22"/>
        <w:lang w:val="en-US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Н. Игнатиев, П. Сотиров, Проектиране на конструкциите за сеизмични въздействия по ЕС 8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54:00Z</dcterms:created>
  <dc:creator>x</dc:creator>
  <dc:description/>
  <cp:keywords/>
  <dc:language>en-US</dc:language>
  <cp:lastModifiedBy>Emil</cp:lastModifiedBy>
  <cp:lastPrinted>2008-05-16T19:32:00Z</cp:lastPrinted>
  <dcterms:modified xsi:type="dcterms:W3CDTF">2010-06-02T12:57:00Z</dcterms:modified>
  <cp:revision>5</cp:revision>
  <dc:subject/>
  <dc:title>Stud</dc:title>
</cp:coreProperties>
</file>