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ърви ден – 22.10.2009г. (четвъртък)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8,00ч. – 8,30ч. – регистрация на участниците и получаване на лекционн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атериали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,30ч. - 12,00ч. и 13,00ч. – 17,00ч. – занятия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7,00ч. – 18,00ч. – презентация 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тори ден – 23.10.2009г. (петък)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,30ч. - 12,00ч. и 13,00ч. – 17,00ч. – занятия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7,00ч. – 18,00ч. – презентация 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рети ден – 24.10.2009г. (събота)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,30ч. - 12,00ч. и 13,00ч. – 17,00ч. – занятия 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Четвърти ден – 25.10.2009г. (неделя)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,30ч. - 12,00ч. и 13,00ч. – 15,00ч. – занятия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еминара могат да участват членове на КИИП и нечленове на КИИ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а участие в Семинара предварително се заплаща сумата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98,00 лв. (с ДДС) - за членове на КИИП 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40,00 лв. (с ДДС) - за нечленове на КИИП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цената е включен и лекционен материал на хартиен носите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умата се внася задължително по банков път с вносна бележка или платежно нареждане по следната банкова сметка 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 “</w:t>
      </w:r>
      <w:r>
        <w:rPr>
          <w:b/>
          <w:sz w:val="28"/>
          <w:szCs w:val="28"/>
        </w:rPr>
        <w:t>Уникредит Булбанк” гр.Смоля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BAN</w:t>
      </w:r>
      <w:r>
        <w:rPr>
          <w:b/>
          <w:sz w:val="28"/>
          <w:szCs w:val="28"/>
        </w:rPr>
        <w:t xml:space="preserve"> : </w:t>
      </w:r>
      <w:r>
        <w:rPr>
          <w:b/>
          <w:sz w:val="28"/>
          <w:szCs w:val="28"/>
          <w:lang w:val="en-US"/>
        </w:rPr>
        <w:t>BG</w:t>
      </w:r>
      <w:r>
        <w:rPr>
          <w:b/>
          <w:sz w:val="28"/>
          <w:szCs w:val="28"/>
        </w:rPr>
        <w:t xml:space="preserve">66 </w:t>
      </w:r>
      <w:r>
        <w:rPr>
          <w:b/>
          <w:sz w:val="28"/>
          <w:szCs w:val="28"/>
          <w:lang w:val="en-US"/>
        </w:rPr>
        <w:t>UNCR</w:t>
      </w:r>
      <w:r>
        <w:rPr>
          <w:b/>
          <w:sz w:val="28"/>
          <w:szCs w:val="28"/>
        </w:rPr>
        <w:t xml:space="preserve"> 9660 1006 2596 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BIC</w:t>
      </w:r>
      <w:r>
        <w:rPr>
          <w:b/>
          <w:sz w:val="28"/>
          <w:szCs w:val="28"/>
        </w:rPr>
        <w:t xml:space="preserve"> :   </w:t>
      </w:r>
      <w:r>
        <w:rPr>
          <w:b/>
          <w:sz w:val="28"/>
          <w:szCs w:val="28"/>
          <w:lang w:val="en-US"/>
        </w:rPr>
        <w:t>UNCRBGSF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итуляр : КИИП – РК гр.Смол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носител може да бъде както физическо лице, така и фирма.</w:t>
      </w:r>
    </w:p>
    <w:p>
      <w:pPr>
        <w:pStyle w:val="Normal"/>
        <w:rPr/>
      </w:pPr>
      <w:r>
        <w:rPr>
          <w:sz w:val="28"/>
          <w:szCs w:val="28"/>
        </w:rPr>
        <w:tab/>
        <w:t>Вносителят задължително вписва : трите имена на участника и  регистрационния номер в КИИ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основанието за внасяне се вписва : Участие в Семинар “Еврокод 2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явка за участие :</w:t>
      </w:r>
      <w:r>
        <w:rPr>
          <w:sz w:val="28"/>
          <w:szCs w:val="28"/>
        </w:rPr>
        <w:t xml:space="preserve"> В офиса на Регионална колегия на КИИП – гр.Смолян, (на адрес : гр.Смолян, бул.”България” № 61) тел. / факс : 0301/ 69866 или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: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kiip</w:t>
        </w:r>
        <w:r>
          <w:rPr>
            <w:rStyle w:val="InternetLink"/>
            <w:sz w:val="28"/>
            <w:szCs w:val="28"/>
            <w:u w:val="none"/>
          </w:rPr>
          <w:t>_</w:t>
        </w:r>
        <w:r>
          <w:rPr>
            <w:rStyle w:val="InternetLink"/>
            <w:sz w:val="28"/>
            <w:szCs w:val="28"/>
            <w:u w:val="none"/>
            <w:lang w:val="en-US"/>
          </w:rPr>
          <w:t>sm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b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3 (три) дневен срок от внасянето (или превода на сумата) за Семинара по банков път, участниците задължително представят данни за фактура и един екземпляр от вносната бележка (или платежното нареждане) в офиса на Регионална колегия на КИИП – гр.Смолян, (на адрес : гр.Смолян, бул.”България” № 61) за да Ви бъде подготвена и издадена фактура. Регионална колегия на КИИП – гр.Смолян ще издаде данъчни фактури, които участниците ще получат в момента на издаването им или в дните на семина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>Срок за подаване на заявките за участие и за превеждане на сумите по банков път : 19 октомври 2009г. (понеделник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На участниците в квалификационния курс – семинар ще бъдат издадени удостове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участие ще бъдат допуснати и лекционен материал ще бъде предвиден само за колегите, които спазят посочения по-горе срок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 справки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фис на РК на КИИП – гр.Смоля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. / факс : 0301 / 69866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pt-BR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pt-BR"/>
        </w:rPr>
        <w:t>mail</w:t>
      </w:r>
      <w:r>
        <w:rPr>
          <w:sz w:val="28"/>
          <w:szCs w:val="28"/>
        </w:rPr>
        <w:t xml:space="preserve"> : </w:t>
      </w:r>
      <w:hyperlink r:id="rId3">
        <w:r>
          <w:rPr>
            <w:rStyle w:val="InternetLink"/>
            <w:sz w:val="28"/>
            <w:szCs w:val="28"/>
            <w:u w:val="none"/>
            <w:lang w:val="pt-BR"/>
          </w:rPr>
          <w:t>kiip</w:t>
        </w:r>
        <w:r>
          <w:rPr>
            <w:rStyle w:val="InternetLink"/>
            <w:sz w:val="28"/>
            <w:szCs w:val="28"/>
            <w:u w:val="none"/>
          </w:rPr>
          <w:t>_</w:t>
        </w:r>
        <w:r>
          <w:rPr>
            <w:rStyle w:val="InternetLink"/>
            <w:sz w:val="28"/>
            <w:szCs w:val="28"/>
            <w:u w:val="none"/>
            <w:lang w:val="pt-BR"/>
          </w:rPr>
          <w:t>sm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pt-BR"/>
          </w:rPr>
          <w:t>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pt-BR"/>
          </w:rPr>
          <w:t>b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К на КИИП – гр.Смол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0" w:right="56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ip_sm@mail.bg" TargetMode="External"/><Relationship Id="rId3" Type="http://schemas.openxmlformats.org/officeDocument/2006/relationships/hyperlink" Target="mailto:kiip_sm@mail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22:00Z</dcterms:created>
  <dc:creator>USER</dc:creator>
  <dc:description/>
  <cp:keywords/>
  <dc:language>en-US</dc:language>
  <cp:lastModifiedBy>USER</cp:lastModifiedBy>
  <dcterms:modified xsi:type="dcterms:W3CDTF">2009-09-30T07:24:00Z</dcterms:modified>
  <cp:revision>1</cp:revision>
  <dc:subject/>
  <dc:title>ПРОГРАМА</dc:title>
</cp:coreProperties>
</file>