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74866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ЕН КОМИТЕТ  ПО ОСВЕТЛЕНИЕ В БЪЛГАРИЯ  (НКО)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Bulgarian National Committee on Illumination (</w:t>
      </w:r>
      <w:r>
        <w:rPr>
          <w:b/>
          <w:bCs/>
          <w:sz w:val="28"/>
          <w:szCs w:val="28"/>
          <w:lang w:val="en-US"/>
        </w:rPr>
        <w:t>BNCI)</w:t>
      </w:r>
    </w:p>
    <w:p>
      <w:pPr>
        <w:pStyle w:val="Normal"/>
        <w:jc w:val="center"/>
        <w:rPr>
          <w:lang w:val="ru-RU"/>
        </w:rPr>
      </w:pPr>
      <w:r>
        <w:rPr/>
        <w:object w:dxaOrig="2670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8pt;height:28.9pt" filled="f" o:ole="">
            <v:imagedata r:id="rId4" o:title=""/>
          </v:shape>
          <o:OLEObject Type="Embed" ProgID="" ShapeID="ole_rId3" DrawAspect="Content" ObjectID="_1127654481" r:id="rId3"/>
        </w:objec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ЕНСКИ УНИВЕРСИТЕТ  “АНГЕЛ КЪНЧЕВ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 Н Т С. Съюз на енергетиците в Българ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 О  на  Н Т С –   Р  У С Е .  Клуб на енергетиците – град  Р у с е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МАРА НА ИНЖЕНЕРИТЕ В ИНВЕСТИЦИОННОТО ПРОЕКТИРАНЕ. Национална професионална секция “Е А С Т”  и  клон Р у с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ЪЮЗ НА УЧЕНИТЕ В БЪЛГАРИЯ. Съюз на учените –  клон   Р у с 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А  “Ц В Я Т  ”  В БЪЛГА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40"/>
          <w:szCs w:val="40"/>
        </w:rPr>
        <w:t>П О К А Н 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</w:t>
      </w:r>
      <w:r>
        <w:rPr>
          <w:b/>
        </w:rPr>
        <w:t xml:space="preserve">На </w:t>
      </w:r>
      <w:r>
        <w:rPr>
          <w:b/>
          <w:lang w:val="ru-RU"/>
        </w:rPr>
        <w:t xml:space="preserve"> 2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 май </w:t>
      </w:r>
      <w:r>
        <w:rPr>
          <w:b/>
        </w:rPr>
        <w:t xml:space="preserve"> 200</w:t>
      </w:r>
      <w:r>
        <w:rPr>
          <w:b/>
          <w:lang w:val="en-US"/>
        </w:rPr>
        <w:t>9</w:t>
      </w:r>
      <w:r>
        <w:rPr>
          <w:b/>
        </w:rPr>
        <w:t xml:space="preserve">  г.   от    14:00    часа  в зала  2. 101 </w:t>
      </w:r>
      <w:r>
        <w:rPr>
          <w:b/>
          <w:lang w:val="ru-RU"/>
        </w:rPr>
        <w:t>(</w:t>
      </w:r>
      <w:r>
        <w:rPr>
          <w:b/>
        </w:rPr>
        <w:t>Учебен корпус</w:t>
      </w:r>
      <w:r>
        <w:rPr>
          <w:b/>
          <w:lang w:val="ru-RU"/>
        </w:rPr>
        <w:t xml:space="preserve"> 2</w:t>
      </w:r>
      <w:r>
        <w:rPr>
          <w:b/>
        </w:rPr>
        <w:t>)  на Русенския университет  “Ангел Кънчев”</w:t>
      </w:r>
      <w:r>
        <w:rPr>
          <w:b/>
          <w:lang w:val="ru-RU"/>
        </w:rPr>
        <w:t xml:space="preserve"> </w:t>
      </w:r>
      <w:r>
        <w:rPr>
          <w:b/>
        </w:rPr>
        <w:t>ще се провед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НАЦИОНАЛЕН СЕМИНАР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“</w:t>
      </w:r>
      <w:r>
        <w:rPr>
          <w:b/>
          <w:color w:val="800080"/>
          <w:sz w:val="40"/>
          <w:szCs w:val="40"/>
        </w:rPr>
        <w:t>СВЕТЛИННОТО  ЗАМЪРСЯВАНЕ”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КА  НА  СЕМИН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линното замърсяване –  същност, история, симптоми, измерване, енергийни пробле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тлинното замърсяване на  големите български град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Управлението на  външното осветление  –  ефективна мярка за ограничаване на светлинното замърсява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маляване на светлинното замърсяване чрез рационално проектиране на  осветителни уредби. Нови  светлотехнически стандарти за осветление и енергийна ефективнос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тлинното замърсяване и бъдещето на астрономият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яла светлина. Икономия на енергия при външно осветл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ъвременни тенденции в осветлението на паркове и зелени пространств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турата на уличното освет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Приемане на решения и препоръки за  намаляване на светлинното замърсяван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Лектори по тематиката на семинара ще бъдат: проф. Николай Василев, проф. Христо Василев, доц. Захари Иванов, доц. Димитър Матев, доц. Красимир Велинов, доц. Радослав Кючуков, ст.н.с. Димитър Колев, маг. инж. Валентин Атанасов,  маг. инж. Николай Бърдарскии друг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о време на семинара ще се организира изложба  на светлотехнически изделия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За участниците в семинара  ще бъде даден коктей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За потвърждаване на участието, настаняване в хотел и за информация се обърнете към секретариата на Семинара  на  тел.  082/888 378, 082/888 319; Е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b/>
            <w:color w:val="000000"/>
            <w:sz w:val="20"/>
            <w:szCs w:val="20"/>
            <w:lang w:val="en-US"/>
          </w:rPr>
          <w:t>opetrov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acad</w:t>
        </w:r>
        <w:r>
          <w:rPr>
            <w:rStyle w:val="InternetLink"/>
            <w:b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bg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Най-учтиво Ви каним да участвате в Семинара, като при възможност и проявен интерес, може да поканите и други Ваши колеги и заинтересовани л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оц. д-р инж. Радослав Кючу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Н К 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opetrov@ru.acad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4:00Z</dcterms:created>
  <dc:creator>rivanov</dc:creator>
  <dc:description/>
  <dc:language>en-US</dc:language>
  <cp:lastModifiedBy>Owner</cp:lastModifiedBy>
  <cp:lastPrinted>2009-05-11T11:40:00Z</cp:lastPrinted>
  <dcterms:modified xsi:type="dcterms:W3CDTF">2009-05-11T08:51:00Z</dcterms:modified>
  <cp:revision>4</cp:revision>
  <dc:subject/>
  <dc:title>Национален комитет по осветление в България</dc:title>
</cp:coreProperties>
</file>