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/>
        <w:drawing>
          <wp:inline distT="0" distB="0" distL="0" distR="0">
            <wp:extent cx="748665" cy="42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ЕН КОМИТЕТ  ПО ОСВЕТЛЕНИЕ В БЪЛГАРИЯ  (НКО)</w:t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Bulgarian National Committee on Illumination (</w:t>
      </w:r>
      <w:r>
        <w:rPr>
          <w:b/>
          <w:bCs/>
          <w:sz w:val="28"/>
          <w:szCs w:val="28"/>
          <w:lang w:val="en-US"/>
        </w:rPr>
        <w:t>BNCI)</w:t>
      </w:r>
    </w:p>
    <w:p>
      <w:pPr>
        <w:pStyle w:val="Normal"/>
        <w:jc w:val="center"/>
        <w:rPr>
          <w:lang w:val="ru-RU"/>
        </w:rPr>
      </w:pPr>
      <w:r>
        <w:rPr/>
        <w:object w:dxaOrig="2670" w:dyaOrig="28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.8pt;height:28.9pt" filled="f" o:ole="">
            <v:imagedata r:id="rId4" o:title=""/>
          </v:shape>
          <o:OLEObject Type="Embed" ProgID="" ShapeID="ole_rId3" DrawAspect="Content" ObjectID="_57280387" r:id="rId3"/>
        </w:objec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ЕНСКИ УНИВЕРСИТЕТ  “АНГЕЛ КЪНЧЕВ”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 Н Т С. Съюз на енергетиците в Българ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 О  на  Н Т С –   Р  У С Е .  Клуб на енергетиците – град  Р у с е</w:t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МАРА НА ИНЖЕНЕРИТЕ В ИНВЕСТИЦИОННОТО ПРОЕКТИРАНЕ. Национална професионална секция “Е А К Т”  и  клон Р у с 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ЪЮЗ НА УЧЕНИТЕ В БЪЛГАРИЯ. Съюз на учените –  клон   Р у с е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УПА  “Ц В Я Т  ”  В БЪЛГАР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b/>
          <w:sz w:val="40"/>
          <w:szCs w:val="40"/>
        </w:rPr>
        <w:t>П О К А Н А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                </w:t>
      </w:r>
      <w:r>
        <w:rPr>
          <w:b/>
        </w:rPr>
        <w:t xml:space="preserve">На </w:t>
      </w:r>
      <w:r>
        <w:rPr>
          <w:b/>
          <w:lang w:val="ru-RU"/>
        </w:rPr>
        <w:t xml:space="preserve"> 2</w:t>
      </w:r>
      <w:r>
        <w:rPr>
          <w:b/>
          <w:lang w:val="en-US"/>
        </w:rPr>
        <w:t>1</w:t>
      </w:r>
      <w:r>
        <w:rPr>
          <w:b/>
          <w:lang w:val="ru-RU"/>
        </w:rPr>
        <w:t xml:space="preserve"> май </w:t>
      </w:r>
      <w:r>
        <w:rPr>
          <w:b/>
        </w:rPr>
        <w:t xml:space="preserve"> 200</w:t>
      </w:r>
      <w:r>
        <w:rPr>
          <w:b/>
          <w:lang w:val="en-US"/>
        </w:rPr>
        <w:t>9</w:t>
      </w:r>
      <w:r>
        <w:rPr>
          <w:b/>
        </w:rPr>
        <w:t xml:space="preserve">  г.   от    14:00    часа  в зала  2. 101 </w:t>
      </w:r>
      <w:r>
        <w:rPr>
          <w:b/>
          <w:lang w:val="ru-RU"/>
        </w:rPr>
        <w:t>(</w:t>
      </w:r>
      <w:r>
        <w:rPr>
          <w:b/>
        </w:rPr>
        <w:t>Учебен корпус</w:t>
      </w:r>
      <w:r>
        <w:rPr>
          <w:b/>
          <w:lang w:val="ru-RU"/>
        </w:rPr>
        <w:t xml:space="preserve"> 2</w:t>
      </w:r>
      <w:r>
        <w:rPr>
          <w:b/>
        </w:rPr>
        <w:t>)  на Русенския университет  “Ангел Кънчев”</w:t>
      </w:r>
      <w:r>
        <w:rPr>
          <w:b/>
          <w:lang w:val="ru-RU"/>
        </w:rPr>
        <w:t xml:space="preserve"> </w:t>
      </w:r>
      <w:r>
        <w:rPr>
          <w:b/>
        </w:rPr>
        <w:t>ще се проведе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НАЦИОНАЛЕН СЕМИНАР</w:t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“</w:t>
      </w:r>
      <w:r>
        <w:rPr>
          <w:b/>
          <w:color w:val="800080"/>
          <w:sz w:val="40"/>
          <w:szCs w:val="40"/>
        </w:rPr>
        <w:t>СВЕТЛИННОТО  ЗАМЪРСЯВАНЕ”</w:t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ТИКА  НА  СЕМИНА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тлинното замърсяване –  същност, история, симптоми, измерване, енергийни проблем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тлинното замърсяване на  големите български градов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Управлението на  външното осветление  –  ефективна мярка за ограничаване на светлинното замърсяван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маляване на светлинното замърсяване чрез рационално проектиране на  осветителни уредби. Нови  светлотехнически стандарти за осветление и енергийна ефективност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тлинното замърсяване и бъдещето на астрономията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яла светлина. Икономия на енергия при външно осветление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ъвременни тенденции в осветлението на паркове и зелени пространства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лтурата на уличното осветл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Приемане на решения и препоръки за  намаляване на светлинното замърсяване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>Лектори по тематиката на семинара ще бъдат: проф. Николай Василев, проф. Христо Василев, доц. Захари Иванов, доц. Димитър Матев, доц. Красимир Велинов, доц. Радослав Кючуков, ст.н.с. Димитър Колев, маг. инж. Валентин Атанасов,  маг. инж. Николай Бърдарскии друг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По време на семинара ще се организира изложба  на светлотехнически изделия.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 xml:space="preserve">За участниците в семинара  ще бъде даден коктейл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>За потвърждаване на участието, настаняване в хотел и за информация се обърнете към секретариата на Семинара  на  тел.  082/888 378, 082/888 319; Е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  <w:lang w:val="ru-RU"/>
        </w:rPr>
        <w:t xml:space="preserve">: </w:t>
      </w:r>
      <w:hyperlink r:id="rId5">
        <w:r>
          <w:rPr>
            <w:rStyle w:val="InternetLink"/>
            <w:b/>
            <w:color w:val="000000"/>
            <w:sz w:val="20"/>
            <w:szCs w:val="20"/>
            <w:lang w:val="en-US"/>
          </w:rPr>
          <w:t>opetrov</w:t>
        </w:r>
        <w:r>
          <w:rPr>
            <w:rStyle w:val="InternetLink"/>
            <w:b/>
            <w:color w:val="000000"/>
            <w:sz w:val="20"/>
            <w:szCs w:val="20"/>
            <w:lang w:val="ru-RU"/>
          </w:rPr>
          <w:t>@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ru</w:t>
        </w:r>
        <w:r>
          <w:rPr>
            <w:rStyle w:val="InternetLink"/>
            <w:b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acad</w:t>
        </w:r>
        <w:r>
          <w:rPr>
            <w:rStyle w:val="InternetLink"/>
            <w:b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bg</w:t>
        </w:r>
      </w:hyperlink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>Най-учтиво Ви каним да участвате в Семинара, като при възможност и проявен интерес, може да поканите и други Ваши колеги и заинтересовани лиц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Доц. д-р инж. Радослав Кючук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 на Н К 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Знак Char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opetrov@ru.acad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04:00Z</dcterms:created>
  <dc:creator>rivanov</dc:creator>
  <dc:description/>
  <dc:language>en-US</dc:language>
  <cp:lastModifiedBy>Radoslav Kyuchukov</cp:lastModifiedBy>
  <cp:lastPrinted>2008-05-09T09:50:00Z</cp:lastPrinted>
  <dcterms:modified xsi:type="dcterms:W3CDTF">2009-05-06T08:05:00Z</dcterms:modified>
  <cp:revision>3</cp:revision>
  <dc:subject/>
  <dc:title>Национален комитет по осветление в България</dc:title>
</cp:coreProperties>
</file>