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КА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екскурзия – Балкански тур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колеги, дами и господ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едомяваме Ви, че организираме екскурзия – Балкански тур (по маршрут : гр.Смолян - Сараево, Мостар [Босна и Херцеговина], Дубровник, Сплит, Плитвички езера, Риека [Хърватия], пещера Постойна, Любляна [Словения], Белград [Сърбия] - гр.Смолян) през м. октомври 2015г. за членовете на Регионална колегия на КИИП – гр.Смолян. В екскурзията могат да участват и желаещи извън РК на КИИП Смолян –т.е. няма ограничения. Все още има свободни мес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вижда се тръгване от гр.Смолян сутринта в 10,00ч. на 04 октомври (неделя) 2015г., нощен преход, 5 бр. нощувки (на 5, 6, 7, 8 и 9 октомври) и връщане в гр.Смолян на 10 октомври 2015г. (събота) вечер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кскурзията ще бъде организирана чрез лицензирана фирма от гр.Смоля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кскурзията ще се проведе при наличие най-малко на 35 участниц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отделен файл Ви представяме програмата и офертата за екскурзията, тя важи и за Ва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отделен файл Ви представяме и форма за регистрация на желаещите да участват в екскурзи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лащанията за екскурзията ще бъдат на следващ етап - след сформиране на група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Тези от Вас, които желаят да участват, да изпратят по електронната поща на адрес (</w:t>
      </w:r>
      <w:r>
        <w:rPr>
          <w:sz w:val="28"/>
          <w:szCs w:val="28"/>
          <w:lang w:val="pt-BR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pt-BR"/>
        </w:rPr>
        <w:t>mail</w:t>
      </w:r>
      <w:r>
        <w:rPr>
          <w:sz w:val="28"/>
          <w:szCs w:val="28"/>
        </w:rPr>
        <w:t xml:space="preserve"> : </w:t>
      </w:r>
      <w:hyperlink r:id="rId2">
        <w:r>
          <w:rPr>
            <w:rStyle w:val="InternetLink"/>
            <w:sz w:val="28"/>
            <w:szCs w:val="28"/>
            <w:u w:val="none"/>
            <w:lang w:val="pt-BR"/>
          </w:rPr>
          <w:t>kiip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pt-BR"/>
          </w:rPr>
          <w:t>sm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pt-BR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pt-BR"/>
          </w:rPr>
          <w:t>bg</w:t>
        </w:r>
      </w:hyperlink>
      <w:r>
        <w:rPr>
          <w:sz w:val="28"/>
          <w:szCs w:val="28"/>
        </w:rPr>
        <w:t>) , попълнена регистрационна форма с данни за лицата, за които се заявява участие. Преди да изпратите регистрационната форма, се обадете на организатора, за да проверите дали все още има свободни мес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явки за участие се приемат до изчерпване на местата, но </w:t>
      </w:r>
      <w:r>
        <w:rPr>
          <w:b/>
          <w:sz w:val="28"/>
          <w:szCs w:val="28"/>
        </w:rPr>
        <w:t>най - късно до 17,00 часа на 31 август 2015г. (понеделник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помняме Ви, че за екскурзията е необходимо да притежавате лична карта (или международен паспорт) с валидност поне до датата на завръщане в България (10 октомври 2015г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изпращане или представяне на попълнените регистрационни форми :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ис на РК на КИИП – гр.Смоля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рес : гр.Смолян, бул.”България” № 61, пощенски код 470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л. : 0301 / 69866 ;  </w:t>
      </w:r>
      <w:r>
        <w:rPr>
          <w:sz w:val="28"/>
          <w:szCs w:val="28"/>
          <w:lang w:val="pt-BR"/>
        </w:rPr>
        <w:t xml:space="preserve">e – mail 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u w:val="none"/>
            <w:lang w:val="pt-BR"/>
          </w:rPr>
          <w:t>kiip_sm@mail.bg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гионална колегия на КИИП – гр.Смоля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хнически сътрудник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За допълнителна информация :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Организатор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ж. Иван Стоянов – Председател на РК на КИИП – гр.Смолян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: 0886 340 925</w:t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ip_sm@mail.bg" TargetMode="External"/><Relationship Id="rId3" Type="http://schemas.openxmlformats.org/officeDocument/2006/relationships/hyperlink" Target="mailto:kiip_sm@mail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8:56:00Z</dcterms:created>
  <dc:creator>PC Station</dc:creator>
  <dc:description/>
  <cp:keywords/>
  <dc:language>en-US</dc:language>
  <cp:lastModifiedBy>USER</cp:lastModifiedBy>
  <cp:lastPrinted>2009-11-19T10:29:00Z</cp:lastPrinted>
  <dcterms:modified xsi:type="dcterms:W3CDTF">2015-08-18T15:23:00Z</dcterms:modified>
  <cp:revision>57</cp:revision>
  <dc:subject/>
  <dc:title> </dc:title>
</cp:coreProperties>
</file>