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b/>
          <w:lang w:val="bg-BG"/>
        </w:rPr>
        <w:t>ЗАКОН за изменение и допълнение на Закона за устройството на Черноморското крайбрежие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Обн., ДВ, бр. 48 от 2007 г., изм., бр. 36 и  67 от 2008 г., изм., бр. 19 , бр. 82 и бр. 92 от 2009 г.)</w:t>
      </w:r>
    </w:p>
    <w:p>
      <w:pPr>
        <w:pStyle w:val="Normal"/>
        <w:spacing w:lineRule="auto" w:line="360" w:before="60" w:after="0"/>
        <w:ind w:firstLine="48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 w:before="60" w:after="0"/>
        <w:ind w:firstLine="480"/>
        <w:jc w:val="both"/>
        <w:rPr/>
      </w:pPr>
      <w:r>
        <w:rPr>
          <w:b/>
          <w:lang w:val="bg-BG"/>
        </w:rPr>
        <w:t>§1.</w:t>
      </w:r>
      <w:r>
        <w:rPr>
          <w:lang w:val="bg-BG"/>
        </w:rPr>
        <w:t xml:space="preserve"> В чл.1 се създава т.3:</w:t>
      </w:r>
    </w:p>
    <w:p>
      <w:pPr>
        <w:pStyle w:val="Normal"/>
        <w:spacing w:lineRule="auto" w:line="360" w:before="60" w:after="0"/>
        <w:ind w:firstLine="480"/>
        <w:jc w:val="both"/>
        <w:rPr>
          <w:shd w:fill="FEFEFE" w:val="clear"/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3. правомощията на компетентните органи, както и </w:t>
      </w:r>
      <w:r>
        <w:rPr>
          <w:shd w:fill="FEFEFE" w:val="clear"/>
          <w:lang w:val="bg-BG"/>
        </w:rPr>
        <w:t>условията и реда на организация и провеждане на процедурите за определяне на концесионери и наематели на морските плажове”.</w:t>
      </w:r>
    </w:p>
    <w:p>
      <w:pPr>
        <w:pStyle w:val="Normal"/>
        <w:spacing w:lineRule="auto" w:line="360" w:before="60" w:after="0"/>
        <w:ind w:firstLine="480"/>
        <w:jc w:val="both"/>
        <w:rPr>
          <w:sz w:val="16"/>
          <w:szCs w:val="16"/>
          <w:shd w:fill="FEFEFE" w:val="clear"/>
          <w:lang w:val="bg-BG"/>
        </w:rPr>
      </w:pPr>
      <w:r>
        <w:rPr>
          <w:sz w:val="16"/>
          <w:szCs w:val="1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bCs/>
          <w:lang w:val="bg-BG"/>
        </w:rPr>
        <w:t xml:space="preserve">§2. </w:t>
      </w:r>
      <w:r>
        <w:rPr>
          <w:bCs/>
          <w:lang w:val="bg-BG"/>
        </w:rPr>
        <w:t>В чл.2, т.2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 xml:space="preserve">„ </w:t>
      </w:r>
      <w:r>
        <w:rPr>
          <w:lang w:val="bg-BG"/>
        </w:rPr>
        <w:t>2. осигуряване на свободен и безплатен пешеходен  достъп до морските плажове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/>
      </w:pPr>
      <w:r>
        <w:rPr>
          <w:b/>
          <w:lang w:val="bg-BG"/>
        </w:rPr>
        <w:t>§3.</w:t>
      </w:r>
      <w:r>
        <w:rPr>
          <w:lang w:val="bg-BG"/>
        </w:rPr>
        <w:t xml:space="preserve">  В чл.4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 xml:space="preserve">1. В ал.1 след думата „безплатен” се добавя „пешеходен”, а след „достъп” думите „до морския бряг” и „на обектите по чл. 6, ал. 4 и 5 се заличават” и се добавят думите „на морските плажове”. 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b/>
          <w:b/>
          <w:lang w:val="bg-BG"/>
        </w:rPr>
      </w:pPr>
      <w:r>
        <w:rPr>
          <w:lang w:val="bg-BG"/>
        </w:rPr>
        <w:t xml:space="preserve">2. Алинея 2 се изменя така: 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2) Достъпът на гражданите до морските плажове се осигурява чрез предвижданията на устройствените планове, включително на парцеларните планове за изграждане на обектите на техническата инфраструктура, обслужваща тези територии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3. В ал.3 думите „по ал.1” се заменят с „по чл.6, ал.4 и 5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bCs/>
          <w:lang w:val="bg-BG"/>
        </w:rPr>
        <w:t xml:space="preserve">§4. </w:t>
      </w:r>
      <w:r>
        <w:rPr>
          <w:bCs/>
          <w:lang w:val="bg-BG"/>
        </w:rPr>
        <w:t>В чл.6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Cs/>
          <w:lang w:val="bg-BG"/>
        </w:rPr>
        <w:t>1. Алинея 2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lang w:val="bg-BG"/>
        </w:rPr>
        <w:t>Морският плаж е обособена територия, представляваща част от крайбрежната плажна ивица, покрита с пясък, чакъл и други седиментни или скални образувания в резултат на естествени процеси на взаимодействие на морето със сушата, както и тези създадени върху публична държавна собственост в резултат на човешка дейност</w:t>
      </w:r>
      <w:r>
        <w:rPr>
          <w:i/>
          <w:lang w:val="bg-BG"/>
        </w:rPr>
        <w:t>.</w:t>
      </w:r>
      <w:r>
        <w:rPr>
          <w:i/>
          <w:highlight w:val="yellow"/>
          <w:lang w:val="bg-BG"/>
        </w:rPr>
        <w:t xml:space="preserve"> </w:t>
      </w:r>
      <w:r>
        <w:rPr>
          <w:lang w:val="bg-BG"/>
        </w:rPr>
        <w:t>Територията на морските плажове включва и прилежащите им пясъчни дюни.”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 xml:space="preserve">2. В ал.4, т.4 се заличава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3. В ал.6 след думите „геодезични измервания” се поставя запетая и се добавя „възложени от министъра на регионалното развитие и благоустройството или упълномощено от него длъжностно лица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>4. Създават се алинеи 8-10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8) Когато  в резултат на естествени процеси на взаимодействие на морето със сушата  се образуват морски плажове, засягащи имоти -  частна собственост, частта от засегнатите имоти се отчуждава по реда на глава трета на Закона за държавната собственост.</w:t>
      </w:r>
    </w:p>
    <w:p>
      <w:pPr>
        <w:pStyle w:val="Normal"/>
        <w:spacing w:lineRule="auto" w:line="360" w:before="60" w:after="0"/>
        <w:ind w:firstLine="480"/>
        <w:jc w:val="both"/>
        <w:rPr/>
      </w:pPr>
      <w:r>
        <w:rPr>
          <w:lang w:val="bg-BG"/>
        </w:rPr>
        <w:t xml:space="preserve">(9) </w:t>
      </w:r>
      <w:r>
        <w:rPr>
          <w:shd w:fill="FEFEFE" w:val="clear"/>
          <w:lang w:val="bg-BG"/>
        </w:rPr>
        <w:t xml:space="preserve">Морските плажове се групират по функционален признак при условия и ред, определени в наредба на Министъра на регионалното развитие и благоустройството. </w:t>
      </w:r>
    </w:p>
    <w:p>
      <w:pPr>
        <w:pStyle w:val="Normal"/>
        <w:spacing w:lineRule="auto" w:line="360" w:before="60" w:after="0"/>
        <w:ind w:firstLine="48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(10) Списъкът с групите морски плажове се обявява със заповед на министъра на регионалното развитие и благоустройството. Заповедта се публикува на официалната интернет-страница на Министерство на регионалното развитие и благоустройството.”</w:t>
      </w:r>
    </w:p>
    <w:p>
      <w:pPr>
        <w:pStyle w:val="Normal"/>
        <w:spacing w:lineRule="auto" w:line="360" w:before="60" w:after="0"/>
        <w:ind w:firstLine="480"/>
        <w:jc w:val="both"/>
        <w:rPr/>
      </w:pPr>
      <w:r>
        <w:rPr>
          <w:b/>
          <w:shd w:fill="FEFEFE" w:val="clear"/>
          <w:lang w:val="bg-BG"/>
        </w:rPr>
        <w:t>§ 5.</w:t>
      </w:r>
      <w:r>
        <w:rPr>
          <w:shd w:fill="FEFEFE" w:val="clear"/>
          <w:lang w:val="bg-BG"/>
        </w:rPr>
        <w:t xml:space="preserve"> Член 7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iCs/>
          <w:lang w:val="bg-BG"/>
        </w:rPr>
      </w:pPr>
      <w:r>
        <w:rPr>
          <w:b/>
          <w:bCs/>
          <w:lang w:val="bg-BG"/>
        </w:rPr>
        <w:t xml:space="preserve">„ </w:t>
      </w:r>
      <w:r>
        <w:rPr>
          <w:b/>
          <w:bCs/>
          <w:lang w:val="bg-BG"/>
        </w:rPr>
        <w:t xml:space="preserve">Чл. 7. </w:t>
      </w:r>
      <w:r>
        <w:rPr>
          <w:lang w:val="bg-BG"/>
        </w:rPr>
        <w:t xml:space="preserve">(1) </w:t>
      </w:r>
      <w:r>
        <w:rPr>
          <w:bCs/>
          <w:iCs/>
          <w:lang w:val="bg-BG"/>
        </w:rPr>
        <w:t xml:space="preserve">Морските плажове </w:t>
      </w:r>
      <w:r>
        <w:rPr>
          <w:shd w:fill="FEFEFE" w:val="clear"/>
          <w:lang w:val="bg-BG"/>
        </w:rPr>
        <w:t xml:space="preserve">с прилежащата им акватория с широчина до 200 м. </w:t>
      </w:r>
      <w:r>
        <w:rPr>
          <w:bCs/>
          <w:iCs/>
          <w:lang w:val="bg-BG"/>
        </w:rPr>
        <w:t xml:space="preserve">се управляват от министъра на регионалното развитие и благоустройството чрез предоставянето им на концесия за срок до 10 години, по реда на този закон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(2) Концесията се предоставя срещу задължение на концесионера да</w:t>
      </w:r>
      <w:r>
        <w:rPr>
          <w:lang w:val="bg-BG"/>
        </w:rPr>
        <w:t xml:space="preserve"> извършва към концедента концесионно плащане и да извършва задължителните дейности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(3) Морските плажове, които не са предоставени на концесия, се управляват от министъра на регионалното развитие и благоустройството чрез отдаването им под наем по реда на Правилника за прилагане на Закона за държавната собственост за срок до 5 години срещу задължение на наемателя да заплаща наемна цена и да извършва задължителните дейности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 xml:space="preserve">(4) Министърът на регионалното развитие и благоустройството със заповед може да предоставя правомощията си по ал. 3 на съответния областен управител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hd w:fill="FEFEFE" w:val="clear"/>
          <w:lang w:val="bg-BG"/>
        </w:rPr>
      </w:pPr>
      <w:r>
        <w:rPr>
          <w:lang w:val="bg-BG"/>
        </w:rPr>
        <w:t xml:space="preserve">(5) </w:t>
      </w:r>
      <w:r>
        <w:rPr>
          <w:shd w:fill="FEFEFE" w:val="clear"/>
          <w:lang w:val="bg-BG"/>
        </w:rPr>
        <w:t>Морските плажове, които не са предоставени на концесия или под наем, ежегодно до 31 май се обявяват със заповед на министъра на регионалното развитие и благоустройството за неохраняеми морски плажове. Заповедта се публикува на официалната интернет-страница на Министерство на регионалното развитие и благоустройството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iCs/>
          <w:lang w:val="bg-BG"/>
        </w:rPr>
      </w:pPr>
      <w:r>
        <w:rPr>
          <w:lang w:val="bg-BG"/>
        </w:rPr>
        <w:t>(6) По реда на Закона за концесиите се предоставят концесии за изграждане на морски плажове върху имоти – публична държавна собственост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iCs/>
          <w:sz w:val="16"/>
          <w:szCs w:val="16"/>
          <w:shd w:fill="FEFEFE" w:val="clear"/>
          <w:lang w:val="bg-BG"/>
        </w:rPr>
      </w:pPr>
      <w:r>
        <w:rPr>
          <w:bCs/>
          <w:iCs/>
          <w:sz w:val="16"/>
          <w:szCs w:val="1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shd w:fill="FEFEFE" w:val="clear"/>
          <w:lang w:val="bg-BG"/>
        </w:rPr>
        <w:t>§6.</w:t>
      </w:r>
      <w:r>
        <w:rPr>
          <w:shd w:fill="FEFEFE" w:val="clear"/>
          <w:lang w:val="bg-BG"/>
        </w:rPr>
        <w:t xml:space="preserve"> В чл.8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В ал.1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а) в т.1 накрая думите „Закона за концесиите” се заменят с думите „този закон”. 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б) т.6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6. организира контрола по изпълнение на задълженията по сключените концесионни договори и договори за наем.”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 xml:space="preserve">„ </w:t>
      </w:r>
      <w:r>
        <w:rPr>
          <w:lang w:val="bg-BG"/>
        </w:rPr>
        <w:t>(2</w:t>
      </w:r>
      <w:r>
        <w:rPr>
          <w:b/>
          <w:lang w:val="bg-BG"/>
        </w:rPr>
        <w:t xml:space="preserve">) </w:t>
      </w:r>
      <w:r>
        <w:rPr>
          <w:lang w:val="bg-BG"/>
        </w:rPr>
        <w:t xml:space="preserve">Минималният размер на концесионното плащане за морски плажове, съответно на наемната цена, е в зависимост от групата на морския плаж и се определя по методики, приети от Министерския съвет по предложение на министъра на регионалното развитие и благоустройството.”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  <w:t>§7.</w:t>
      </w:r>
      <w:r>
        <w:rPr>
          <w:lang w:val="bg-BG"/>
        </w:rPr>
        <w:t xml:space="preserve"> Създава се нова Глава втора А. Предоставяне на концесия на морски плаж,</w:t>
      </w:r>
      <w:r>
        <w:rPr>
          <w:b/>
          <w:lang w:val="bg-BG"/>
        </w:rPr>
        <w:t xml:space="preserve"> </w:t>
      </w:r>
      <w:r>
        <w:rPr>
          <w:lang w:val="bg-BG"/>
        </w:rPr>
        <w:t>от чл.8а до чл.8о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Глава втора А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u w:val="single"/>
          <w:lang w:val="bg-BG"/>
        </w:rPr>
      </w:pPr>
      <w:r>
        <w:rPr>
          <w:lang w:val="bg-BG"/>
        </w:rPr>
        <w:t>Предоставяне на концесия на морския плаж.</w:t>
      </w:r>
    </w:p>
    <w:p>
      <w:pPr>
        <w:pStyle w:val="Normal"/>
        <w:spacing w:lineRule="auto" w:line="360" w:before="60" w:after="0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ru-RU"/>
        </w:rPr>
        <w:t>Ч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8а. (1) Концесия на морски плаж се предоставя при условията и по реда на този закон чрез провеждането на процедура - конкурс за определяне на концесионер.</w:t>
      </w:r>
    </w:p>
    <w:p>
      <w:pPr>
        <w:pStyle w:val="Normal"/>
        <w:spacing w:lineRule="auto" w:line="360" w:before="60" w:after="0"/>
        <w:ind w:left="850" w:hanging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2) Дейностите по предоставяне на концесията по ал.1 включват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изготвяне на обосновка на концесия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shd w:fill="FEFEFE" w:val="clear"/>
          <w:lang w:val="ru-RU"/>
        </w:rPr>
        <w:t>провеждане на процедура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за предоставяне на концес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shd w:fill="FEFEFE" w:val="clear"/>
        </w:rPr>
      </w:pPr>
      <w:r>
        <w:rPr>
          <w:shd w:fill="FEFEFE" w:val="clear"/>
          <w:lang w:val="ru-RU"/>
        </w:rPr>
        <w:t>сключване на к</w:t>
      </w:r>
      <w:r>
        <w:rPr>
          <w:shd w:fill="FEFEFE" w:val="clear"/>
        </w:rPr>
        <w:t>онцесионен договор</w:t>
      </w:r>
      <w:r>
        <w:rPr>
          <w:shd w:fill="FEFEFE" w:val="clear"/>
          <w:lang w:val="bg-BG"/>
        </w:rPr>
        <w:t>.</w:t>
      </w:r>
    </w:p>
    <w:p>
      <w:pPr>
        <w:pStyle w:val="Normal"/>
        <w:spacing w:lineRule="auto" w:line="360" w:before="60" w:after="0"/>
        <w:ind w:firstLine="85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3) Процедурата за предоставяне на концесия включ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приемане на решение за откриване на процедура за предоставяне на концес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60" w:after="0"/>
        <w:jc w:val="both"/>
        <w:rPr/>
      </w:pPr>
      <w:r>
        <w:rPr>
          <w:shd w:fill="FEFEFE" w:val="clear"/>
          <w:lang w:val="ru-RU"/>
        </w:rPr>
        <w:t xml:space="preserve">провеждане </w:t>
      </w:r>
      <w:r>
        <w:rPr>
          <w:shd w:fill="FEFEFE" w:val="clear"/>
          <w:lang w:val="bg-BG"/>
        </w:rPr>
        <w:t xml:space="preserve">на </w:t>
      </w:r>
      <w:r>
        <w:rPr>
          <w:shd w:fill="FEFEFE" w:val="clear"/>
          <w:lang w:val="ru-RU"/>
        </w:rPr>
        <w:t>конкурс за предоставяне на концес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60" w:after="0"/>
        <w:jc w:val="both"/>
        <w:rPr>
          <w:shd w:fill="FEFEFE" w:val="clear"/>
        </w:rPr>
      </w:pPr>
      <w:r>
        <w:rPr>
          <w:shd w:fill="FEFEFE" w:val="clear"/>
        </w:rPr>
        <w:t>определяне на концесионер .</w:t>
      </w:r>
    </w:p>
    <w:p>
      <w:pPr>
        <w:pStyle w:val="Normal"/>
        <w:widowControl w:val="false"/>
        <w:autoSpaceDE w:val="false"/>
        <w:spacing w:lineRule="auto" w:line="360" w:before="60" w:after="0"/>
        <w:ind w:left="1435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auto" w:line="360" w:before="60" w:after="0"/>
        <w:ind w:firstLine="709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4</w:t>
      </w:r>
      <w:r>
        <w:rPr>
          <w:shd w:fill="FEFEFE" w:val="clear"/>
          <w:lang w:val="bg-BG"/>
        </w:rPr>
        <w:t>)</w:t>
      </w:r>
      <w:r>
        <w:rPr>
          <w:shd w:fill="FEFEFE" w:val="clear"/>
          <w:lang w:val="ru-RU"/>
        </w:rPr>
        <w:t xml:space="preserve"> Срокът на концесията започва да тече от датата на влизане в сила на концесионния договор и не може да се продължава.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Ч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8б (1) Обект на концесия по реда на този закон са морските плажове с прилежащата им акватория с широчина до 200 м., представляващи изключителна държавна собственост .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2) Обектът на концесия може да включва и принадлежности, определени в решението за откриване на процедура за предоставяне на концесия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hd w:fill="FEFEFE" w:val="clear"/>
          <w:lang w:val="ru-RU"/>
        </w:rPr>
        <w:t>Ч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 xml:space="preserve">8в. (1) Концесионер е лицето, на което чрез сключване на концесионния договор се предоставя концесията. </w:t>
      </w:r>
    </w:p>
    <w:p>
      <w:pPr>
        <w:pStyle w:val="Normal"/>
        <w:spacing w:lineRule="auto" w:line="360"/>
        <w:ind w:firstLine="85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2) Концесията се предоставя на участника в процедурата, определен за концесионер.</w:t>
      </w:r>
    </w:p>
    <w:p>
      <w:pPr>
        <w:pStyle w:val="Normal"/>
        <w:spacing w:lineRule="auto" w:line="360"/>
        <w:ind w:firstLine="85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3) Когато участникът, определен за концесионер, е юридическо лице или обединение, което не е търговец, концесията се предоставя на новоучредено търговско дружество, в което юридическото лице е едноличен собственик на капитала, съответно участниците в обединението притежават целия капитал в съотношението от договора им за обединение. Когато участникът, определен за концесионер, е търговец, концесионният договор може да се сключи с новоучредено търговско дружество, в което участникът притежава целия капитал, когато това е посочено в офертата.</w:t>
      </w:r>
    </w:p>
    <w:p>
      <w:pPr>
        <w:pStyle w:val="Normal"/>
        <w:spacing w:lineRule="auto" w:line="360"/>
        <w:ind w:firstLine="85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4) Когато участникът, определен за концесионер, е физическо лице, концесията се предоставя на новоучредено търговско дружество, в което участникът е едноличен собственик на капитала, или на новорегистриран от него едноличен търговец.</w:t>
      </w:r>
    </w:p>
    <w:p>
      <w:pPr>
        <w:pStyle w:val="Normal"/>
        <w:spacing w:lineRule="auto" w:line="360"/>
        <w:ind w:firstLine="85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5) В случаите по ал. 3 и 4 лицето, което сключва концесионния договор, е обвързано от офертата на участника, определен за концесионер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hd w:fill="FEFEFE" w:val="clear"/>
          <w:lang w:val="ru-RU"/>
        </w:rPr>
        <w:t>(6) За концесиите, предоставяни по реда на този закон концедент е Министерският съвет.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ru-RU"/>
        </w:rPr>
        <w:t>Ч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8г (1) Обосновката на концесията и внасянето на предложение за предоставяне на концесия за морски плаж се извършва от министъра на регионалното развитие и благоустройството или упълномощено от него длъжностно лице.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(2) Министърът на регионалното развитие и благоустройството </w:t>
      </w:r>
      <w:r>
        <w:rPr>
          <w:shd w:fill="FEFEFE" w:val="clear"/>
          <w:lang w:val="ru-RU"/>
        </w:rPr>
        <w:t>или упълномощено от него длъжностно лице</w:t>
      </w:r>
      <w:r>
        <w:rPr>
          <w:shd w:fill="FEFEFE" w:val="clear"/>
          <w:lang w:val="bg-BG"/>
        </w:rPr>
        <w:t xml:space="preserve"> възлага със заповед изготвянето на обосновка на концесията на длъжностните лица от неговата администрация. 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(3) Заповедта по ал. 2 съдържа :</w:t>
      </w:r>
    </w:p>
    <w:p>
      <w:pPr>
        <w:pStyle w:val="Normal"/>
        <w:spacing w:lineRule="auto" w:line="360" w:before="60" w:after="0"/>
        <w:ind w:left="720" w:firstLine="131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срок за изработване обосновката на концесията, който не може да бъде по-дълъг от два месеца;</w:t>
      </w:r>
    </w:p>
    <w:p>
      <w:pPr>
        <w:pStyle w:val="Normal"/>
        <w:spacing w:lineRule="auto" w:line="360" w:before="60" w:after="0"/>
        <w:ind w:left="720" w:firstLine="131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2. длъжностните лица от от администрацията на МРРБ, отговорни за изготвянето на обосновката;</w:t>
      </w:r>
    </w:p>
    <w:p>
      <w:pPr>
        <w:pStyle w:val="Normal"/>
        <w:spacing w:lineRule="auto" w:line="360" w:before="60" w:after="0"/>
        <w:ind w:left="720" w:hanging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 xml:space="preserve">3. максимален размер на средствата за изработване на обосновката, който се разходва от </w:t>
      </w:r>
      <w:r>
        <w:rPr>
          <w:shd w:fill="FEFEFE" w:val="clear"/>
          <w:lang w:val="bg-BG"/>
        </w:rPr>
        <w:t>утвърдените разходи за концесионна дейност за съответната година.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shd w:fill="FEFEFE" w:val="clear"/>
          <w:lang w:val="ru-RU"/>
        </w:rPr>
        <w:t>4. размерът на възнаграждение  на лицата по т.2, който не може да бъде по-голям от три минимална работна заплата за страната и редът за заплащането му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hd w:fill="FEFEFE" w:val="clear"/>
          <w:lang w:val="ru-RU"/>
        </w:rPr>
        <w:t>(4) Обосновката на концесията по ал.1 съдърж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/>
      </w:pPr>
      <w:r>
        <w:rPr>
          <w:shd w:fill="FEFEFE" w:val="clear"/>
        </w:rPr>
        <w:t>цели на концесията</w:t>
      </w:r>
      <w:r>
        <w:rPr>
          <w:shd w:fill="FEFEFE" w:val="clear"/>
          <w:lang w:val="bg-BG"/>
        </w:rPr>
        <w:t xml:space="preserve"> и срок</w:t>
      </w:r>
      <w:r>
        <w:rPr>
          <w:shd w:fill="FEFEFE" w:val="clear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правно основание за предоставяне на концесията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основни технически и други характеристики на обекта на концесия, вкл. описание на принадлежностите 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описание на услугите и дейностите, които могат да се извършват на морския плаж и условията за тяхното извършв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анализ на ефективността на концесията от гледна точка на концеде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други особености на обекта на концес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</w:rPr>
      </w:pPr>
      <w:r>
        <w:rPr>
          <w:shd w:fill="FEFEFE" w:val="clear"/>
        </w:rPr>
        <w:t>изводи и препоръки</w:t>
      </w:r>
      <w:r>
        <w:rPr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приложения, въз основа на които е изготвена обосновката.</w:t>
      </w:r>
    </w:p>
    <w:p>
      <w:pPr>
        <w:pStyle w:val="Normal"/>
        <w:spacing w:lineRule="auto" w:line="360" w:before="60" w:after="0"/>
        <w:ind w:left="284" w:firstLine="436"/>
        <w:jc w:val="both"/>
        <w:rPr/>
      </w:pPr>
      <w:r>
        <w:rPr>
          <w:shd w:fill="FEFEFE" w:val="clear"/>
          <w:lang w:val="bg-BG"/>
        </w:rPr>
        <w:t>(5) Обосновката на концесията се изготвя в най-малко 4 оригинални екземпляра и се подписва от длъжностните лица от администрацията на Министерство на регионалното развитие и благоустройството, които са отговорни за изготвянето й.</w:t>
      </w:r>
    </w:p>
    <w:p>
      <w:pPr>
        <w:pStyle w:val="Normal"/>
        <w:spacing w:lineRule="auto" w:line="360" w:before="60" w:after="0"/>
        <w:ind w:left="284" w:firstLine="436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(6) Длъжностните лица от администрацията на МРРБ са отговорни за изготвяне на обосновката на концесията, подписват декларации за липсата на конфликт на интереси, в които удостоверяват, че нямат пряк интерес от изпълнението на концесията и съставят доклад до министъра на регионалното развитие и благоустройството</w:t>
      </w:r>
      <w:r>
        <w:rPr>
          <w:shd w:fill="FEFEFE" w:val="clear"/>
          <w:lang w:val="ru-RU"/>
        </w:rPr>
        <w:t xml:space="preserve"> или упълномощено от него длъжностно лице</w:t>
      </w:r>
      <w:r>
        <w:rPr>
          <w:shd w:fill="FEFEFE" w:val="clear"/>
          <w:lang w:val="bg-BG"/>
        </w:rPr>
        <w:t>, с който предлагат нейното одобряване.</w:t>
      </w:r>
    </w:p>
    <w:p>
      <w:pPr>
        <w:pStyle w:val="Normal"/>
        <w:spacing w:lineRule="auto" w:line="360" w:before="60" w:after="0"/>
        <w:ind w:firstLine="70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(7) След одобряване на обосновката на концесията от министъра на регионалното развитие и благоустройството, длъжностните лица изготвят проект на доклад с мотивирано предложение и проект на решение за откриване на процедура за предоставяне на концесия.</w:t>
      </w:r>
    </w:p>
    <w:p>
      <w:pPr>
        <w:pStyle w:val="Normal"/>
        <w:spacing w:lineRule="auto" w:line="360" w:before="60" w:after="0"/>
        <w:ind w:firstLine="709"/>
        <w:jc w:val="both"/>
        <w:rPr>
          <w:shd w:fill="FEFEFE" w:val="clear"/>
          <w:lang w:val="ru-RU"/>
        </w:rPr>
      </w:pPr>
      <w:r>
        <w:rPr>
          <w:shd w:fill="FEFEFE" w:val="clear"/>
          <w:lang w:val="bg-BG"/>
        </w:rPr>
        <w:t xml:space="preserve">(8) Одобрената от министъра на регионалното развитие и благоустройството обосновка и документите по ал.7 се изпращат за съгласуване с членовете на Министерския съвет в сроковете и по реда на Устройствения правилник на Министерския съвет и неговата администрация. </w:t>
      </w:r>
      <w:r>
        <w:rPr>
          <w:shd w:fill="FEFEFE" w:val="clear"/>
          <w:lang w:val="ru-RU"/>
        </w:rPr>
        <w:t>Непредставяне на становище в 10 дневен срок от изпращането на преписката по ал.7 за съгласуване, се счита за съгласуване без бележки.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ru-RU"/>
        </w:rPr>
        <w:t>(9) След получаване на съгласувателните становища по ал.8 министърът на регионалното развитие и благоустройството представя на концедента мотивирано предложение и проект на решение за откриване на процедура за предоставяне на концесия.”</w:t>
      </w:r>
    </w:p>
    <w:p>
      <w:pPr>
        <w:pStyle w:val="Normal"/>
        <w:spacing w:lineRule="auto" w:line="360" w:before="60" w:after="0"/>
        <w:ind w:firstLine="72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Ч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8д (1) Решението за откриване на процедура за предоставяне на концесия съдържа реквизитите по ч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39, ал.</w:t>
      </w:r>
      <w:r>
        <w:rPr>
          <w:shd w:fill="FEFEFE" w:val="clear"/>
          <w:lang w:val="bg-BG"/>
        </w:rPr>
        <w:t xml:space="preserve"> </w:t>
      </w:r>
      <w:r>
        <w:rPr>
          <w:shd w:fill="FEFEFE" w:val="clear"/>
          <w:lang w:val="ru-RU"/>
        </w:rPr>
        <w:t>2 от Закона за концесиите.</w:t>
      </w:r>
    </w:p>
    <w:p>
      <w:pPr>
        <w:pStyle w:val="Normal"/>
        <w:spacing w:lineRule="auto" w:line="360" w:before="60" w:after="0"/>
        <w:ind w:firstLine="48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(2) Решението по ал.1 се обнародва в “Държавен вестник” и може да бъде обжалвано в 10-дневен срок от обнародването по реда на глава единадесета от Закона за концесиите.”</w:t>
      </w:r>
    </w:p>
    <w:p>
      <w:pPr>
        <w:pStyle w:val="Web1"/>
        <w:spacing w:lineRule="auto" w:line="360" w:before="60" w:after="0"/>
        <w:ind w:firstLine="720"/>
        <w:jc w:val="both"/>
        <w:textAlignment w:val="center"/>
        <w:rPr/>
      </w:pPr>
      <w:r>
        <w:rPr>
          <w:sz w:val="26"/>
          <w:szCs w:val="26"/>
        </w:rPr>
        <w:t xml:space="preserve">Чл. 8е (1) </w:t>
      </w:r>
      <w:r>
        <w:rPr/>
        <w:t>Концесионерът на морски плаж  се определя чрез конкурс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 xml:space="preserve">(2) В конкурса </w:t>
      </w:r>
      <w:r>
        <w:rPr>
          <w:shd w:fill="FEFEFE" w:val="clear"/>
        </w:rPr>
        <w:t xml:space="preserve">може да участва всяко физическо или юридическо лице или обединение от такива лица. </w:t>
      </w:r>
    </w:p>
    <w:p>
      <w:pPr>
        <w:pStyle w:val="Normal"/>
        <w:spacing w:lineRule="auto" w:line="360"/>
        <w:ind w:left="142" w:right="142" w:firstLine="839"/>
        <w:jc w:val="both"/>
        <w:rPr/>
      </w:pPr>
      <w:r>
        <w:rPr>
          <w:shd w:fill="FEFEFE" w:val="clear"/>
          <w:lang w:val="bg-BG"/>
        </w:rPr>
        <w:t>(3) В конкурса не може да участва самостоятелно или като член на обединение юридическо лице: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което е обявено в несъстоятелност;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2. което е в процедура по ликвидация; 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3. на което управител или член на управителния орган, а в случай че член на управителния орган е юридическо лице - неговият представител в съответния управителен орган, е осъден с влязла в сила присъда за престъпления против собствеността, против стопанството, против финансовата, данъчната или осигурителната система (изпиране на пари или измама), за престъпление по служба или за подкуп (корупция), както и за престъпления, свързани с участие в престъпна група.</w:t>
      </w:r>
    </w:p>
    <w:p>
      <w:pPr>
        <w:pStyle w:val="Normal"/>
        <w:spacing w:lineRule="auto" w:line="360"/>
        <w:ind w:left="142" w:right="142" w:firstLine="839"/>
        <w:jc w:val="both"/>
        <w:rPr/>
      </w:pPr>
      <w:r>
        <w:rPr>
          <w:shd w:fill="FEFEFE" w:val="clear"/>
          <w:lang w:val="bg-BG"/>
        </w:rPr>
        <w:t>(4) В процедурата за предоставяне на концесия не може да участва самостоятелно или като член на обединение физическо лице, което е:</w:t>
      </w:r>
    </w:p>
    <w:p>
      <w:pPr>
        <w:pStyle w:val="Normal"/>
        <w:spacing w:lineRule="auto" w:line="360"/>
        <w:ind w:left="142" w:right="142" w:firstLine="839"/>
        <w:jc w:val="both"/>
        <w:rPr/>
      </w:pPr>
      <w:r>
        <w:rPr>
          <w:shd w:fill="FEFEFE" w:val="clear"/>
          <w:lang w:val="bg-BG"/>
        </w:rPr>
        <w:t>1. осъдено с влязла в сила присъда за престъпление по ал. 3, т. 3;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2. лишено от правото да осъществява търговска дейност.</w:t>
      </w:r>
    </w:p>
    <w:p>
      <w:pPr>
        <w:pStyle w:val="Normal"/>
        <w:spacing w:lineRule="auto" w:line="360"/>
        <w:ind w:left="142" w:right="142" w:firstLine="839"/>
        <w:jc w:val="both"/>
        <w:rPr/>
      </w:pPr>
      <w:r>
        <w:rPr>
          <w:shd w:fill="FEFEFE" w:val="clear"/>
          <w:lang w:val="bg-BG"/>
        </w:rPr>
        <w:t>(5) От участие в процедурата за предоставяне на концесия може да бъде отстранен участник, който: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е в производство по несъстоятелност;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2. има задължения за публични вземания на държавата или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;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3. има просрочени парични задължения към работниците и служителите, на които е работодател;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4. е бил концесионер и концесионният договор е прекратен по негова вина;</w:t>
      </w:r>
    </w:p>
    <w:p>
      <w:pPr>
        <w:pStyle w:val="Normal"/>
        <w:spacing w:lineRule="auto" w:line="360"/>
        <w:ind w:left="142" w:right="142" w:firstLine="839"/>
        <w:jc w:val="both"/>
        <w:rPr/>
      </w:pPr>
      <w:r>
        <w:rPr>
          <w:shd w:fill="FEFEFE" w:val="clear"/>
          <w:lang w:val="bg-BG"/>
        </w:rPr>
        <w:t>5. е виновен за професионални нарушения, за които комисията по провеждане на конкурса разполага с писмени доказателства, издадени от компетентен орган;</w:t>
      </w:r>
    </w:p>
    <w:p>
      <w:pPr>
        <w:pStyle w:val="Normal"/>
        <w:spacing w:lineRule="auto" w:line="360"/>
        <w:ind w:left="142" w:right="142" w:firstLine="839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6. не е представил цялата информация, изискваща се от участниците в процедурата за предоставяне на концесия, или предоставената от него информация е невярна или непълна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>
          <w:shd w:fill="FEFEFE" w:val="clear"/>
        </w:rPr>
        <w:t xml:space="preserve">(6) Обстоятелствата по ал. 2 - 5 се удостоверяват с документи и декларации. 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7) За спечелил конкурса се обявява кандидатът, чието заявление с оферта най-пълно отговарят на поставените конкурсни изисквания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Чл. 8ж (1) Министър-председателят в 7-дневен срок от влизането в сила на решението по чл.8д назначава със заповед комисия за организацията и провеждането на конкурса в състав: председател, заместник-председател и трима членове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 xml:space="preserve">(2) Председател на комисията е министърът на регионалното развитие и благоустройството </w:t>
      </w:r>
      <w:r>
        <w:rPr>
          <w:shd w:fill="FEFEFE" w:val="clear"/>
          <w:lang w:val="ru-RU"/>
        </w:rPr>
        <w:t>или упълномощено от него длъжностно лице</w:t>
      </w:r>
      <w:r>
        <w:rPr/>
        <w:t>, а за замествик-председател и членове се включват представители на Министерство на регионалното развитие и благоустройството, Министерството на финансите, на специализираната администрация на Министерския съвет и на Министерството на вътрешните работи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3) Министър-председателят може да прави промени в състава на комисията при смърт, продължително заболяване или друга обективна причина, водеща до невъзможност на нейните членове да изпълняват задълженията си, както и по тяхна молба за освобождаване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4) Председателят, заместник-председателят и членовете на комисията са длъжни да опазват тайната на предоставената им във връзка с провеждането на конкурса информация, за което при назначаването си попълват декларация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5) Комисията заседава когато присъстват повече от половината от членовете и.</w:t>
      </w:r>
    </w:p>
    <w:p>
      <w:pPr>
        <w:pStyle w:val="Style14"/>
        <w:spacing w:lineRule="auto" w:line="360" w:before="60" w:after="0"/>
        <w:ind w:left="142" w:right="142" w:firstLine="839"/>
        <w:rPr>
          <w:sz w:val="16"/>
          <w:szCs w:val="16"/>
        </w:rPr>
      </w:pPr>
      <w:r>
        <w:rPr/>
        <w:t xml:space="preserve">(6) Решенията на комисията се вземат с обикновено мнозинство от присъстващите. 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Чл. 8з (1) Съобщение за конкурса се публикува в интернет – страницата на Министерство на регионалното развитие и благоустройството в деня, следващ провеждането на първото заседание на комисията за провеждане на конкурса.</w:t>
      </w:r>
    </w:p>
    <w:p>
      <w:pPr>
        <w:pStyle w:val="Web1"/>
        <w:spacing w:lineRule="auto" w:line="360" w:before="60" w:after="0"/>
        <w:ind w:firstLine="851"/>
        <w:jc w:val="both"/>
        <w:textAlignment w:val="center"/>
        <w:rPr>
          <w:rStyle w:val="Samedocreference1"/>
          <w:color w:val="000000"/>
          <w:u w:val="none"/>
        </w:rPr>
      </w:pPr>
      <w:r>
        <w:rPr/>
        <w:t xml:space="preserve">(2) Конкурсът се провежда не по-късно от двумесечен срок от влизането в сила  на решението по </w:t>
      </w:r>
      <w:r>
        <w:rPr>
          <w:rStyle w:val="Samedocreference1"/>
          <w:color w:val="000000"/>
          <w:u w:val="none"/>
        </w:rPr>
        <w:t>чл.8д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Чл. 8и (1) Кандидатите в конкурса представят в срока, определен от комисията, заявление с оферта в запечатан плик в изпълнение на конкурсните условия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(2) Заявлението за участие съдържа приложение и документи, подробно описани в одобрената от комисията конкурсна документация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2) Към офертата си кандидатите прилагат декларация, в която посочват коя част от съдържащата се в офертата информация представлява търговска тайна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(3) При сключването на договора за концесия определеният за концесионер участник е обвързан от съдържанието на представената оферта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Чл.8й (1) Конкурсът не се провежда ако няма заявили участие кандидати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(2) Когато в срока, определен в съобщението по чл.8к не постъпи заявление с оферта или постъпи заявление с оферта само от един участник, срокът за подаване им може да се удължи с решение на комисията до 30 дни от датата на публикуване в "интернет-страницата” на МРРБ на съобщението за новия срок. В случай, че комисията вземе решение за удължаване на срока, заявлението с офертата, постъпила в първоначално обявения срок  се отваря и разглежда след изтичане на удължения срок, за което участникът се уведомява писмено. Ако в удължения срок постъпят нови заявления с оферти, те се отварят и се разглеждат с заявлението с офертата, постъпила в първоначално обявения срок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(3) Конкурс се провежда и когато има само един кандидат.</w:t>
      </w:r>
    </w:p>
    <w:p>
      <w:pPr>
        <w:pStyle w:val="Style14"/>
        <w:spacing w:before="60" w:after="0"/>
        <w:rPr/>
      </w:pPr>
      <w:r>
        <w:rPr/>
        <w:t>Чл. 8к.(1) Председателят на комисията в 10-дневен срок от назначаването й я свиква на заседание.</w:t>
      </w:r>
    </w:p>
    <w:p>
      <w:pPr>
        <w:pStyle w:val="Style14"/>
        <w:spacing w:before="60" w:after="0"/>
        <w:rPr/>
      </w:pPr>
      <w:r>
        <w:rPr/>
        <w:t>(2) На първото си заседание комисията: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1. определя условията и реда за провеждане на конкурс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2. определя датата, мястото и часа на провеждане на конкурса и датата, до която се приемат заявления с оферти за участие в конкурс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3. одобрява конкурсната документация, определя цената и сроковете за закупуването и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4. определя размера на гаранцията за участие в конкурс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5. одобрява образец на декларацията за опазване тайната на сведенията, които се съдържат в конкурсната документация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6. определя размера на възнагражденията на всеки от състава на комисията, който не може да бъде по голям от една минимална работна заплата за страната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7. при необходимост комисията може да привлече експерти при спазване на изискванията за опазване тайната на сведенията; комисията определя размера на възнагражденията на привлечените експерти, който не може да бъде по голям от една минимална работна заплата за странат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8. подготвя съобщението по чл. 8з, ал.1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3) За заседанията на комисията се води протокол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4) В своята работа комисията се подпомага от определени от нейния председател на първото заседание служители от администрацията на МРРБ.</w:t>
      </w:r>
    </w:p>
    <w:p>
      <w:pPr>
        <w:pStyle w:val="Style14"/>
        <w:spacing w:lineRule="auto" w:line="360" w:before="60" w:after="0"/>
        <w:rPr/>
      </w:pPr>
      <w:r>
        <w:rPr/>
        <w:t>(5) Председателят, заместник-председателя, членовете на комисията, привлечените експерти по ал.2, т. 6 и служителите по ал. 4 са длъжни да опазват тайната на съдържащата се в предложенията информация, да не изнасят материалите за конкурса извън определеното място за заседаване на комисията и да не дават изявления пред средствата за масово осведомяване преди обнародването в "Държавен вестник" на решението на Министерския съвет за определяне на спечелилия конкурса участник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Чл. 8л. (1) Конкурсната документация съдържа: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1. описание на обекта или на дейността - предмет на концесият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2. изисквания относно съдържанието на разработките по условията на конкурс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3. информация за финансовите, икономическите, технологичните, екологичните и други параметри на обекта или на дейността - предмет на концесият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4. правен анализ на ползването на обекта или на осъществяването на дейностт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5. проект на концесионен договор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6. размера на гаранцията за участие в конкурса и начина на плащането и в съответствие с решението по чл. 8д, ал. 1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7. начинът на закупуване и получаване на конкурсната документация и реда за попълване на декларация за опазване тайната на сведенията;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8. други изисквания към съдържанието на заявлението и офертата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2) Заявления с оферти за участие в конкурса се приемат до изтичане на посочените в съобщението дата и час. Подадените заявления с оферти се завеждат в деловодството на Министерство на регионалното развитие и благоустройството и се описват в регистър по поредността на подаването им.</w:t>
      </w:r>
    </w:p>
    <w:p>
      <w:pPr>
        <w:pStyle w:val="Style14"/>
        <w:spacing w:lineRule="auto" w:line="360" w:before="60" w:after="0"/>
        <w:rPr/>
      </w:pPr>
      <w:r>
        <w:rPr/>
        <w:t xml:space="preserve">(3) Разглеждането на заявленията с офертите по ал. 2 се извършва в 7-дневен срок от изтичането на посочения в съобщението краен срок за подаване им. 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4) Допълнения и изменения в предадените вече заявления с оферти не се допускат. Заявления с оферти, представени след определения от комисията срок, не се приемат и не се разглеждат.</w:t>
      </w:r>
    </w:p>
    <w:p>
      <w:pPr>
        <w:pStyle w:val="Style14"/>
        <w:spacing w:lineRule="auto" w:line="360" w:before="60" w:after="0"/>
        <w:ind w:left="142" w:right="142" w:firstLine="839"/>
        <w:rPr/>
      </w:pPr>
      <w:r>
        <w:rPr/>
        <w:t>(5) След изтичането на срока за подаване на заявленията с оферти комисията на открито заседание отваря пликовете по реда на тяхното вписване в регистъра и проверява дали са спазени формалните изисквания, описани в конкурсната документация.</w:t>
      </w:r>
    </w:p>
    <w:p>
      <w:pPr>
        <w:pStyle w:val="Style14"/>
        <w:spacing w:lineRule="auto" w:line="360" w:before="60" w:after="0"/>
        <w:rPr/>
      </w:pPr>
      <w:r>
        <w:rPr/>
        <w:t>Чл. 8м (1) В обявените ден и час за провеждане на конкурса комисията извършва оценка и класиране на заявленията с офертите, при спазване на критериите за оценка, определени в решението на Министерския съвет за откриване на процедурата и конкурсната документация.</w:t>
      </w:r>
    </w:p>
    <w:p>
      <w:pPr>
        <w:pStyle w:val="Style14"/>
        <w:spacing w:lineRule="auto" w:line="360" w:before="60" w:after="0"/>
        <w:rPr/>
      </w:pPr>
      <w:r>
        <w:rPr/>
        <w:t>(2) По изключение, при повече предложения или при по голяма сложност и/или обем на офертите председателят на комисията определя срок до 7 дни за запознаване на комисията с всички оферти.</w:t>
      </w:r>
    </w:p>
    <w:p>
      <w:pPr>
        <w:pStyle w:val="Style14"/>
        <w:spacing w:lineRule="auto" w:line="360" w:before="60" w:after="0"/>
        <w:rPr/>
      </w:pPr>
      <w:r>
        <w:rPr/>
        <w:t>Чл. 8н (1) Комисията представя на Министерския съвет доклад, проект за решение и протокол за резултатите от конкурса в 10-дневен срок от приключването му.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 xml:space="preserve">(2) В доклада комисията оценява и подрежда направените оферти. В доклада се отбелязват, ако има такива, разногласията и особените мнения на членовете на комисията при изготвянето на доклада и се прилагат мотиви. Комисията може да изрази становище, че не се предлага спечелил конкурса участник. </w:t>
      </w:r>
    </w:p>
    <w:p>
      <w:pPr>
        <w:pStyle w:val="Web1"/>
        <w:spacing w:lineRule="auto" w:line="360" w:before="60" w:after="0"/>
        <w:ind w:firstLine="1155"/>
        <w:jc w:val="both"/>
        <w:textAlignment w:val="center"/>
        <w:rPr/>
      </w:pPr>
      <w:r>
        <w:rPr/>
        <w:t>(3) Министерският съвет приема решение за определяне на спечелилия конкурса участник, което се обнародва в "Държавен вестник". С решението се упълномощава министърът на регионалното развитие и благоустройството да сключи договор за концесия от името на държавата със спечелилия участник.</w:t>
      </w:r>
    </w:p>
    <w:p>
      <w:pPr>
        <w:pStyle w:val="Web1"/>
        <w:spacing w:lineRule="auto" w:line="360" w:before="60" w:after="0"/>
        <w:ind w:firstLine="993"/>
        <w:jc w:val="both"/>
        <w:textAlignment w:val="center"/>
        <w:rPr/>
      </w:pPr>
      <w:r>
        <w:rPr/>
        <w:t>(4) Решението по ал. 3 подлежи на обжалване относно неговата законосъобразност по реда на Закона за концесиите в 10-дневен срок от обнародването му в "Държавен вестник". Действията на комисията не подлежат на обжалване.</w:t>
      </w:r>
    </w:p>
    <w:p>
      <w:pPr>
        <w:pStyle w:val="Web1"/>
        <w:spacing w:lineRule="auto" w:line="360" w:before="60" w:after="0"/>
        <w:ind w:firstLine="964"/>
        <w:jc w:val="both"/>
        <w:textAlignment w:val="center"/>
        <w:rPr/>
      </w:pPr>
      <w:r>
        <w:rPr/>
        <w:t xml:space="preserve">Чл. 8о (1) Министърът на регионалното развитие и благоустройството и спечелилият конкурса кандидат сключват договор за концесия в едномесечен срок от влизане в сила на решението по </w:t>
      </w:r>
      <w:r>
        <w:rPr>
          <w:rStyle w:val="Samedocreference1"/>
          <w:color w:val="000000"/>
          <w:u w:val="none"/>
        </w:rPr>
        <w:t>чл. 8н, ал.3</w:t>
      </w:r>
      <w:r>
        <w:rPr/>
        <w:t>.</w:t>
      </w:r>
    </w:p>
    <w:p>
      <w:pPr>
        <w:pStyle w:val="Web1"/>
        <w:spacing w:lineRule="auto" w:line="360" w:before="60" w:after="0"/>
        <w:ind w:firstLine="964"/>
        <w:jc w:val="both"/>
        <w:textAlignment w:val="center"/>
        <w:rPr/>
      </w:pPr>
      <w:r>
        <w:rPr/>
        <w:t>(2) При несключване на договор по ал. 1 Министерският съвет може да вземе решение за провеждането на нов конкурс за същия обект или дейност или да предложи на втория в класирането участник  да сключи концесионния договор при условията на спечелилия конкурса.</w:t>
      </w:r>
    </w:p>
    <w:p>
      <w:pPr>
        <w:pStyle w:val="Web1"/>
        <w:spacing w:lineRule="auto" w:line="360" w:before="60" w:after="0"/>
        <w:ind w:firstLine="964"/>
        <w:jc w:val="both"/>
        <w:textAlignment w:val="center"/>
        <w:rPr/>
      </w:pPr>
      <w:r>
        <w:rPr/>
        <w:t>(3) При отказ за сключване на договора в съответствие със задълженията, които е поел и изискванията, с които се е задължил, спечелилият конкурса кандидат губи гаранцията за участие в конкурса</w:t>
      </w:r>
      <w:r>
        <w:rPr>
          <w:rStyle w:val="Samedocreference1"/>
          <w:color w:val="000000"/>
          <w:u w:val="none"/>
        </w:rPr>
        <w:t xml:space="preserve">. </w:t>
      </w:r>
    </w:p>
    <w:p>
      <w:pPr>
        <w:pStyle w:val="Web1"/>
        <w:spacing w:lineRule="auto" w:line="360" w:before="60" w:after="0"/>
        <w:ind w:firstLine="964"/>
        <w:jc w:val="both"/>
        <w:textAlignment w:val="center"/>
        <w:rPr/>
      </w:pPr>
      <w:r>
        <w:rPr/>
        <w:t>(4) За неуредените случаи по сключването, изпълнението и прекратяването на договора за концесия се прилагат съответно разпоредбите на Закона за концесиите и правилника за неговото прилагане.</w:t>
      </w:r>
    </w:p>
    <w:p>
      <w:pPr>
        <w:pStyle w:val="Web1"/>
        <w:spacing w:lineRule="auto" w:line="360" w:before="60" w:after="0"/>
        <w:ind w:firstLine="964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bCs/>
          <w:lang w:val="bg-BG"/>
        </w:rPr>
        <w:t xml:space="preserve">§8. </w:t>
      </w:r>
      <w:r>
        <w:rPr>
          <w:bCs/>
          <w:lang w:val="bg-BG"/>
        </w:rPr>
        <w:t>В чл.10 се правят следните изменения и допълнения 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lang w:val="bg-BG"/>
        </w:rPr>
      </w:pPr>
      <w:r>
        <w:rPr>
          <w:bCs/>
          <w:lang w:val="bg-BG"/>
        </w:rPr>
        <w:t xml:space="preserve">1. В ал.1 след думите „ крайбрежната плажна ивица” запетаята и думите „пясъчните дюни” се заличават, а след думите „хоризонтала от” думата „границите” се замения със „сухоземните граници”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Cs/>
          <w:lang w:val="bg-BG"/>
        </w:rPr>
        <w:t>2. В ал.2, т.3 думите „обектите по чл.6, ал.4 и 5” се заменят с „морските плажове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lang w:val="bg-BG"/>
        </w:rPr>
      </w:pPr>
      <w:r>
        <w:rPr>
          <w:bCs/>
          <w:lang w:val="bg-BG"/>
        </w:rPr>
        <w:t>3. В ал.4 след думите „морските плажове” се добавя „предоставени на концесия или под наем”.</w:t>
      </w:r>
    </w:p>
    <w:p>
      <w:pPr>
        <w:pStyle w:val="Normal"/>
        <w:spacing w:lineRule="auto" w:line="360"/>
        <w:ind w:firstLine="482"/>
        <w:jc w:val="both"/>
        <w:rPr>
          <w:bCs/>
          <w:lang w:val="bg-BG"/>
        </w:rPr>
      </w:pPr>
      <w:r>
        <w:rPr>
          <w:bCs/>
          <w:lang w:val="bg-BG"/>
        </w:rPr>
        <w:t xml:space="preserve">4. Създава се ал. 5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Cs/>
          <w:lang w:val="bg-BG"/>
        </w:rPr>
        <w:t xml:space="preserve">„ </w:t>
      </w:r>
      <w:r>
        <w:rPr>
          <w:bCs/>
          <w:lang w:val="bg-BG"/>
        </w:rPr>
        <w:t xml:space="preserve">(5) </w:t>
      </w:r>
      <w:r>
        <w:rPr>
          <w:lang w:val="bg-BG"/>
        </w:rPr>
        <w:t xml:space="preserve">При осигуряване на активната плажна площ за свободно разполагане на плажни принадлежности от страна на посетителите по ал. 4, т. 1 се спазват следните изисквания: </w:t>
      </w:r>
    </w:p>
    <w:p>
      <w:pPr>
        <w:pStyle w:val="Normal"/>
        <w:spacing w:lineRule="auto" w:line="360"/>
        <w:ind w:firstLine="482"/>
        <w:jc w:val="both"/>
        <w:rPr>
          <w:lang w:val="bg-BG"/>
        </w:rPr>
      </w:pPr>
      <w:r>
        <w:rPr>
          <w:lang w:val="bg-BG"/>
        </w:rPr>
        <w:t>1. площите за свободно разполагане на плажни принадлежности от страна на посетителите са включени в охраняемата зона на плажа;</w:t>
      </w:r>
    </w:p>
    <w:p>
      <w:pPr>
        <w:pStyle w:val="Normal"/>
        <w:spacing w:lineRule="auto" w:line="360"/>
        <w:ind w:firstLine="482"/>
        <w:jc w:val="both"/>
        <w:rPr>
          <w:lang w:val="bg-BG"/>
        </w:rPr>
      </w:pPr>
      <w:r>
        <w:rPr>
          <w:lang w:val="bg-BG"/>
        </w:rPr>
        <w:t>2. активната плажна площ за свободно разполагане на плажни принадлежности от страна на посетителите е равностойна като достъп до морето със зоните с разположени от концесионера или наемателя плажни чадъри и шезлонги, които той предоставя възмездно на посетителите на морския плаж;</w:t>
      </w:r>
    </w:p>
    <w:p>
      <w:pPr>
        <w:pStyle w:val="Normal"/>
        <w:widowControl w:val="false"/>
        <w:autoSpaceDE w:val="false"/>
        <w:spacing w:lineRule="auto" w:line="360"/>
        <w:ind w:firstLine="482"/>
        <w:jc w:val="both"/>
        <w:rPr>
          <w:lang w:val="bg-BG"/>
        </w:rPr>
      </w:pPr>
      <w:r>
        <w:rPr>
          <w:lang w:val="bg-BG"/>
        </w:rPr>
        <w:t>3. свободната зона да се обозначи на морския плаж и на указателните табели по чл. 7, ал.2.”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/>
      </w:pPr>
      <w:r>
        <w:rPr>
          <w:lang w:val="bg-BG"/>
        </w:rPr>
        <w:t>4. Алинея 5 става алинея 6 и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а) в т.1 и т.2 думите „площта” и „площ” се заменя с „активната плажна площ”, съответно „активна плажна площ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/>
      </w:pPr>
      <w:r>
        <w:rPr>
          <w:lang w:val="bg-BG"/>
        </w:rPr>
        <w:t>б) създава се т.3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. допуска се ползването на допълнителна търговската площ към обектите за бързо хранене по ал. 4, т. 2, която не може да заема повече от 2 % от активната плажна площ на морския плаж и същата не се включва в определената в алинея 5, точка 1 и 2 площ.”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bCs/>
          <w:lang w:val="bg-BG"/>
        </w:rPr>
        <w:t>§9.</w:t>
      </w:r>
      <w:r>
        <w:rPr>
          <w:bCs/>
          <w:lang w:val="bg-BG"/>
        </w:rPr>
        <w:t xml:space="preserve"> В чл.13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Cs/>
          <w:lang w:val="bg-BG"/>
        </w:rPr>
        <w:t xml:space="preserve">1. Алинея 3 се изменя така: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3) Поставянето на преместваеми обекти и съоръжения на  морските плажове, в това число и ползваната допълнителната търговска площ по чл.10, ал.5, т.3 се разрешава от главния архитект на общината въз основа на схема, одобрена от министъра на регионалното развитие и благоустройството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>2. Създават се ал. 4 - 7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 xml:space="preserve">„ </w:t>
      </w:r>
      <w:r>
        <w:rPr>
          <w:lang w:val="bg-BG"/>
        </w:rPr>
        <w:t xml:space="preserve">(4) Поставянето на преместваеми обекти и съоръжения на територията на селищните образувания с национално значение се разрешава от главния архитект на общината въз основа на схема, одобрена от министъра на регионалното развитие и благоустройството </w:t>
      </w:r>
      <w:r>
        <w:rPr>
          <w:shd w:fill="FEFEFE" w:val="clear"/>
          <w:lang w:val="ru-RU"/>
        </w:rPr>
        <w:t>или упълномощено от него длъжностно лице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>(5) Преместваемите обекти и съоръжения по ал.3 се свързват със съществуващите мрежи и съоръжения на техническата инфраструктура с временни връзки, които се вписват в разрешението за поставяне по чл.56, ал. 2 от Закона за устройство на територията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>(6) Преместваемите обекти и съоръжения на морските плажове и на територията на селищните образувания</w:t>
      </w:r>
      <w:r>
        <w:rPr>
          <w:lang w:val="ru-RU"/>
        </w:rPr>
        <w:t xml:space="preserve"> </w:t>
      </w:r>
      <w:r>
        <w:rPr>
          <w:lang w:val="bg-BG"/>
        </w:rPr>
        <w:t>с национално значение, които не отговарят на условията на ал. 3 и ал. 4</w:t>
      </w:r>
      <w:r>
        <w:rPr>
          <w:i/>
          <w:lang w:val="bg-BG"/>
        </w:rPr>
        <w:t xml:space="preserve"> </w:t>
      </w:r>
      <w:r>
        <w:rPr>
          <w:lang w:val="bg-BG"/>
        </w:rPr>
        <w:t>се премахват по реда на чл. 57а от Закона за устройство на територията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(7) Разрешенията за поставяне на преместваемите обекти и съоръжения на морските плажове се издават еднократно за срока на концесията или наема и са валидни до изтичане срока на концесията, респективно наема или до промяна на схемата по ал. 3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/>
          <w:b/>
          <w:shd w:fill="FEFEFE" w:val="clear"/>
          <w:lang w:val="bg-BG"/>
        </w:rPr>
      </w:pPr>
      <w:r>
        <w:rPr>
          <w:b/>
          <w:lang w:val="bg-BG"/>
        </w:rPr>
        <w:t xml:space="preserve">§10. </w:t>
      </w:r>
      <w:r>
        <w:rPr>
          <w:lang w:val="bg-BG"/>
        </w:rPr>
        <w:t xml:space="preserve">В чл.15 накрая след думите „аварийно-ремонтни работи” се добавя „и </w:t>
      </w:r>
      <w:r>
        <w:rPr>
          <w:shd w:fill="FEFEFE" w:val="clear"/>
          <w:lang w:val="bg-BG"/>
        </w:rPr>
        <w:t>геозащитни мерки и дейности</w:t>
      </w:r>
      <w:r>
        <w:rPr>
          <w:b/>
          <w:shd w:fill="FEFEFE" w:val="clear"/>
          <w:lang w:val="bg-BG"/>
        </w:rPr>
        <w:t>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/>
          <w:b/>
          <w:sz w:val="16"/>
          <w:szCs w:val="16"/>
          <w:shd w:fill="FEFEFE" w:val="clear"/>
          <w:lang w:val="bg-BG"/>
        </w:rPr>
      </w:pPr>
      <w:r>
        <w:rPr>
          <w:b/>
          <w:sz w:val="16"/>
          <w:szCs w:val="1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shd w:fill="FEFEFE" w:val="clear"/>
          <w:lang w:val="bg-BG"/>
        </w:rPr>
        <w:t>§11.</w:t>
      </w:r>
      <w:r>
        <w:rPr>
          <w:shd w:fill="FEFEFE" w:val="clear"/>
          <w:lang w:val="bg-BG"/>
        </w:rPr>
        <w:t xml:space="preserve"> В чл.16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shd w:fill="FEFEFE" w:val="clear"/>
          <w:lang w:val="bg-BG"/>
        </w:rPr>
        <w:t>„</w:t>
      </w:r>
      <w:r>
        <w:rPr>
          <w:b/>
          <w:bCs/>
          <w:lang w:val="bg-BG"/>
        </w:rPr>
        <w:t>Чл. 16.</w:t>
      </w:r>
      <w:r>
        <w:rPr>
          <w:lang w:val="bg-BG"/>
        </w:rPr>
        <w:t xml:space="preserve"> (1) Подробните устройствени планове за територии, попадащи в зона "А" и в зона "Б", се приемат от общинския експертен съвет по устройство на територията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trike/>
          <w:lang w:val="bg-BG"/>
        </w:rPr>
      </w:pPr>
      <w:r>
        <w:rPr>
          <w:lang w:val="bg-BG"/>
        </w:rPr>
        <w:t xml:space="preserve">2. В ал.2 след думите „и водите”, съюзът „и” се заличава, а думите „Министерството на земеделието и продоволствието, представители на Министерство на регионалното развитие и благоустройството” се заменят с „Министерството на земеделието и храните и Министерство на регионалното развитие и благоустройството”. 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>
          <w:strike/>
        </w:rPr>
      </w:pPr>
      <w:r>
        <w:rPr>
          <w:shd w:fill="FEFEFE" w:val="clear"/>
        </w:rPr>
        <w:t>3. Алинея 3 и 4 се отменят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i/>
          <w:i/>
          <w:strike/>
          <w:sz w:val="16"/>
          <w:szCs w:val="16"/>
          <w:lang w:val="bg-BG"/>
        </w:rPr>
      </w:pPr>
      <w:r>
        <w:rPr>
          <w:bCs/>
          <w:i/>
          <w:strike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i/>
          <w:i/>
          <w:lang w:val="bg-BG"/>
        </w:rPr>
      </w:pPr>
      <w:r>
        <w:rPr>
          <w:b/>
          <w:bCs/>
          <w:lang w:val="bg-BG"/>
        </w:rPr>
        <w:t>§12.</w:t>
      </w:r>
      <w:r>
        <w:rPr>
          <w:bCs/>
          <w:i/>
          <w:lang w:val="bg-BG"/>
        </w:rPr>
        <w:t xml:space="preserve"> </w:t>
      </w:r>
      <w:r>
        <w:rPr>
          <w:bCs/>
          <w:lang w:val="bg-BG"/>
        </w:rPr>
        <w:t>В чл.18, ал.1 т.2 думата „територията” се заменя с „цялата територия”.</w:t>
      </w:r>
      <w:r>
        <w:rPr>
          <w:bCs/>
          <w:i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bCs/>
          <w:lang w:val="bg-BG"/>
        </w:rPr>
        <w:t>§13.</w:t>
      </w:r>
      <w:r>
        <w:rPr>
          <w:bCs/>
          <w:lang w:val="bg-BG"/>
        </w:rPr>
        <w:t xml:space="preserve"> В чл.19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Cs/>
          <w:lang w:val="bg-BG"/>
        </w:rPr>
        <w:t>1. В ал. 2 след думите „регионалното развитие и благоустройството” се добавя „</w:t>
      </w:r>
      <w:r>
        <w:rPr>
          <w:lang w:val="bg-BG"/>
        </w:rPr>
        <w:t xml:space="preserve">или от кмета на общината след съгласуване от министъра на регионалното развитие и благоустройството.”. </w:t>
      </w:r>
    </w:p>
    <w:p>
      <w:pPr>
        <w:pStyle w:val="Normal"/>
        <w:spacing w:lineRule="auto" w:line="360" w:before="60" w:after="0"/>
        <w:ind w:firstLine="850"/>
        <w:jc w:val="both"/>
        <w:rPr>
          <w:shd w:fill="FEFEFE" w:val="clear"/>
          <w:lang w:val="bg-BG"/>
        </w:rPr>
      </w:pPr>
      <w:r>
        <w:rPr>
          <w:lang w:val="bg-BG"/>
        </w:rPr>
        <w:t>2. В ал.4 накрая се добавя „</w:t>
      </w:r>
      <w:r>
        <w:rPr>
          <w:shd w:fill="FEFEFE" w:val="clear"/>
          <w:lang w:val="bg-BG"/>
        </w:rPr>
        <w:t>и спазване изискванията на на чл. 16, ал.1 и ал.2.”.</w:t>
      </w:r>
    </w:p>
    <w:p>
      <w:pPr>
        <w:pStyle w:val="Normal"/>
        <w:spacing w:lineRule="auto" w:line="360" w:before="60" w:after="0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3. Алинея 5 се отменя. </w:t>
      </w:r>
    </w:p>
    <w:p>
      <w:pPr>
        <w:pStyle w:val="Normal"/>
        <w:spacing w:lineRule="auto" w:line="360" w:before="60" w:after="0"/>
        <w:ind w:firstLine="850"/>
        <w:jc w:val="both"/>
        <w:rPr>
          <w:sz w:val="16"/>
          <w:szCs w:val="16"/>
          <w:shd w:fill="FEFEFE" w:val="clear"/>
          <w:lang w:val="bg-BG"/>
        </w:rPr>
      </w:pPr>
      <w:r>
        <w:rPr>
          <w:sz w:val="16"/>
          <w:szCs w:val="1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lang w:val="bg-BG"/>
        </w:rPr>
      </w:pPr>
      <w:r>
        <w:rPr>
          <w:b/>
          <w:bCs/>
          <w:lang w:val="bg-BG"/>
        </w:rPr>
        <w:t>§14.</w:t>
      </w:r>
      <w:r>
        <w:rPr>
          <w:bCs/>
          <w:lang w:val="bg-BG"/>
        </w:rPr>
        <w:t xml:space="preserve"> В чл. 21, ал.1, т.1 след думите „ и вилни зони” текстът до края се заличава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bCs/>
          <w:lang w:val="bg-BG"/>
        </w:rPr>
        <w:t>§15.</w:t>
      </w:r>
      <w:r>
        <w:rPr>
          <w:bCs/>
          <w:lang w:val="bg-BG"/>
        </w:rPr>
        <w:t xml:space="preserve"> В чл.22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lang w:val="bg-BG"/>
        </w:rPr>
      </w:pPr>
      <w:r>
        <w:rPr>
          <w:bCs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Чл. 22.</w:t>
      </w:r>
      <w:r>
        <w:rPr>
          <w:lang w:val="bg-BG"/>
        </w:rPr>
        <w:t xml:space="preserve"> (1) Към общите  устройствени планове по чл. 18, ал. 1, т. 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е изработват специализирани схеми за  прилежащата акватория.”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i/>
          <w:i/>
          <w:lang w:val="bg-BG"/>
        </w:rPr>
      </w:pPr>
      <w:r>
        <w:rPr>
          <w:lang w:val="bg-BG"/>
        </w:rPr>
        <w:t xml:space="preserve"> </w:t>
      </w:r>
      <w:r>
        <w:rPr>
          <w:i/>
          <w:lang w:val="bg-BG"/>
        </w:rPr>
        <w:t>2</w:t>
      </w:r>
      <w:r>
        <w:rPr>
          <w:lang w:val="bg-BG"/>
        </w:rPr>
        <w:t>. В ал.2 думите „т.1” се заличават</w:t>
      </w:r>
      <w:r>
        <w:rPr>
          <w:i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3. Алинея 3 се изменя так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3</w:t>
      </w:r>
      <w:r>
        <w:rPr>
          <w:b/>
          <w:lang w:val="bg-BG"/>
        </w:rPr>
        <w:t xml:space="preserve">) </w:t>
      </w:r>
      <w:r>
        <w:rPr>
          <w:lang w:val="bg-BG"/>
        </w:rPr>
        <w:t>Схемите по ал.1 се приемат и одобряват като част от общите устройствени планове по реда на чл. 19, ал. 3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NormalWeb"/>
        <w:spacing w:before="60" w:after="0"/>
        <w:ind w:firstLine="480"/>
        <w:textAlignment w:val="center"/>
        <w:rPr/>
      </w:pPr>
      <w:r>
        <w:rPr>
          <w:b/>
        </w:rPr>
        <w:t xml:space="preserve">§16. </w:t>
      </w:r>
      <w:r>
        <w:rPr/>
        <w:t>Създава се нова Глава четвърта А. Финансиране и контрол, от чл.22а-22д:</w:t>
      </w:r>
    </w:p>
    <w:p>
      <w:pPr>
        <w:pStyle w:val="NormalWeb"/>
        <w:spacing w:before="60" w:after="0"/>
        <w:ind w:firstLine="480"/>
        <w:textAlignment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Web"/>
        <w:spacing w:before="60" w:after="0"/>
        <w:ind w:firstLine="480"/>
        <w:jc w:val="center"/>
        <w:textAlignment w:val="center"/>
        <w:rPr/>
      </w:pPr>
      <w:r>
        <w:rPr/>
        <w:t xml:space="preserve">„ </w:t>
      </w:r>
      <w:r>
        <w:rPr/>
        <w:t>Глава четвърта А.</w:t>
      </w:r>
    </w:p>
    <w:p>
      <w:pPr>
        <w:pStyle w:val="NormalWeb"/>
        <w:spacing w:before="60" w:after="0"/>
        <w:ind w:firstLine="480"/>
        <w:jc w:val="center"/>
        <w:textAlignment w:val="center"/>
        <w:rPr/>
      </w:pPr>
      <w:r>
        <w:rPr/>
        <w:t>ФИНАНСИРАНЕ И КОНТРОЛ</w:t>
      </w:r>
    </w:p>
    <w:p>
      <w:pPr>
        <w:pStyle w:val="NormalWeb"/>
        <w:spacing w:before="60" w:after="0"/>
        <w:ind w:firstLine="480"/>
        <w:jc w:val="center"/>
        <w:textAlignment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>Чл.22а. (1) Приходите от концесии и от наеми на морски плажове се разпределят, както следва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1. Петдесет на сто от сумата на концесионното плащане и от наемната цена, се внася в бюджета на общината, на чиято територия се намира съответният плаж;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2. Десет на сто от наемната цена, се внася в бюджета на областния управител на областта, на чиято територия се намира съответният плаж.</w:t>
      </w:r>
    </w:p>
    <w:p>
      <w:pPr>
        <w:pStyle w:val="NormalWeb"/>
        <w:spacing w:lineRule="auto" w:line="360" w:before="60" w:after="0"/>
        <w:ind w:firstLine="482"/>
        <w:textAlignment w:val="center"/>
        <w:rPr/>
      </w:pPr>
      <w:r>
        <w:rPr/>
        <w:t>(2) Постъпилите приходи по ал.1, т.1 се разходват за:</w:t>
      </w:r>
    </w:p>
    <w:p>
      <w:pPr>
        <w:pStyle w:val="NormalWeb"/>
        <w:spacing w:lineRule="auto" w:line="360" w:before="60" w:after="0"/>
        <w:ind w:firstLine="482"/>
        <w:textAlignment w:val="center"/>
        <w:rPr/>
      </w:pPr>
      <w:r>
        <w:rPr/>
        <w:t>1. Благоустрояване на прилежащите територии на морските плажове;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2. Осигуряване на транспортни връзки с местни пътища, както и пешеходни и велосипедни алеи до морските плажове, в изпълнение на чл. 14, ал.1;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3. Поставяне на предупредителни табели и санитарно-хигиенно поддържане на неохраняемите плажове, разположени на територията на съответната община;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4. Принудително премахване на преместваеми обекти и съоръжения на морските плажове по чл. 57а от Закона за устройството на територията;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(3) Постъпилите приходи от наеми на морски плажове по  ал.1, т. 2 се разходват за: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1. Провеждане на процедури за отдаване под наем на морски плажове;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2. Контрол по изпълнение на сключените договори за наем на морските плажове.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3. Поставяне на предупредителни табели и санитарно-хигиенно поддържане на неохраняемите плажове, разположени на територията на община от областта, за която няма постъпили приходи  по ал. 1, т. 1;</w:t>
      </w:r>
    </w:p>
    <w:p>
      <w:pPr>
        <w:pStyle w:val="NormalWeb"/>
        <w:spacing w:lineRule="auto" w:line="360" w:before="60" w:after="0"/>
        <w:ind w:firstLine="482"/>
        <w:textAlignment w:val="center"/>
        <w:rPr/>
      </w:pPr>
      <w:r>
        <w:rPr/>
        <w:t>(4) Финансирането на дейностите по предоставяне на морските плажове на концесия се извършва съгласно Закона за концесиите.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Чл. 22б (1) Текущият контрол по изпълнението на договорите за наем на морските плажове включва периодичен контрол на изпълнението на условията на наема и на задълженията на наемателя по договора за наем в съответствие с предвиденото в него.</w:t>
      </w:r>
    </w:p>
    <w:p>
      <w:pPr>
        <w:pStyle w:val="Style15"/>
        <w:spacing w:lineRule="auto" w:line="360" w:before="60" w:after="0"/>
        <w:ind w:left="140" w:right="140" w:firstLine="342"/>
        <w:rPr/>
      </w:pPr>
      <w:r>
        <w:rPr/>
        <w:t xml:space="preserve">(2) Текущият контрол за изпълнение на сключените договори за наем се осъществява от органа, който е сключил съответния договор за наем. 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Чл. 22в. (1) В зависимост от броя на контролираните договори за наем, от вида на обектите на наем и от териториалното им местоположение органът, който организира контрола по изпълнението им, назначава една или повече комисии за контрол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</w:r>
    </w:p>
    <w:p>
      <w:pPr>
        <w:pStyle w:val="Style15"/>
        <w:spacing w:lineRule="auto" w:line="360" w:before="60" w:after="0"/>
        <w:ind w:left="0" w:right="140" w:firstLine="482"/>
        <w:rPr/>
      </w:pPr>
      <w:r>
        <w:rPr/>
        <w:t>(2) Органът по ал. 1 издава заповед, с която определя: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1. председателя и заместник-председателя на комисията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2. поименния състав на останалите членове на комисията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(4) В състава на комисията не може да участва лице, което: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1. има материален интерес от наема - предмет на контрола на комисията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2. е свързано лице по смисъла на Търговския закон с наемател, който е страна по договор - предмет на контрола на комисията, или с негов подизпълнител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Чл. 22г. (1) Комисията за контрол приема правила за своята работа, които се утвърждават от органа, който я е назначил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(2) Комисията за контрол провежда заседания по график, утвърден от органа, който я е назначил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(3) Комисията за контрол заседава, когато присъстват повече от половината от членовете й, и приема решенията си с мнозинство от повече от половината от членовете й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Чл. 22д. (1) Комисията за контрол има следните функции: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1. извършва проверка и анализ на документите за отчитане на резултатите от изпълнението на задълженията на наемателя, определени в договора за наем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2. прави планирани проверки на място, извършвани въз основа на предварително одобрен график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3. прави извънредни проверки на място - при възникнала необходимост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 xml:space="preserve">4. прави предложения до органа, който организира контрола по договора за наем 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5. приема решения относно други въпроси, имащи отношение към изпълнението, изменението и прекратяването на договори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6. сезира компетентните органи - при констатирано неизпълнение на нормативни изисквания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7. предлага на органа, който организира контрола по изпълнението на концесионния договор, възлагането на трети лица на изпълнението на определени експертни или технически дейности, свързани с контролната дейност.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>
          <w:i/>
        </w:rPr>
        <w:t>(2</w:t>
      </w:r>
      <w:r>
        <w:rPr/>
        <w:t>) При</w:t>
      </w:r>
      <w:r>
        <w:rPr>
          <w:i/>
        </w:rPr>
        <w:t xml:space="preserve"> </w:t>
      </w:r>
      <w:r>
        <w:rPr/>
        <w:t>осъществяване на своята дейност членовете на комисиите за контрол имат право: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1. на свободен достъп до подлежащите на контрол обект на наема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>2. да изискват и проверяват документи, данни, сведения и справки, свързани с изпълнението на договор за наем;</w:t>
      </w:r>
    </w:p>
    <w:p>
      <w:pPr>
        <w:pStyle w:val="Style15"/>
        <w:spacing w:lineRule="auto" w:line="360" w:before="60" w:after="0"/>
        <w:ind w:left="140" w:right="140" w:firstLine="482"/>
        <w:rPr/>
      </w:pPr>
      <w:r>
        <w:rPr/>
        <w:t xml:space="preserve">3. да изискват от проверяваните лица писмени обяснения във връзка с изпълнението на договора за наем. 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/>
      </w:pPr>
      <w:r>
        <w:rPr/>
        <w:t>(3)</w:t>
      </w:r>
      <w:r>
        <w:rPr>
          <w:i/>
        </w:rPr>
        <w:t xml:space="preserve"> За</w:t>
      </w:r>
      <w:r>
        <w:rPr/>
        <w:t xml:space="preserve"> своята дейност членовете на комисията за контрол получават възнаграждение. Възнагражденията за участие в контролните комисии се определят от органа по ал. 1, в размер не по-голям от минималната работна заплата за страната на заседание.”.</w:t>
      </w:r>
    </w:p>
    <w:p>
      <w:pPr>
        <w:pStyle w:val="NormalWeb"/>
        <w:spacing w:lineRule="auto" w:line="360" w:before="60" w:after="0"/>
        <w:ind w:firstLine="482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bCs/>
          <w:lang w:val="bg-BG"/>
        </w:rPr>
        <w:t>§17.</w:t>
      </w:r>
      <w:r>
        <w:rPr>
          <w:bCs/>
          <w:lang w:val="bg-BG"/>
        </w:rPr>
        <w:t xml:space="preserve"> В чл. 23 след думата „глоба” се добавя „в размер от 1000 до 10 000 лв.”, а след думите „имуществена санкция” думите „в размер 10 000 лв.” се заменят с „в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азмер от 10 000 лв. до 50 000 лв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lang w:val="bg-BG"/>
        </w:rPr>
        <w:t>§18.</w:t>
      </w:r>
      <w:r>
        <w:rPr>
          <w:lang w:val="bg-BG"/>
        </w:rPr>
        <w:t xml:space="preserve"> В чл.24, ал.1 след думата „свободния” се добавя „пешеходен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bCs/>
          <w:lang w:val="bg-BG"/>
        </w:rPr>
        <w:t>§19.</w:t>
      </w:r>
      <w:r>
        <w:rPr>
          <w:bCs/>
          <w:lang w:val="bg-BG"/>
        </w:rPr>
        <w:t xml:space="preserve"> В чл.25, ал.1 и 2 се изменят така: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 xml:space="preserve"> „</w:t>
      </w:r>
      <w:r>
        <w:rPr>
          <w:b/>
          <w:lang w:val="bg-BG"/>
        </w:rPr>
        <w:t>(</w:t>
      </w:r>
      <w:r>
        <w:rPr>
          <w:lang w:val="bg-BG"/>
        </w:rPr>
        <w:t>1) Актовете за установяване на нарушенията по този закон, освен ако в друг закон не е предвидено друго, се съставят от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1. длъжностни лица от съответните общински администрации, определени от кмета на общината;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2. длъжностни лица, определени от министъра на регионалното развитие и благоустройството;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3. длъжностни лица, определени от областните управители в случаите, в които областните управители са оправомощени от министъра на регионалното развитие и благоустройството.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lang w:val="bg-BG"/>
        </w:rPr>
        <w:t>(2) Наказателните постановления се издават 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ind w:left="839" w:hanging="357"/>
        <w:jc w:val="both"/>
        <w:rPr>
          <w:lang w:val="bg-BG"/>
        </w:rPr>
      </w:pPr>
      <w:r>
        <w:rPr>
          <w:lang w:val="bg-BG"/>
        </w:rPr>
        <w:t>кмета на общин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ind w:left="839" w:hanging="357"/>
        <w:jc w:val="both"/>
        <w:rPr>
          <w:lang w:val="bg-BG"/>
        </w:rPr>
      </w:pPr>
      <w:r>
        <w:rPr>
          <w:lang w:val="bg-BG"/>
        </w:rPr>
        <w:t>министъра на регионалното развитие и благоустройството или от оправомощени от него длъжностни ли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ind w:left="839" w:hanging="357"/>
        <w:jc w:val="both"/>
        <w:rPr>
          <w:lang w:val="bg-BG"/>
        </w:rPr>
      </w:pPr>
      <w:r>
        <w:rPr>
          <w:lang w:val="bg-BG"/>
        </w:rPr>
        <w:t>областните управители – в случаите, в които актовете за установяване на административни нарушения са съставени от длъжностните лица по ал. 1, т. 3.</w:t>
      </w:r>
    </w:p>
    <w:p>
      <w:pPr>
        <w:pStyle w:val="Normal"/>
        <w:widowControl w:val="false"/>
        <w:autoSpaceDE w:val="false"/>
        <w:spacing w:lineRule="auto" w:line="360" w:before="60" w:after="0"/>
        <w:ind w:left="4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/>
          <w:lang w:val="bg-BG"/>
        </w:rPr>
        <w:t>§20.</w:t>
      </w:r>
      <w:r>
        <w:rPr>
          <w:lang w:val="bg-BG"/>
        </w:rPr>
        <w:t xml:space="preserve"> </w:t>
      </w:r>
      <w:r>
        <w:rPr>
          <w:bCs/>
          <w:lang w:val="bg-BG"/>
        </w:rPr>
        <w:t>В § 1 отДопълн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bCs/>
          <w:lang w:val="bg-BG"/>
        </w:rPr>
        <w:t>1. В т.3 се създава нова б.”г” със следното съдържание:</w:t>
      </w:r>
    </w:p>
    <w:p>
      <w:pPr>
        <w:pStyle w:val="Normal"/>
        <w:widowControl w:val="false"/>
        <w:autoSpaceDE w:val="false"/>
        <w:spacing w:lineRule="auto" w:line="360" w:before="60" w:after="0"/>
        <w:ind w:firstLine="482"/>
        <w:jc w:val="both"/>
        <w:rPr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г) в</w:t>
      </w:r>
      <w:r>
        <w:rPr>
          <w:lang w:val="bg-BG"/>
        </w:rPr>
        <w:t xml:space="preserve"> активната плажна площ не се включват пясъчните дюни.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2. Създават се  точки 5, 6, 7, 8 , 9, 10 и 11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5.„Брегова линия” е линията на пресичане на повърхността на сушата с нивото на водата към момента на измерването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bCs/>
          <w:lang w:val="bg-BG"/>
        </w:rPr>
        <w:t xml:space="preserve">„Пясъчни дюни” са образувания, формирани от насипване на пясъци под въздействието на вятъра, разположени в близост до морския бряг, непосредствено зад плажната ивица или попадащи върху морския плаж. Основните видове дюни са зараждащи се подвижни дюни, подвижни (бели) дюни, неподвижни (сиви) дюни и облесени дюни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 xml:space="preserve">7.„Преместваеми обекти и съоръжения” са обекти и съоръжения, които се изпълняват от елементи, позволяващи тяхното монтиране, демонтиране и преместване, вкл. и елементите за прикрепването им към терена и с външни и вътрешни прегради, изпълнени без използване на мокри строителни процеси, или са изпълнени от обемни елементи, които не са трайно свързани към терена и могат без разглобяване да се преместват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lang w:val="bg-BG"/>
        </w:rPr>
      </w:pPr>
      <w:r>
        <w:rPr>
          <w:lang w:val="bg-BG"/>
        </w:rPr>
        <w:t xml:space="preserve">8. </w:t>
      </w:r>
      <w:r>
        <w:rPr>
          <w:bCs/>
          <w:lang w:val="bg-BG"/>
        </w:rPr>
        <w:t>„Допълнителна търговска площ” е част от площта на морския плаж, реално използвана за консумация около преместваеми обекти за бързо хранене, в която се включват и подиуми с тенти, чадъри, шатри и сгъваеми слънцезащитни устройства, без складове, кухни, обслужващи и сервизни помещ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lang w:val="bg-BG"/>
        </w:rPr>
        <w:t>9. „Принадлежности, включени към обекта на концесия” са</w:t>
      </w:r>
      <w:r>
        <w:rPr>
          <w:shd w:fill="FEFEFE" w:val="clear"/>
          <w:lang w:val="bg-BG"/>
        </w:rPr>
        <w:t xml:space="preserve"> прилежащата инфраструктура по смисъла на § 5, т. 31 от допълнителните разпоредби на Закона за устройство на територията, прилежащата към обекта на концесията територия, свързана с осъществяваната чрез него стопанска дейност, и всяка самостоятелна вещ, която осигурява безпрепятственото и нормалното функциониране на обекта на концесията, без да е необходимо физически да е свързана с него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/>
      </w:pPr>
      <w:r>
        <w:rPr>
          <w:lang w:val="bg-BG"/>
        </w:rPr>
        <w:t>10. „Геозащитни мерки и дейности” са мерки и дейности, свързани с изработване на укрепителни и брегоукрепителни схеми, инженерно-геоложки и хидрогеоложки проучвания, инженерно-геоложки районирания, инвестиционни проекти и извършване на бреогукрепителни, брегозащитни и геозащитни строежи за укрепване и отводняване на територии, засегнати от свлачищни, ерозионни и образионни процеси”.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 xml:space="preserve">11. ”Водноатракционни услуги” са услуги, свързани с използване на плавателни средства за спорт, туризъм и развлечения срещу заплащане и предоставени по реда на чл.5, ал.4 от Закона за морските пространства, вътрешните водни пътища и пристанищата на Република България”. 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b/>
          <w:lang w:val="bg-BG"/>
        </w:rPr>
        <w:t>§21.</w:t>
      </w:r>
      <w:r>
        <w:rPr>
          <w:lang w:val="bg-BG"/>
        </w:rPr>
        <w:t xml:space="preserve"> В Преходните и заключителни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60" w:after="0"/>
        <w:ind w:firstLine="480"/>
        <w:jc w:val="both"/>
        <w:rPr>
          <w:lang w:val="bg-BG"/>
        </w:rPr>
      </w:pPr>
      <w:r>
        <w:rPr>
          <w:lang w:val="bg-BG"/>
        </w:rPr>
        <w:t xml:space="preserve">1. В § 4 думата „привеждат” се заменя с „прилагат след привеждането им”, а думите „в срок от две години от влизането в сила на закона” се заличават. </w:t>
      </w:r>
    </w:p>
    <w:p>
      <w:pPr>
        <w:pStyle w:val="Normal"/>
        <w:spacing w:lineRule="auto" w:line="360" w:before="60" w:after="0"/>
        <w:ind w:firstLine="851"/>
        <w:jc w:val="both"/>
        <w:rPr/>
      </w:pPr>
      <w:r>
        <w:rPr>
          <w:bCs/>
          <w:lang w:val="bg-BG"/>
        </w:rPr>
        <w:t>2. В § 5:</w:t>
      </w:r>
    </w:p>
    <w:p>
      <w:pPr>
        <w:pStyle w:val="Normal"/>
        <w:spacing w:lineRule="auto" w:line="360" w:before="60" w:after="0"/>
        <w:ind w:firstLine="851"/>
        <w:jc w:val="both"/>
        <w:rPr>
          <w:lang w:val="bg-BG"/>
        </w:rPr>
      </w:pPr>
      <w:r>
        <w:rPr>
          <w:bCs/>
          <w:lang w:val="bg-BG"/>
        </w:rPr>
        <w:t>а) в ал.1 след думата „обекти” се поставя точка, а текстът до края се заличава.</w:t>
      </w:r>
      <w:r>
        <w:rPr>
          <w:lang w:val="bg-BG"/>
        </w:rPr>
        <w:t xml:space="preserve"> </w:t>
      </w:r>
    </w:p>
    <w:p>
      <w:pPr>
        <w:pStyle w:val="Normal"/>
        <w:spacing w:lineRule="auto" w:line="360" w:before="60" w:after="0"/>
        <w:ind w:firstLine="851"/>
        <w:jc w:val="both"/>
        <w:rPr>
          <w:shd w:fill="FEFEFE" w:val="clear"/>
          <w:lang w:val="bg-BG"/>
        </w:rPr>
      </w:pPr>
      <w:r>
        <w:rPr>
          <w:lang w:val="bg-BG"/>
        </w:rPr>
        <w:t>б) създава се нова ал.2:</w:t>
      </w:r>
    </w:p>
    <w:p>
      <w:pPr>
        <w:pStyle w:val="Normal"/>
        <w:spacing w:lineRule="auto" w:line="360" w:before="60" w:after="0"/>
        <w:ind w:firstLine="851"/>
        <w:jc w:val="both"/>
        <w:rPr>
          <w:lang w:val="bg-BG"/>
        </w:rPr>
      </w:pPr>
      <w:r>
        <w:rPr>
          <w:shd w:fill="FEFEFE" w:val="clear"/>
          <w:lang w:val="bg-BG"/>
        </w:rPr>
        <w:t>„</w:t>
      </w:r>
      <w:r>
        <w:rPr>
          <w:shd w:fill="FEFEFE" w:val="clear"/>
          <w:lang w:val="bg-BG"/>
        </w:rPr>
        <w:t>(2)</w:t>
      </w:r>
      <w:r>
        <w:rPr>
          <w:lang w:val="bg-BG"/>
        </w:rPr>
        <w:t xml:space="preserve"> Одобряването на инвестиционни проекти и издаване на разрешение за строеж по действащи подробни устройствени планове, в това число одобрени след 01.01.2008 г. се извършва при спазване изискванията на чл. 10, чл. 11, ал. 2 и чл. 12.”.</w:t>
      </w:r>
    </w:p>
    <w:p>
      <w:pPr>
        <w:pStyle w:val="Normal"/>
        <w:spacing w:lineRule="auto" w:line="360" w:before="60" w:after="0"/>
        <w:ind w:left="480" w:firstLine="24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в) ал.2 и ал.3 стават съответно ал.3 и ал.4.</w:t>
      </w:r>
    </w:p>
    <w:p>
      <w:pPr>
        <w:pStyle w:val="Normal"/>
        <w:spacing w:lineRule="auto" w:line="360" w:before="60" w:after="0"/>
        <w:ind w:firstLine="238"/>
        <w:jc w:val="center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  <w:shd w:fill="FEFEFE" w:val="clear"/>
          <w:lang w:val="bg-BG"/>
        </w:rPr>
      </w:pPr>
      <w:r>
        <w:rPr>
          <w:b/>
          <w:lang w:val="bg-BG"/>
        </w:rPr>
        <w:t>§22.</w:t>
      </w:r>
      <w:r>
        <w:rPr>
          <w:shd w:fill="FEFEFE" w:val="clear"/>
          <w:lang w:val="bg-BG"/>
        </w:rPr>
        <w:t xml:space="preserve"> До одобряване на общи устройствени планове по чл.18, ал.1, т. 2  териториално-устройствените планове могат да се прилагат при спазване изискванията на този закон и служебно отразяване на границата на зона „А” и зона „Б”.</w:t>
      </w:r>
    </w:p>
    <w:p>
      <w:pPr>
        <w:pStyle w:val="Normal"/>
        <w:widowControl w:val="false"/>
        <w:autoSpaceDE w:val="false"/>
        <w:spacing w:lineRule="auto" w:line="360" w:before="60" w:after="0"/>
        <w:ind w:firstLine="709"/>
        <w:jc w:val="both"/>
        <w:rPr/>
      </w:pPr>
      <w:r>
        <w:rPr>
          <w:b/>
          <w:shd w:fill="FEFEFE" w:val="clear"/>
          <w:lang w:val="bg-BG"/>
        </w:rPr>
        <w:t>§23.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Започнатите подготвителни действия и откритите процедури за предоставяне на концесия към датата на влизане в сила на този закон се довършват по досегашния ред.</w:t>
      </w:r>
    </w:p>
    <w:p>
      <w:pPr>
        <w:pStyle w:val="Normal"/>
        <w:spacing w:lineRule="auto" w:line="360" w:before="60" w:after="0"/>
        <w:ind w:firstLine="709"/>
        <w:jc w:val="both"/>
        <w:rPr>
          <w:lang w:val="bg-BG"/>
        </w:rPr>
      </w:pPr>
      <w:r>
        <w:rPr>
          <w:b/>
          <w:shd w:fill="FEFEFE" w:val="clear"/>
          <w:lang w:val="bg-BG"/>
        </w:rPr>
        <w:t>§24.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Действащите концесионни договори за морски плажове се изпълняват в съответствие с действащите разпоредби преди влизане в сила на този закон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/>
          <w:lang w:val="bg-BG"/>
        </w:rPr>
        <w:t>§ 25.</w:t>
      </w:r>
      <w:r>
        <w:rPr>
          <w:lang w:val="bg-BG"/>
        </w:rPr>
        <w:t xml:space="preserve"> Започнали производства по одобряване на инвестиционни проекти и издаване на разрешения за строеж се довършват при условията на този закон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bg-BG"/>
      </w:rPr>
      <w:tab/>
      <w:tab/>
    </w:r>
    <w:r>
      <w:rPr>
        <w:i/>
        <w:lang w:val="bg-BG"/>
      </w:rPr>
      <w:t>Проект3</w:t>
    </w:r>
    <w:r>
      <w:rPr>
        <w:i/>
      </w:rPr>
      <w:t>A</w:t>
    </w:r>
    <w:r>
      <w:rPr>
        <w:i/>
        <w:lang w:val="bg-BG"/>
      </w:rPr>
      <w:t xml:space="preserve">   201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Newdocreference">
    <w:name w:val="newdocreference"/>
    <w:basedOn w:val="DefaultParagraphFont"/>
    <w:qFormat/>
    <w:rPr/>
  </w:style>
  <w:style w:type="character" w:styleId="Search23">
    <w:name w:val="search23"/>
    <w:basedOn w:val="DefaultParagraphFont"/>
    <w:qFormat/>
    <w:rPr>
      <w:shd w:fill="FF9999" w:val="clear"/>
    </w:rPr>
  </w:style>
  <w:style w:type="character" w:styleId="Search24">
    <w:name w:val="search24"/>
    <w:basedOn w:val="DefaultParagraphFont"/>
    <w:qFormat/>
    <w:rPr>
      <w:shd w:fill="FF9999" w:val="clear"/>
    </w:rPr>
  </w:style>
  <w:style w:type="character" w:styleId="Search25">
    <w:name w:val="search25"/>
    <w:basedOn w:val="DefaultParagraphFont"/>
    <w:qFormat/>
    <w:rPr>
      <w:shd w:fill="FF9999" w:val="clear"/>
    </w:rPr>
  </w:style>
  <w:style w:type="character" w:styleId="Search12">
    <w:name w:val="search12"/>
    <w:basedOn w:val="DefaultParagraphFont"/>
    <w:qFormat/>
    <w:rPr>
      <w:shd w:fill="99FF99" w:val="clear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Title">
    <w:name w:val="title"/>
    <w:basedOn w:val="Normal"/>
    <w:qFormat/>
    <w:pPr>
      <w:spacing w:before="100" w:after="10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1">
    <w:name w:val="Нормален (Web)1"/>
    <w:basedOn w:val="Normal"/>
    <w:qFormat/>
    <w:pPr/>
    <w:rPr>
      <w:lang w:val="bg-BG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8:00Z</dcterms:created>
  <dc:creator>DeribeevaP</dc:creator>
  <dc:description/>
  <cp:keywords/>
  <dc:language>en-US</dc:language>
  <cp:lastModifiedBy>TopalovM</cp:lastModifiedBy>
  <cp:lastPrinted>2011-04-21T12:56:00Z</cp:lastPrinted>
  <dcterms:modified xsi:type="dcterms:W3CDTF">2011-10-06T14:08:00Z</dcterms:modified>
  <cp:revision>2</cp:revision>
  <dc:subject/>
  <dc:title>ЗАКОН за устройството на Черноморското крайбрежие</dc:title>
</cp:coreProperties>
</file>