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ровеждане на квалификационен курс по основни положения в инженерно-геоложките проучвания</w:t>
      </w:r>
      <w:r>
        <w:rPr>
          <w:sz w:val="28"/>
          <w:szCs w:val="28"/>
          <w:lang w:val="ru-RU"/>
        </w:rPr>
        <w:t xml:space="preserve"> във връзка с изискванията на Еврокод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</w:t>
        <w:tab/>
        <w:t>3, 4 юли 2009 г.</w:t>
      </w:r>
    </w:p>
    <w:p>
      <w:pPr>
        <w:pStyle w:val="Normal"/>
        <w:rPr/>
      </w:pPr>
      <w:r>
        <w:rPr>
          <w:sz w:val="28"/>
          <w:szCs w:val="28"/>
        </w:rPr>
        <w:t xml:space="preserve">Място: </w:t>
        <w:tab/>
        <w:t>м.Юндола, Университетски компл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а на участници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на су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рма</w:t>
            </w:r>
            <w:r>
              <w:rPr>
                <w:b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С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. по Д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на фирм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.Л. на фирм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пощ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 кореспонд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2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8:00Z</dcterms:created>
  <dc:creator>USER</dc:creator>
  <dc:description/>
  <dc:language>en-US</dc:language>
  <cp:lastModifiedBy>Peycho Peychev</cp:lastModifiedBy>
  <cp:lastPrinted>2008-06-09T14:56:00Z</cp:lastPrinted>
  <dcterms:modified xsi:type="dcterms:W3CDTF">2009-06-11T11:48:00Z</dcterms:modified>
  <cp:revision>2</cp:revision>
  <dc:subject/>
  <dc:title>ПРИМЕРНА ПРОГРАМА</dc:title>
</cp:coreProperties>
</file>