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 ФОРМА – ЗАЯВКА ЗА УЧАСТ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екскурзия в Гърц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02, 03, 04, 05, 06 и 07 юни 2014г.  (тръгване на 02 юни 2014г. вечерта в 20,00 часа от гр.Смолян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0"/>
        <w:gridCol w:w="1701"/>
        <w:gridCol w:w="1985"/>
        <w:gridCol w:w="2268"/>
        <w:gridCol w:w="1701"/>
        <w:gridCol w:w="20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те имена на участн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кирилица и лат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лична карта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Г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лична к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щувки в стая с 2 легла, в стая с 3 легла или единична ст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ете избраното от Вас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лефо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връзк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 връз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Забележки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сочените в графите ЕГН и данни от лична карта са необходими за медицинска застраховка на участниците в екскурзията. Личните данни в горната таблица ще бъдат използвани единствено за нуждите на екскурзия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ката за участие е необходимо да изпратите в офиса на Регионална колегия на КИИП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u w:val="none"/>
            <w:lang w:val="en-US"/>
          </w:rPr>
          <w:t>kii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  <w:r>
        <w:rPr/>
        <w:t xml:space="preserve">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</w:rPr>
        <w:t>Организатор :</w:t>
      </w:r>
      <w:r>
        <w:rPr/>
        <w:t xml:space="preserve"> инж. Иван Стоянов , </w:t>
      </w:r>
      <w:r>
        <w:rPr>
          <w:lang w:val="en-US"/>
        </w:rPr>
        <w:t>GSM</w:t>
      </w:r>
      <w:r>
        <w:rPr/>
        <w:t xml:space="preserve"> : 0886 340 925</w:t>
      </w:r>
    </w:p>
    <w:sectPr>
      <w:type w:val="nextPage"/>
      <w:pgSz w:orient="landscape" w:w="16838" w:h="11906"/>
      <w:pgMar w:left="1079" w:right="107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cp:keywords/>
  <dc:language>en-US</dc:language>
  <cp:lastModifiedBy>USER</cp:lastModifiedBy>
  <dcterms:modified xsi:type="dcterms:W3CDTF">2014-04-23T13:02:00Z</dcterms:modified>
  <cp:revision>62</cp:revision>
  <dc:subject/>
  <dc:title> </dc:title>
</cp:coreProperties>
</file>