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 ФОРМА – ЗАЯВКА ЗА УЧАСТ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 квалификационен курс за обучение на тема 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Натоварвания и въздействия –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между европейските и старите български норми”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Дата :</w:t>
      </w:r>
      <w:r>
        <w:rPr>
          <w:sz w:val="28"/>
          <w:szCs w:val="28"/>
        </w:rPr>
        <w:t xml:space="preserve"> 23 и 24 август 2014г. (събота и неделя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ясто на провеждане :</w:t>
      </w:r>
      <w:r>
        <w:rPr>
          <w:sz w:val="28"/>
          <w:szCs w:val="28"/>
        </w:rPr>
        <w:t xml:space="preserve"> гр.Смолян, зала № 107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хотел “Кипарис Алфа” в гр.Смоля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Участник 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0"/>
        <w:gridCol w:w="5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е имена на участник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ен № в КИИП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членове на КИИП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Данни за фактура на физическо лице :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0"/>
        <w:gridCol w:w="5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на сума по банков път (с вносна бележка или платежно нареждане)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 банковия превод :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за връзк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пощ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 кореспонденция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І. Данни за фактура на фирма :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0"/>
        <w:gridCol w:w="5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на сума по банков път (с вносна бележка или платежно нареждане)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банковия превод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 по ЗДДС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ИК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G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 регистрация на фирмат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.Л. на фирмат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за връзк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пощ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 кореспонденция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лежка 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явката за участие се представя или се изпраща в срок до 20 август 2014г. (сряда) в офиса на Регионална колегия на КИИП – гр.Смолян, (на адрес : гр.Смолян, бул.”България” № 61) тел. : 0301/ 69866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ip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g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00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ip_sm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51:00Z</dcterms:created>
  <dc:creator>PC Station</dc:creator>
  <dc:description/>
  <cp:keywords/>
  <dc:language>en-US</dc:language>
  <cp:lastModifiedBy>USER</cp:lastModifiedBy>
  <dcterms:modified xsi:type="dcterms:W3CDTF">2014-07-31T10:48:00Z</dcterms:modified>
  <cp:revision>30</cp:revision>
  <dc:subject/>
  <dc:title> </dc:title>
</cp:coreProperties>
</file>