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 ФОРМА – ЗАЯВКА ЗА УЧАСТ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в курс за обучение на тема 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Наредбата за управление на строителни отпадъци - нормативен контекст, основни положения и практически указания по приложението й“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Дата на провеждане :</w:t>
      </w:r>
      <w:r>
        <w:rPr>
          <w:sz w:val="28"/>
          <w:szCs w:val="28"/>
        </w:rPr>
        <w:t xml:space="preserve"> 18 октомври 2014г. (събота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ясто на провеждане :</w:t>
      </w:r>
      <w:r>
        <w:rPr>
          <w:sz w:val="28"/>
          <w:szCs w:val="28"/>
        </w:rPr>
        <w:t xml:space="preserve"> гр.Смолян, Конферентната зал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 хотел “Кипарис Алфа” в гр.Смоля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Участник 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0"/>
        <w:gridCol w:w="5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е имена на участника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ен № в КИИП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членове на КИИП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. Данни за фактура на физическо лице :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0"/>
        <w:gridCol w:w="5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на сума по банков път (с вносна бележка или платежно нареждане)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на банковия превод :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за връзка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поща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 кореспонденция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І. Данни за фактура на фирма :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0"/>
        <w:gridCol w:w="5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на сума по банков път (с вносна бележка или платежно нареждане)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банковия превод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 по ЗДДС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ИК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G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 регистрация на фирмата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.Л. на фирмата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за връзка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поща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 кореспонденция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лежка 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явката за участие се представя или се изпраща в срок до 15 октомври 2014г. (сряда) в офиса на Регионална колегия на КИИП – гр.Смолян, (на адрес : гр.Смолян, бул.”България” № 61) тел. : 0301/ 69866 ил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ip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g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00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ip_sm@mail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51:00Z</dcterms:created>
  <dc:creator>PC Station</dc:creator>
  <dc:description/>
  <cp:keywords/>
  <dc:language>en-US</dc:language>
  <cp:lastModifiedBy>USER</cp:lastModifiedBy>
  <dcterms:modified xsi:type="dcterms:W3CDTF">2014-09-27T09:55:00Z</dcterms:modified>
  <cp:revision>34</cp:revision>
  <dc:subject/>
  <dc:title> </dc:title>
</cp:coreProperties>
</file>