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СТРАЦИОННА ФОРМА – ЗАЯВКА ЗА УЧАСТ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в квалификационен курс за обучение на тема 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Съвременни методи за сеизмична оценка,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илване и възстановяване на съществуващи сгради”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Дата :</w:t>
      </w:r>
      <w:r>
        <w:rPr>
          <w:sz w:val="28"/>
          <w:szCs w:val="28"/>
        </w:rPr>
        <w:t xml:space="preserve"> 20 и 21 септември 2014г. (събота и неделя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Място на провеждане :</w:t>
      </w:r>
      <w:r>
        <w:rPr>
          <w:sz w:val="28"/>
          <w:szCs w:val="28"/>
        </w:rPr>
        <w:t xml:space="preserve"> гр.Смолян, зала № 107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а хотел “Кипарис Алфа” в гр.Смолян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Участник :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40"/>
        <w:gridCol w:w="597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те имена на участника 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ен № в КИИП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членове на КИИП)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І. Данни за фактура на физическо лице : 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40"/>
        <w:gridCol w:w="597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на сума по банков път (с вносна бележка или платежно нареждане) 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на банковия превод : 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Н 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за връзка 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а поща 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а кореспонденция 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ІІ. Данни за фактура на фирма : 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40"/>
        <w:gridCol w:w="597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на сума по банков път (с вносна бележка или платежно нареждане) 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 банковия превод 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ма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 по ЗДДС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ИК 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G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на регистрация на фирмата 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О.Л. на фирмата 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за връзка 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а поща 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а кореспонденция 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ележка :</w:t>
      </w:r>
    </w:p>
    <w:p>
      <w:pPr>
        <w:pStyle w:val="Normal"/>
        <w:rPr/>
      </w:pPr>
      <w:r>
        <w:rPr>
          <w:sz w:val="28"/>
          <w:szCs w:val="28"/>
        </w:rPr>
        <w:tab/>
        <w:t xml:space="preserve">Заявката за участие се представя или се изпраща в срок до 17 септември 2014г. (сряда) в офиса на Регионална колегия на КИИП – гр.Смолян, (на адрес : гр.Смолян, бул.”България” № 61) тел. : 0301/ 69866 или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iip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m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g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00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ip_sm@mail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6:51:00Z</dcterms:created>
  <dc:creator>PC Station</dc:creator>
  <dc:description/>
  <cp:keywords/>
  <dc:language>en-US</dc:language>
  <cp:lastModifiedBy>USER</cp:lastModifiedBy>
  <dcterms:modified xsi:type="dcterms:W3CDTF">2014-09-03T11:34:00Z</dcterms:modified>
  <cp:revision>32</cp:revision>
  <dc:subject/>
  <dc:title> </dc:title>
</cp:coreProperties>
</file>