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 ФОРМА – ЗАЯВКА ЗА УЧАС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в квалификационен курс за обучение на тема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Еврокод 7” – “Геотехническо проектиране”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1997-1 , Част 1 : ”Основни правила”)</w:t>
      </w:r>
    </w:p>
    <w:p>
      <w:pPr>
        <w:pStyle w:val="Normal"/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ата :</w:t>
      </w:r>
      <w:r>
        <w:rPr>
          <w:sz w:val="28"/>
          <w:szCs w:val="28"/>
        </w:rPr>
        <w:t xml:space="preserve"> 16, 17 и 18 април 2010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ясто на провеждане :</w:t>
      </w:r>
      <w:r>
        <w:rPr>
          <w:sz w:val="28"/>
          <w:szCs w:val="28"/>
        </w:rPr>
        <w:t xml:space="preserve"> гр.Смолян, Конферентната зал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хотел “Кипарис Алфа” в гр.Смоля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5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участни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ен № в КИИП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членове на КИИП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на сума по банков път (с вносна бележка или платежно нареждане)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банковия превод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СТ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по ДД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 регистрация на фирма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Л. на фирма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явката за участие се представя или се изпраща в срок до 13 април 2010г. (вторник) в офиса на Регионална колегия на КИИП – гр.Смолян, (на адрес : гр.Смолян, бул.”България” № 61) тел. / факс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1:00Z</dcterms:created>
  <dc:creator>PC Station</dc:creator>
  <dc:description/>
  <dc:language>en-US</dc:language>
  <cp:lastModifiedBy>PC Station</cp:lastModifiedBy>
  <dcterms:modified xsi:type="dcterms:W3CDTF">2010-03-30T08:36:00Z</dcterms:modified>
  <cp:revision>17</cp:revision>
  <dc:subject/>
  <dc:title> </dc:title>
</cp:coreProperties>
</file>