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в квалификационен курс - семинар за обучение по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Еврокод 2” – “Проектиране на бетонни и стоманобетонни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и”, Част 1-1 : ”Общи правила и правила за сгради”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22, 23, 24 и 25 октомври 2009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Конферентната за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хотел “Кипарис Алфа” в гр.Смоля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5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С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по ДД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фирма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в срок до 19 октомври 2009г. (понеделник) в офиса на Регионална колегия на КИИП – гр.Смолян, (на адрес : гр.Смолян, бул.”България” № 61) тел. / факс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dc:language>en-US</dc:language>
  <cp:lastModifiedBy>PC Station</cp:lastModifiedBy>
  <dcterms:modified xsi:type="dcterms:W3CDTF">2009-09-29T17:15:00Z</dcterms:modified>
  <cp:revision>8</cp:revision>
  <dc:subject/>
  <dc:title> </dc:title>
</cp:coreProperties>
</file>