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 ФОРМА – ЗАЯВКА ЗА УЧАСТ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 квалификационен курс - семинар за обучение на тем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ектиране на конструкциите за сеизмични въздействия “ според 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Еврокод 8”</w:t>
      </w:r>
      <w:r>
        <w:rPr>
          <w:sz w:val="28"/>
          <w:szCs w:val="28"/>
        </w:rPr>
        <w:t xml:space="preserve"> ;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аредба № 2 / 23.07.2007г. за ПССЗР”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Дата :</w:t>
      </w:r>
      <w:r>
        <w:rPr>
          <w:sz w:val="28"/>
          <w:szCs w:val="28"/>
        </w:rPr>
        <w:t xml:space="preserve"> 13, 14 и 15 ноември 2009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ясто на провеждане :</w:t>
      </w:r>
      <w:r>
        <w:rPr>
          <w:sz w:val="28"/>
          <w:szCs w:val="28"/>
        </w:rPr>
        <w:t xml:space="preserve"> гр.Смолян, Конферентната за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хотел “Кипарис Алфа” в гр.Смолян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59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участник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ен № в КИИП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членове на КИИП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на сума по банков път (с вносна бележка или платежно нареждане) 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банковия превод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СТА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по ДД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 регистрация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Л. на фирма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пощ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 кореспонденц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ежка 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явката за участие се представя или се изпраща в срок до 10 ноември 2009г. (вторник) в офиса на Регионална колегия на КИИП – гр.Смолян, (на адрес : гр.Смолян, бул.”България” № 61) тел. / факс : 0301/ 69866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kiip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g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00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sm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1:00Z</dcterms:created>
  <dc:creator>PC Station</dc:creator>
  <dc:description/>
  <dc:language>en-US</dc:language>
  <cp:lastModifiedBy>PC Station</cp:lastModifiedBy>
  <dcterms:modified xsi:type="dcterms:W3CDTF">2009-10-26T14:30:00Z</dcterms:modified>
  <cp:revision>12</cp:revision>
  <dc:subject/>
  <dc:title> </dc:title>
</cp:coreProperties>
</file>