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Съвременни методи за сеизмична оценка, усилване и възстановяване на съществуващи сград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Лектор</w:t>
      </w:r>
      <w:r>
        <w:rPr>
          <w:rFonts w:cs="Arial" w:ascii="Arial" w:hAnsi="Arial"/>
          <w:b/>
          <w:sz w:val="24"/>
          <w:szCs w:val="24"/>
        </w:rPr>
        <w:t>: проф. д-р инж. Йордан Милев от УАС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Анотация: </w:t>
      </w:r>
      <w:r>
        <w:rPr>
          <w:rFonts w:cs="Arial" w:ascii="Arial" w:hAnsi="Arial"/>
          <w:sz w:val="24"/>
          <w:szCs w:val="24"/>
        </w:rPr>
        <w:t xml:space="preserve">България няма норми за сеизмична оценка, усилване и възстановяване на съществуващи сгради. Предлаганият курс има за основна цел да даде практически насоки на практикуващите инженери относно сеизмичната оценка, възстановяването и усилването на съществуващи сгради. Разглеждат се и се прилагат изискванията на </w:t>
      </w:r>
      <w:r>
        <w:rPr>
          <w:rFonts w:cs="Arial" w:ascii="Arial" w:hAnsi="Arial"/>
          <w:sz w:val="24"/>
          <w:szCs w:val="24"/>
          <w:lang w:val="en-US"/>
        </w:rPr>
        <w:t>EUROCODE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8, като където информацията в него е недостатъчна, се използват съответните японски и американски нор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а цел на курса е да бъдат дадени практически насоки относно проблеми, недостатъчно разгледани в действащата българска нормативна база. Допълнително участниците в курса ще бъдат запознати със съвременните методи за сеизмична оценка, възстановяване и усилване на съществуващи сгради. Материалът е илюстриран с практически примери предимно от българската строителна практика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. Организация на курс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Курсът ще се проведе в събота и недел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Хорариумът на курса ще бъде 16 (шестнадесет) академични часа по 45 мину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чебните занятия ще се провеждат по следния дневен график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ъбота и неделя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9:00 ÷10:40 с междинна почивка от 10 минути – 2 академични часа 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- 10:40 ÷.11:00 почивка, през която лекторът е на разположение на желаещите за дискусии, въпроси и коментари 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1:00 ÷12:40 с междинна почивка от 10 минути – 2 академични часа 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12:40 ÷.13:30 обедна почивка 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3:30 ÷15:10 с междинна почивка от 10 минути – 2 академични часа 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- 15:10.÷.15:30 почивка, през която лекторът е на разположение на желаещите за дискусии, въпроси и коментари 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15:30 ÷17:10 с междинна почивка от 10 минути – 2 академични часа ;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Б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>План на курс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част. Сеизмична оценка на съществуващи сгради </w:t>
      </w:r>
      <w:r>
        <w:rPr>
          <w:rFonts w:cs="Arial" w:ascii="Arial" w:hAnsi="Arial"/>
          <w:b/>
          <w:sz w:val="28"/>
          <w:szCs w:val="28"/>
          <w:lang w:val="ru-RU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са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ъведение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 от процедура за сеизмична оценка на различни нива. Основни принципи на методите за сеизмична оценка. Основни проблеми и обхват на задачата при методите за сеизмична оценка. Поведение на елементите от конструкциите и форми на разрушението им при сеизмични въздействия. Анализ на резултати от експерименти.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2. Събиране на информация за конструкцията на сградата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ъбиране на информация за състоянието на конструкцията на сградата : геометрични размери, характеристики на вложени материали, армиране и детайли, фундиране, дефекти и повреди и др. Нива на достоверност на информацията съгласно Еврокод 8.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3.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Тристепенна процедура на японските норми за сеизмична оценка 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измичен индекс и индекс на сеизмична осигуреност. Класификация на елементите от конструкциите на сградите за сеизмичната им оценка/ Първо, второ и трето ниво на сеизмична оценка. Носеща способност и дуктилност на отделни елементи от конструкцията на сградата, съгласно японските норми. Пример за приложение на процедурата на японските норми на съществуваща училищна сграда със стоманобетонна конструкция.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4.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цедури за сеизмична оценка на американските норми (</w:t>
      </w:r>
      <w:r>
        <w:rPr>
          <w:rFonts w:cs="Arial" w:ascii="Arial" w:hAnsi="Arial"/>
          <w:b/>
          <w:sz w:val="24"/>
          <w:szCs w:val="24"/>
          <w:lang w:val="en-US"/>
        </w:rPr>
        <w:t>ATC</w:t>
      </w:r>
      <w:r>
        <w:rPr>
          <w:rFonts w:cs="Arial" w:ascii="Arial" w:hAnsi="Arial"/>
          <w:b/>
          <w:sz w:val="24"/>
          <w:szCs w:val="24"/>
        </w:rPr>
        <w:t xml:space="preserve"> 40, </w:t>
      </w:r>
      <w:r>
        <w:rPr>
          <w:rFonts w:cs="Arial" w:ascii="Arial" w:hAnsi="Arial"/>
          <w:b/>
          <w:sz w:val="24"/>
          <w:szCs w:val="24"/>
          <w:lang w:val="en-US"/>
        </w:rPr>
        <w:t>FEMA</w:t>
      </w:r>
      <w:r>
        <w:rPr>
          <w:rFonts w:cs="Arial" w:ascii="Arial" w:hAnsi="Arial"/>
          <w:b/>
          <w:sz w:val="24"/>
          <w:szCs w:val="24"/>
        </w:rPr>
        <w:t xml:space="preserve"> 273&amp;274 и др.)  и Еврокод 8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ва на поведение. Капацитивен спектър. Оценка на поведението на конструкцията чрез статичен нелинеен анализ (</w:t>
      </w:r>
      <w:r>
        <w:rPr>
          <w:rFonts w:cs="Arial" w:ascii="Arial" w:hAnsi="Arial"/>
          <w:sz w:val="24"/>
          <w:szCs w:val="24"/>
          <w:lang w:val="en-US"/>
        </w:rPr>
        <w:t>pushov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alysis</w:t>
      </w:r>
      <w:r>
        <w:rPr>
          <w:rFonts w:cs="Arial" w:ascii="Arial" w:hAnsi="Arial"/>
          <w:sz w:val="24"/>
          <w:szCs w:val="24"/>
        </w:rPr>
        <w:t xml:space="preserve">). Параметри и характеристики за статичен нелинеен анализ на отделни елементи от конструкцията (греди, колони, връзки колона-греда, носещи стоманобетонни и зидани стени) в зависимост от състоянието (начини на армиране, форми на разрушение и др.). Реализация на статичния нелинеен анализ в средата на </w:t>
      </w:r>
      <w:r>
        <w:rPr>
          <w:rFonts w:cs="Arial" w:ascii="Arial" w:hAnsi="Arial"/>
          <w:sz w:val="24"/>
          <w:szCs w:val="24"/>
          <w:lang w:val="en-US"/>
        </w:rPr>
        <w:t>SAP</w:t>
      </w:r>
      <w:r>
        <w:rPr>
          <w:rFonts w:cs="Arial" w:ascii="Arial" w:hAnsi="Arial"/>
          <w:sz w:val="24"/>
          <w:szCs w:val="24"/>
        </w:rPr>
        <w:t xml:space="preserve">2000 и </w:t>
      </w:r>
      <w:r>
        <w:rPr>
          <w:rFonts w:cs="Arial" w:ascii="Arial" w:hAnsi="Arial"/>
          <w:sz w:val="24"/>
          <w:szCs w:val="24"/>
          <w:lang w:val="en-US"/>
        </w:rPr>
        <w:t>ETABS</w:t>
      </w:r>
      <w:r>
        <w:rPr>
          <w:rFonts w:cs="Arial" w:ascii="Arial" w:hAnsi="Arial"/>
          <w:sz w:val="24"/>
          <w:szCs w:val="24"/>
        </w:rPr>
        <w:t xml:space="preserve">. Пример за статичен нелинеен анализ със </w:t>
      </w:r>
      <w:r>
        <w:rPr>
          <w:rFonts w:cs="Arial" w:ascii="Arial" w:hAnsi="Arial"/>
          <w:sz w:val="24"/>
          <w:szCs w:val="24"/>
          <w:lang w:val="en-US"/>
        </w:rPr>
        <w:t>SAP</w:t>
      </w:r>
      <w:r>
        <w:rPr>
          <w:rFonts w:cs="Arial" w:ascii="Arial" w:hAnsi="Arial"/>
          <w:sz w:val="24"/>
          <w:szCs w:val="24"/>
        </w:rPr>
        <w:t>200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ст. Съвременни методи за сеизмично усилване на сгради – 8  часа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1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ъведени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и задачи на сеизмичното усилване. Технологии за сеизмично усилване. Съвременни материали за сеизмично усилване – външно залепена полимерна армировка (</w:t>
      </w:r>
      <w:r>
        <w:rPr>
          <w:rFonts w:cs="Arial" w:ascii="Arial" w:hAnsi="Arial"/>
          <w:sz w:val="24"/>
          <w:szCs w:val="24"/>
          <w:lang w:val="en-US"/>
        </w:rPr>
        <w:t>FRP</w:t>
      </w:r>
      <w:r>
        <w:rPr>
          <w:rFonts w:cs="Arial" w:ascii="Arial" w:hAnsi="Arial"/>
          <w:sz w:val="24"/>
          <w:szCs w:val="24"/>
        </w:rPr>
        <w:t xml:space="preserve">), само-уплътняващи се бетони и др. Стратегии при сеизмичното усилване – повишаване на носещата способност, коравината, дуктилността или комбинация от тях. 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ru-RU"/>
        </w:rPr>
        <w:t xml:space="preserve">2. </w:t>
      </w:r>
      <w:r>
        <w:rPr>
          <w:rFonts w:cs="Arial" w:ascii="Arial" w:hAnsi="Arial"/>
          <w:b/>
          <w:sz w:val="24"/>
          <w:szCs w:val="24"/>
        </w:rPr>
        <w:t xml:space="preserve">Поведение на сеизмично усилени елементи – анализ на експериментални данни 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следвания при сеизмичното усилване. Поведение на усилени рамкови конструкции – с вградени стоманобетонни стени и различни по конфигурация стоманени връзки. Поведение на колони, усилени с кожуси – стоманобетонни, стоманени и с </w:t>
      </w:r>
      <w:r>
        <w:rPr>
          <w:rFonts w:cs="Arial" w:ascii="Arial" w:hAnsi="Arial"/>
          <w:sz w:val="24"/>
          <w:szCs w:val="24"/>
          <w:lang w:val="en-US"/>
        </w:rPr>
        <w:t>FRP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  <w:lang w:val="ru-RU"/>
        </w:rPr>
        <w:t xml:space="preserve">.3. </w:t>
      </w:r>
      <w:r>
        <w:rPr>
          <w:rFonts w:cs="Arial" w:ascii="Arial" w:hAnsi="Arial"/>
          <w:b/>
          <w:sz w:val="24"/>
          <w:szCs w:val="24"/>
        </w:rPr>
        <w:t>Проектиране на сеизмичното усилване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szCs w:val="24"/>
        </w:rPr>
        <w:t xml:space="preserve">Процедури за проектиране. Проектиране на вградени стоманобетонни стени и вградени в стоманобетонна рамка стоманени връзки. Проектиране на различни видове кожуси за стоманобетонни елементи –стоманобетонен кожух, стоманен кожух, </w:t>
      </w:r>
      <w:r>
        <w:rPr>
          <w:rFonts w:cs="Arial" w:ascii="Arial" w:hAnsi="Arial"/>
          <w:sz w:val="24"/>
          <w:szCs w:val="24"/>
          <w:lang w:val="en-US"/>
        </w:rPr>
        <w:t>FRP</w:t>
      </w:r>
      <w:r>
        <w:rPr>
          <w:rFonts w:cs="Arial" w:ascii="Arial" w:hAnsi="Arial"/>
          <w:sz w:val="24"/>
          <w:szCs w:val="24"/>
        </w:rPr>
        <w:t xml:space="preserve"> кожух (кожух от външно залепена полимерна армировка, най-често базирана на въглеродни нишки). Проектиране на анкерните съединения между новите и старите елементи. Сеизмична оценка на усилените сгради. </w:t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обености при усилването на зидани конструкции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илване на зидани конструкции със стоманобетонни и стоманени кожуси. Приложение на </w:t>
      </w:r>
      <w:r>
        <w:rPr>
          <w:rFonts w:cs="Arial" w:ascii="Arial" w:hAnsi="Arial"/>
          <w:sz w:val="24"/>
          <w:szCs w:val="24"/>
          <w:lang w:val="en-US"/>
        </w:rPr>
        <w:t>FRP</w:t>
      </w:r>
      <w:r>
        <w:rPr>
          <w:rFonts w:cs="Arial" w:ascii="Arial" w:hAnsi="Arial"/>
          <w:sz w:val="24"/>
          <w:szCs w:val="24"/>
        </w:rPr>
        <w:t xml:space="preserve"> за сеизмично усилване на зидани конструкции. 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мер за сеизмична оценка и усилване на съществуваща сгра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. Помощни материал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Презентации в </w:t>
      </w:r>
      <w:r>
        <w:rPr>
          <w:rFonts w:cs="Arial" w:ascii="Arial" w:hAnsi="Arial"/>
          <w:sz w:val="24"/>
          <w:szCs w:val="24"/>
          <w:lang w:val="en-US"/>
        </w:rPr>
        <w:t>PDF</w:t>
      </w:r>
      <w:r>
        <w:rPr>
          <w:rFonts w:cs="Arial" w:ascii="Arial" w:hAnsi="Arial"/>
          <w:sz w:val="24"/>
          <w:szCs w:val="24"/>
        </w:rPr>
        <w:t xml:space="preserve"> формат на представяния материал, които ще бъдат дадени на участниците в курс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Други материали в </w:t>
      </w:r>
      <w:r>
        <w:rPr>
          <w:rFonts w:cs="Arial" w:ascii="Arial" w:hAnsi="Arial"/>
          <w:sz w:val="24"/>
          <w:szCs w:val="24"/>
          <w:lang w:val="en-US"/>
        </w:rPr>
        <w:t>PDF</w:t>
      </w:r>
      <w:r>
        <w:rPr>
          <w:rFonts w:cs="Arial" w:ascii="Arial" w:hAnsi="Arial"/>
          <w:sz w:val="24"/>
          <w:szCs w:val="24"/>
        </w:rPr>
        <w:t xml:space="preserve"> формат на български и английски език, които ще бъдат дадени на участниците в курса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. Начин на провеждане на курс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ът се провежда, като онагледяването на материала е чрез презентации с помощта на мултимедиен панел. Използват се </w:t>
      </w:r>
      <w:r>
        <w:rPr>
          <w:rFonts w:cs="Arial" w:ascii="Arial" w:hAnsi="Arial"/>
          <w:sz w:val="24"/>
          <w:szCs w:val="24"/>
          <w:lang w:val="en-US"/>
        </w:rPr>
        <w:t>M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owerPoint</w:t>
      </w:r>
      <w:r>
        <w:rPr>
          <w:rFonts w:cs="Arial" w:ascii="Arial" w:hAnsi="Arial"/>
          <w:sz w:val="24"/>
          <w:szCs w:val="24"/>
        </w:rPr>
        <w:t xml:space="preserve"> презентации, </w:t>
      </w:r>
      <w:r>
        <w:rPr>
          <w:rFonts w:cs="Arial" w:ascii="Arial" w:hAnsi="Arial"/>
          <w:sz w:val="24"/>
          <w:szCs w:val="24"/>
          <w:lang w:val="en-US"/>
        </w:rPr>
        <w:t>PDF</w:t>
      </w:r>
      <w:r>
        <w:rPr>
          <w:rFonts w:cs="Arial" w:ascii="Arial" w:hAnsi="Arial"/>
          <w:sz w:val="24"/>
          <w:szCs w:val="24"/>
        </w:rPr>
        <w:t xml:space="preserve"> презентации, компютърни симулации, видеоматериали и др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. За лектор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Проф. д-р инж.Йордан Милев е преподавател от 1986 г. в катедра Масивни конструкции, Строителен факултет в Университета по архитектура, строителство и геодезия (УАСГ). Успоредно с това се занимава с научна и изследователска дейност. В периода 1994-1995г., 1996г. и 2000-2003г. специализира сеизмично изследване на строителни сгради и съоръжения към Токийския университет. Голяма част от знанията и уменията си е придобил при специализациите си в Chalmers University of Technology, Гьотеборг, Швеция, University of Nаples, Италия, </w:t>
      </w:r>
      <w:r>
        <w:rPr>
          <w:rFonts w:cs="Arial" w:ascii="Arial" w:hAnsi="Arial"/>
          <w:sz w:val="24"/>
          <w:szCs w:val="24"/>
          <w:lang w:val="de-DE"/>
        </w:rPr>
        <w:t>Technisc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Universit</w:t>
      </w:r>
      <w:r>
        <w:rPr>
          <w:rFonts w:cs="Arial" w:ascii="Arial" w:hAnsi="Arial"/>
          <w:sz w:val="24"/>
          <w:szCs w:val="24"/>
        </w:rPr>
        <w:t>ä</w:t>
      </w:r>
      <w:r>
        <w:rPr>
          <w:rFonts w:cs="Arial" w:ascii="Arial" w:hAnsi="Arial"/>
          <w:sz w:val="24"/>
          <w:szCs w:val="24"/>
          <w:lang w:val="de-DE"/>
        </w:rPr>
        <w:t>t</w:t>
      </w:r>
      <w:r>
        <w:rPr>
          <w:rFonts w:cs="Arial" w:ascii="Arial" w:hAnsi="Arial"/>
          <w:sz w:val="24"/>
          <w:szCs w:val="24"/>
        </w:rPr>
        <w:t>, Дармщат, Германия, City University, Лондон и др. Участва в редица семинари и конференции – на Асоциацията на инженерите-конструктори в Калифорния, Сан Диего (2001г.), в Работна среща с практическо приложение за сеизмично проектиране на сгради по Еврокод 8 в Лисабон (февруари 2011г.), в семинар за Еврокод 2 - основи и приложения, Брюксел (септември 2011 г.) и др. Има над 60 публикации в научни списания и специализирана литература. Водещ проектант, експерт и консултант на уникални сгради и съоръжения като ЕЛИПС ЦЕНТЪР, ТРИМОНЦИУМ ЦЕНТЪР, офис и жилищна сграда ЖАКЛИН, РОЯЛ СИТИ, МЕЖДУНАРОДНО ЛЕТИЩЕ КАЗАН, Русия, офис сграда Q</w:t>
      </w:r>
      <w:r>
        <w:rPr>
          <w:rFonts w:cs="Arial" w:ascii="Arial" w:hAnsi="Arial"/>
          <w:sz w:val="24"/>
          <w:szCs w:val="24"/>
          <w:lang w:val="ru-RU"/>
        </w:rPr>
        <w:t xml:space="preserve"> ЦЕНТЪР  и много други</w:t>
      </w:r>
      <w:r>
        <w:rPr>
          <w:rFonts w:cs="Arial" w:ascii="Arial" w:hAnsi="Arial"/>
          <w:sz w:val="24"/>
          <w:szCs w:val="24"/>
        </w:rPr>
        <w:t>. Предава опита и знанията си на много студенти, докторанти и млади инженери.</w:t>
      </w:r>
    </w:p>
    <w:sectPr>
      <w:type w:val="nextPage"/>
      <w:pgSz w:w="11906" w:h="16838"/>
      <w:pgMar w:left="1417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5:00Z</dcterms:created>
  <dc:creator>yoda9</dc:creator>
  <dc:description/>
  <cp:keywords/>
  <dc:language>en-US</dc:language>
  <cp:lastModifiedBy>USER</cp:lastModifiedBy>
  <cp:lastPrinted>2010-09-13T11:33:00Z</cp:lastPrinted>
  <dcterms:modified xsi:type="dcterms:W3CDTF">2014-09-03T11:34:00Z</dcterms:modified>
  <cp:revision>8</cp:revision>
  <dc:subject/>
  <dc:title/>
</cp:coreProperties>
</file>