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товарвания и въздействия – сравнение между между европейските и старите български норми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bg-BG"/>
        </w:rPr>
        <w:t>традиционен вариант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Анотация:</w:t>
      </w:r>
      <w:r>
        <w:rPr>
          <w:lang w:val="bg-BG"/>
        </w:rPr>
        <w:t xml:space="preserve"> Напълно практически курс, фокусиран върху общите положения за изчисляване на конструкциите, както и върху натоварванията и въздействията върху тях.  Разглеждат се натоварванията и въздействията върху два характерни вида сгради за българската строителна практика. Първият тип е многоетажна жилищна или офис сграда със сутерен, където е разположен паркинг и търговска площ в партерния етаж. Вторият вид сграда е едноетажна складова сграда със сглобяема стоманобетонна конструкция. Разглеждат се натоварванията (несеизмични) и въздействията (сеизмични и геотехнически), от една страна съгласно  ЕС0, ЕС1, ЕС2, ЕС8 и ЕС7 и от друга съгласно Наредба 3, Наредба 2  и др. Дават се препоръки как натоварванията и въздействията да бъдат прилагани при пространствено моделиране на конструкциите. Всички процедури съгласно Еврокодовете са адаптирани към българската проектантска практика. Най-важна особеност на курса е, че се извършва паралелно изследване, съгласно Еврокод и „старите“ български норми с цел по-плавен преход за практикуващите инженери, както и за технико-икономическо сравнение на решението.  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Съдържание и организация на курса</w:t>
      </w:r>
      <w:r>
        <w:rPr>
          <w:lang w:val="bg-BG"/>
        </w:rPr>
        <w:t>: Предвижда се курсът да се проведе в два дни както следва 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Лекции през първия ден – 8 часа;</w:t>
      </w:r>
    </w:p>
    <w:p>
      <w:pPr>
        <w:pStyle w:val="ListParagraph"/>
        <w:ind w:left="108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сновни положения и понятия за изследванията на конструкциите;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Гранични състояния и изчислителни ситуации;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Несеизмични натоварвания върху сградите;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Сеизмични въздействия;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Геотехнически въздействия;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собености при прилагане на вертикалните товари върху етажните и покривните конструкции при пространствени модели;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собености прилагане на сеизмичните въздействия при пространствени модели на конструкцията.</w:t>
      </w:r>
    </w:p>
    <w:p>
      <w:pPr>
        <w:pStyle w:val="ListParagraph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i/>
          <w:lang w:val="bg-BG"/>
        </w:rPr>
        <w:t>Лекции през  втория ден – 8 час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Разглеждат се подробно решените примери и се обсъждат резултатите. Предвиждат се следните основни части, както следва :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  <w:t>2.1 Натоварвания и въздествия върху многоетажна жилищна и/или офис сграда с паркинг в сутерена и търговски площи в партерния етаж ;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  <w:t>2.2 Натоварвания и въздействия върху едноетажна складова сграда със сглобяема стоманобетонна конструкция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едвиждат се дискусия върху получените резултати, както и сравнение на решенията съгласно Еврокодовете от една страна и „старите” български норми от друг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 xml:space="preserve">Допълнителна информация </w:t>
      </w:r>
      <w:r>
        <w:rPr>
          <w:lang w:val="bg-BG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секи курсист ще получи предварително в електронен (</w:t>
      </w:r>
      <w:r>
        <w:rPr>
          <w:lang w:val="en-US"/>
        </w:rPr>
        <w:t>PDF</w:t>
      </w:r>
      <w:r>
        <w:rPr>
          <w:lang w:val="bg-BG"/>
        </w:rPr>
        <w:t xml:space="preserve">) вариант материал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съответния модул. и изисквания </w:t>
      </w:r>
    </w:p>
    <w:p>
      <w:pPr>
        <w:pStyle w:val="Normal"/>
        <w:jc w:val="both"/>
        <w:rPr/>
      </w:pPr>
      <w:r>
        <w:rPr>
          <w:b/>
          <w:lang w:val="bg-BG"/>
        </w:rPr>
        <w:t>Изисквания към залата за провеждане на курса, както следва :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Брой места съобразен с броя на участниците;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bg-BG"/>
        </w:rPr>
        <w:t>Мултимедиен прожектор и екран;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bg-BG"/>
        </w:rPr>
        <w:t>Бяла дъска или статив с големи листове хартия, върху които може да се пише с фулмастер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Брой участници :</w:t>
      </w:r>
      <w:r>
        <w:rPr>
          <w:lang w:val="bg-BG"/>
        </w:rPr>
        <w:t xml:space="preserve"> Минимален 30 човека, максимален 50 чове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Очакван резултат от курса :</w:t>
      </w:r>
      <w:r>
        <w:rPr>
          <w:lang w:val="bg-BG"/>
        </w:rPr>
        <w:t xml:space="preserve"> Курсистите са получили информация относно натоварването  на две типични за българската строителна практика сгради със стоманобетонна конструкция, съгласно Еврокодовете, както и паралелно  решение съгласно действащите „стари“ български норми, като решенията са сравнени технико-икономически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Лектор </w:t>
      </w:r>
      <w:r>
        <w:rPr>
          <w:lang w:val="bg-BG"/>
        </w:rPr>
        <w:t xml:space="preserve">: проф. д-р инж. Йордан Милев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Забележка :</w:t>
      </w:r>
      <w:r>
        <w:rPr>
          <w:lang w:val="bg-BG"/>
        </w:rPr>
        <w:t xml:space="preserve"> При интерес от курсистите след завършване на курса, той може да прерастне в модулен, като разгледаните в рамките му примери могат да бъдат доразвити в още три модула, проведени на същия принцип – сравнителни решения по Еврокод и „старите” български норми, както следв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Модул 2. Изследване на примерите за вертикални товари и вятър + особености при моделирането на конструкциите за вертикални товари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Модул 3. Изследваме на примерите за сеизмични въздействия</w:t>
      </w:r>
      <w:bookmarkStart w:id="0" w:name="_GoBack"/>
      <w:bookmarkEnd w:id="0"/>
      <w:r>
        <w:rPr>
          <w:lang w:val="bg-BG"/>
        </w:rPr>
        <w:t xml:space="preserve"> + особености при пространственото моделиране на конструкциите за земетръ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Модул  4.  Изследване на фундиране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Модул 1 се счита предложеният настоящ  кур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тави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(проф. д-р инж. Йордан Милев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София</w:t>
      </w:r>
    </w:p>
    <w:p>
      <w:pPr>
        <w:pStyle w:val="Normal"/>
        <w:spacing w:before="0" w:after="200"/>
        <w:jc w:val="both"/>
        <w:rPr/>
      </w:pPr>
      <w:r>
        <w:rPr>
          <w:lang w:val="bg-BG"/>
        </w:rPr>
        <w:t>2014г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User</dc:creator>
  <dc:description/>
  <cp:keywords/>
  <dc:language>en-US</dc:language>
  <cp:lastModifiedBy>USER</cp:lastModifiedBy>
  <dcterms:modified xsi:type="dcterms:W3CDTF">2014-07-31T13:09:00Z</dcterms:modified>
  <cp:revision>9</cp:revision>
  <dc:subject/>
  <dc:title/>
</cp:coreProperties>
</file>