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следване на стоманобетонни конструкции за несеизмични въздействия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bg-BG"/>
        </w:rPr>
        <w:t xml:space="preserve">сравнение между европейските и старите български норми  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Анотация:</w:t>
      </w:r>
      <w:r>
        <w:rPr>
          <w:lang w:val="bg-BG"/>
        </w:rPr>
        <w:t xml:space="preserve"> Напълно практически курс, фокусиран върху изследването на стоманобетонни конструкции за вертикални товари.  Разглежда се многоетажна жилищна или офис сграда със сутерен, където е разположен паркинг и търговска площ в партерния етаж. Всички процедури за оразмеряване на стоманобетонните конструкции съгласно Еврокод 2 са адаптирани към българската проектантска практика. Там, където Еврокод 2 не дава достатъчно информация, как да бъде решаван даден проблем, са използвани указания от американските норми (</w:t>
      </w:r>
      <w:r>
        <w:rPr>
          <w:lang w:val="en-US"/>
        </w:rPr>
        <w:t>ACI</w:t>
      </w:r>
      <w:r>
        <w:rPr>
          <w:lang w:val="bg-BG"/>
        </w:rPr>
        <w:t>-318), както и от българската, немската и британската строителни практики.  Най-важна особеност на курса е, че се извършва паралелно изследване, съгласно Еврокод 2 и „старите“ български норми (Норми за проектиране на бетонни и стоманобетонни конструкции, 1988 г) с цел по-плавен преход за практикуващите инженери, както и за технико-икономическо сравнение на решението.  Представят се и основните теоретични постановки за съответните проверки. Примерите са решени пълно, като особено внимание е обърнато на детайлирането на армировката. Те са подготвени с референции към съответните членове и таблици на Еврокодовете.</w:t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bg-BG"/>
        </w:rPr>
        <w:t>Съдържание и организация на курса</w:t>
      </w:r>
      <w:r>
        <w:rPr>
          <w:lang w:val="bg-BG"/>
        </w:rPr>
        <w:t>: Предвижда се курсът да се проведе в два дни,  както следва 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Лекции през първия ден – 8 часа;</w:t>
      </w:r>
    </w:p>
    <w:p>
      <w:pPr>
        <w:pStyle w:val="ListParagraph"/>
        <w:ind w:left="108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val="bg-BG"/>
        </w:rPr>
        <w:t>Основни характеристики на материалите – бетон и армировка, коефициенти на сигурност по материали;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Класификация на околната среда и влиянието й върху характеристиките на проектираните конструкции;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пределяне на бетоновото покритие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lang w:val="bg-BG"/>
        </w:rPr>
        <w:t xml:space="preserve">Пожарни изисквания към основните конструктивни елементи – плочи, греди, колони и носещи стоманобетонни стени; 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сновни принципи при детайлиране на армировката – закотвяне, снаждане, огъване на армировъчните железа и др.; 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Изследване на плочи  (гредови и безгредови):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Оразмеряване за огъващи моменти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Индиректен контрол на провисванията и широчина на пукнатините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Проверка на продънване при безгредови плочи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Детайлиране на армировката;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Изследване на греди: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Оразмеряване за огъващи моменти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Оразмеряване за срязващи сили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Проверки за срязване между пояса и стеблото при плочогредови сечения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Индиректен контрол на провисванията и широчина на пукнатините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Детайлиране на армировката;</w:t>
      </w:r>
    </w:p>
    <w:p>
      <w:pPr>
        <w:pStyle w:val="ListParagraph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Изследване на колони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Оразмеряване на колони за вертикални товари със случаен ексцентрицитет:</w:t>
      </w:r>
    </w:p>
    <w:p>
      <w:pPr>
        <w:pStyle w:val="ListParagraph"/>
        <w:numPr>
          <w:ilvl w:val="3"/>
          <w:numId w:val="2"/>
        </w:numPr>
        <w:jc w:val="both"/>
        <w:rPr>
          <w:lang w:val="bg-BG"/>
        </w:rPr>
      </w:pPr>
      <w:r>
        <w:rPr>
          <w:lang w:val="bg-BG"/>
        </w:rPr>
        <w:t>Предварително определяне на армировката;</w:t>
      </w:r>
    </w:p>
    <w:p>
      <w:pPr>
        <w:pStyle w:val="ListParagraph"/>
        <w:numPr>
          <w:ilvl w:val="3"/>
          <w:numId w:val="2"/>
        </w:numPr>
        <w:jc w:val="both"/>
        <w:rPr>
          <w:lang w:val="bg-BG"/>
        </w:rPr>
      </w:pPr>
      <w:r>
        <w:rPr>
          <w:lang w:val="bg-BG"/>
        </w:rPr>
        <w:t>Отчитане на моментите от втори ред;</w:t>
      </w:r>
    </w:p>
    <w:p>
      <w:pPr>
        <w:pStyle w:val="ListParagraph"/>
        <w:numPr>
          <w:ilvl w:val="3"/>
          <w:numId w:val="2"/>
        </w:numPr>
        <w:jc w:val="both"/>
        <w:rPr>
          <w:lang w:val="bg-BG"/>
        </w:rPr>
      </w:pPr>
      <w:r>
        <w:rPr>
          <w:lang w:val="bg-BG"/>
        </w:rPr>
        <w:t>Окончателна проверка на кос нецентричен натиск;</w:t>
      </w:r>
    </w:p>
    <w:p>
      <w:pPr>
        <w:pStyle w:val="ListParagraph"/>
        <w:numPr>
          <w:ilvl w:val="2"/>
          <w:numId w:val="2"/>
        </w:numPr>
        <w:jc w:val="both"/>
        <w:rPr>
          <w:lang w:val="bg-BG"/>
        </w:rPr>
      </w:pPr>
      <w:r>
        <w:rPr>
          <w:lang w:val="bg-BG"/>
        </w:rPr>
        <w:t>Детайлиране на армировката.</w:t>
      </w:r>
    </w:p>
    <w:p>
      <w:pPr>
        <w:pStyle w:val="Normal"/>
        <w:ind w:left="72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i/>
          <w:lang w:val="bg-BG"/>
        </w:rPr>
        <w:t>Разглеждане на решени примери през втория ден – 8 час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Разглеждат се избрани решени примери. Те са продължение на изследванията в Модул 1. Примерите са адресирани към конкретна сграда, като в някои случаи са разгледани и отделни варианти на решенията. </w:t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 xml:space="preserve">Допълнителна информация </w:t>
      </w:r>
      <w:r>
        <w:rPr>
          <w:lang w:val="bg-BG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секи курсист ще получи предварително в електронен (</w:t>
      </w:r>
      <w:r>
        <w:rPr>
          <w:lang w:val="en-US"/>
        </w:rPr>
        <w:t>PDF</w:t>
      </w:r>
      <w:r>
        <w:rPr>
          <w:lang w:val="bg-BG"/>
        </w:rPr>
        <w:t>) вариант материалите</w:t>
      </w:r>
    </w:p>
    <w:p>
      <w:pPr>
        <w:pStyle w:val="Normal"/>
        <w:jc w:val="both"/>
        <w:rPr/>
      </w:pPr>
      <w:r>
        <w:rPr>
          <w:b/>
          <w:lang w:val="bg-BG"/>
        </w:rPr>
        <w:t>Изисквания към залата за провеждане на курса, както следва :</w:t>
      </w:r>
    </w:p>
    <w:p>
      <w:pPr>
        <w:pStyle w:val="ListParagraph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Брой места, съобразен с броя на участниците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bg-BG"/>
        </w:rPr>
        <w:t>Мултимедиен проектор и екран;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bg-BG"/>
        </w:rPr>
        <w:t>Бяла дъска или статив с големи листове хартия, върху които може да се пише с фулмастер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Брой участници :</w:t>
      </w:r>
      <w:r>
        <w:rPr>
          <w:lang w:val="bg-BG"/>
        </w:rPr>
        <w:t xml:space="preserve"> Максимален 50 чове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Очакван резултат от курса:</w:t>
      </w:r>
      <w:r>
        <w:rPr>
          <w:lang w:val="bg-BG"/>
        </w:rPr>
        <w:t xml:space="preserve"> Курсистите са се запознали под ръководството на лектора, с оразмеряването, съгласно Еврокод 2 за несеизмични товари  на един типичен пример. Резултатите са сравнени с тези по сега  действащите „стари“ български норми, като решенията са сравнени технико-икономически.</w:t>
      </w:r>
    </w:p>
    <w:p>
      <w:pPr>
        <w:pStyle w:val="Normal"/>
        <w:jc w:val="both"/>
        <w:rPr/>
      </w:pPr>
      <w:r>
        <w:rPr>
          <w:b/>
          <w:lang w:val="bg-BG"/>
        </w:rPr>
        <w:t>Лектор</w:t>
      </w:r>
      <w:r>
        <w:rPr>
          <w:lang w:val="bg-BG"/>
        </w:rPr>
        <w:t xml:space="preserve">: проф. д-р инж. Йордан Милев . </w:t>
      </w:r>
    </w:p>
    <w:p>
      <w:pPr>
        <w:pStyle w:val="Normal"/>
        <w:jc w:val="both"/>
        <w:rPr/>
      </w:pPr>
      <w:r>
        <w:rPr>
          <w:lang w:val="bg-BG"/>
        </w:rPr>
        <w:t>Състави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(проф. д-р инж. Йордан Милев)</w:t>
      </w:r>
    </w:p>
    <w:p>
      <w:pPr>
        <w:pStyle w:val="Normal"/>
        <w:jc w:val="both"/>
        <w:rPr/>
      </w:pPr>
      <w:r>
        <w:rPr>
          <w:lang w:val="bg-BG"/>
        </w:rPr>
        <w:t>гр.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015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5:00Z</dcterms:created>
  <dc:creator>User</dc:creator>
  <dc:description/>
  <cp:keywords/>
  <dc:language>en-US</dc:language>
  <cp:lastModifiedBy>USER</cp:lastModifiedBy>
  <dcterms:modified xsi:type="dcterms:W3CDTF">2015-06-01T14:14:00Z</dcterms:modified>
  <cp:revision>10</cp:revision>
  <dc:subject/>
  <dc:title/>
</cp:coreProperties>
</file>