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гионална колегия на КИИП – гр.Смолян уведомява членовете от професионални секции “Конструкции на сгради и съоръжения”, “Транспортно строителство и транспортни съоръжения”, “Минно дело и геология” и “Водно строителство”, че </w:t>
      </w:r>
      <w:r>
        <w:rPr>
          <w:b/>
          <w:sz w:val="28"/>
          <w:szCs w:val="28"/>
        </w:rPr>
        <w:t xml:space="preserve">организира квалификационен курс за обучение на тема 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Еврокод 7” – “Геотехническо проектиране”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 1997-1 , Част 1 : ”Основни правила”)</w:t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ктори :</w:t>
      </w:r>
      <w:r>
        <w:rPr>
          <w:sz w:val="28"/>
          <w:szCs w:val="28"/>
        </w:rPr>
        <w:t xml:space="preserve"> проф. д-р инж. Трифон Германов и проф. д-р инж. Георги И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урсът е тридневен, с продължителност 16 учебни часа и ще се проведе от 16 до 18 април (включително) 2010г. в Конферентната зала на хотел “Кипарис Алфа” в гр.Смолян, както следва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ърви ден – 16.04.2010г. (петък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,50ч. - 13,00ч. – регистрация на участницит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,00ч. - 17,00ч. – заня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,00ч. - 18,00ч. – презентац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тори ден – 17.04.2010г. (събота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30ч. - 12,00ч. и 13,00ч. – 17,00ч. – занят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ти ден – 18.04.2010г. (неделя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,30ч. - 12,00ч.  – занятия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урса могат да участват членове на КИИП и нечленове на КИИ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 участие в курса предварително се заплаща сумата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90,00 лв. (с ДДС) - за членове на КИИП 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,00 лв. (с ДДС) - за нечленове на КИИП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мата се внася задължително по банков път с вносна бележка или платежно нареждане по следната банкова смет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</w:t>
      </w:r>
      <w:r>
        <w:rPr>
          <w:b/>
          <w:sz w:val="28"/>
          <w:szCs w:val="28"/>
        </w:rPr>
        <w:t>Уникредит Булбанк” , клон Смоля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BAN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66 </w:t>
      </w:r>
      <w:r>
        <w:rPr>
          <w:b/>
          <w:sz w:val="28"/>
          <w:szCs w:val="28"/>
          <w:lang w:val="en-US"/>
        </w:rPr>
        <w:t>UNCR</w:t>
      </w:r>
      <w:r>
        <w:rPr>
          <w:b/>
          <w:sz w:val="28"/>
          <w:szCs w:val="28"/>
        </w:rPr>
        <w:t xml:space="preserve"> 9660 1006 2596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BIC</w:t>
      </w:r>
      <w:r>
        <w:rPr>
          <w:b/>
          <w:sz w:val="28"/>
          <w:szCs w:val="28"/>
        </w:rPr>
        <w:t xml:space="preserve"> :   </w:t>
      </w:r>
      <w:r>
        <w:rPr>
          <w:b/>
          <w:sz w:val="28"/>
          <w:szCs w:val="28"/>
          <w:lang w:val="en-US"/>
        </w:rPr>
        <w:t>UNCRBGS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туляр : КИИП – РК гр.Смоля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 може да бъде както физическо лице, така и ф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носителят задължително вписва : трите имена на участника и регистрационния номер в КИ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нованието за внасяне се вписва : Участие в Курс “Еврокод 7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явка за участие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3 (три) дневен срок от внасянето (или превода на сумата) за Курса по банков път, участниците задължително представят данни за фактура (попълва се и се изпраща приложения формуляр) в офиса на Регионална колегия на КИИП – гр.Смолян, (на адрес :гр.Смолян, бул.”България” № 61) тел./ факс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, за да Ви бъде подготвена и издадена фактура. Регионална колегия на КИИП – гр.Смолян ще издаде данъчни фактури, които участниците ще получат в момента на издаването им или в дните на кур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 за изпращане на формулярите за участие и за превеждане на сумите по банков път : 13 април 2010г. (вторник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частниците в квалификационния курс ще бъдат издадени удостовер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участие ще бъдат допуснати само колегите, които спазят посочения по-горе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правк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с на РК на КИИП – гр.Смоля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/ факс : 0301 / 69866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 : </w:t>
      </w:r>
      <w:hyperlink r:id="rId3">
        <w:r>
          <w:rPr>
            <w:rStyle w:val="InternetLink"/>
            <w:sz w:val="28"/>
            <w:szCs w:val="28"/>
            <w:u w:val="none"/>
            <w:lang w:val="pt-BR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pt-BR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pt-BR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pt-BR"/>
          </w:rPr>
          <w:t>b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К на КИИП – гр.Смолян</w:t>
      </w:r>
    </w:p>
    <w:sectPr>
      <w:type w:val="nextPage"/>
      <w:pgSz w:w="11906" w:h="16838"/>
      <w:pgMar w:left="120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hyperlink" Target="mailto:kiip_sm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5:00Z</dcterms:created>
  <dc:creator>PC Station</dc:creator>
  <dc:description/>
  <dc:language>en-US</dc:language>
  <cp:lastModifiedBy>PC Station</cp:lastModifiedBy>
  <cp:lastPrinted>2009-10-26T16:34:00Z</cp:lastPrinted>
  <dcterms:modified xsi:type="dcterms:W3CDTF">2010-03-30T08:35:00Z</dcterms:modified>
  <cp:revision>23</cp:revision>
  <dc:subject/>
  <dc:title> </dc:title>
</cp:coreProperties>
</file>