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гионална колегия на КИИП – гр.Смолян уведомява членовете от професионална секция “Конструкции на сгради и съоръжения”, че </w:t>
      </w:r>
      <w:r>
        <w:rPr>
          <w:b/>
          <w:sz w:val="28"/>
          <w:szCs w:val="28"/>
        </w:rPr>
        <w:t xml:space="preserve">организира квалификационен курс за обучение на тема 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 xml:space="preserve">Изследване на стоманобетонни конструкции за несеизмични въздействия – сравнение между европейските и старите български норми”. </w:t>
      </w:r>
      <w:r>
        <w:rPr/>
        <w:t>(Модул 2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ктор :</w:t>
      </w:r>
      <w:r>
        <w:rPr>
          <w:sz w:val="28"/>
          <w:szCs w:val="28"/>
        </w:rPr>
        <w:t xml:space="preserve"> проф. д-р инж. Йордан Миле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рсът е двудневен, с продължителност 16 учебни часа и ще се проведе </w:t>
      </w:r>
      <w:r>
        <w:rPr>
          <w:b/>
          <w:sz w:val="28"/>
          <w:szCs w:val="28"/>
        </w:rPr>
        <w:t xml:space="preserve">на 04 и 05 юли 2015г. (събота и неделя) </w:t>
      </w:r>
      <w:r>
        <w:rPr>
          <w:sz w:val="28"/>
          <w:szCs w:val="28"/>
        </w:rPr>
        <w:t>в Дом на науката и техниката - НТС (Научно-технически съюз) Смолян, на адрес : гр.Смолян, бул.“България“ № 66 (предпоследният етаж в сградата на бившия магазин “Детмаг“ на стария център в гр.Смолян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гистрация на участниците : от 8,30ч. до 9,00ч. на 04 юли 2015г. в зал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на занятията : 9,00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държанието на курса Ви изпращаме в отделен фай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урса могат да участват членове на КИИП и нечленове на КИИП.</w:t>
      </w:r>
    </w:p>
    <w:p>
      <w:pPr>
        <w:pStyle w:val="Normal"/>
        <w:rPr/>
      </w:pPr>
      <w:r>
        <w:rPr>
          <w:b/>
          <w:sz w:val="28"/>
          <w:szCs w:val="28"/>
        </w:rPr>
        <w:tab/>
        <w:t>За участие в курса предварително се заплаща сумата : 90,00 лв. (с ДДС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ата се внася задължително по банков път с вносна бележка или платежно нареждане по следната банкова смет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никредит Булбанк” , клон Смоля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66 </w:t>
      </w:r>
      <w:r>
        <w:rPr>
          <w:b/>
          <w:sz w:val="28"/>
          <w:szCs w:val="28"/>
          <w:lang w:val="en-US"/>
        </w:rPr>
        <w:t>UNCR</w:t>
      </w:r>
      <w:r>
        <w:rPr>
          <w:b/>
          <w:sz w:val="28"/>
          <w:szCs w:val="28"/>
        </w:rPr>
        <w:t xml:space="preserve"> 9660 1006 2596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BIC 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  <w:lang w:val="en-US"/>
        </w:rPr>
        <w:t>UNCRBG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яр : КИИП – РК гр.Смо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 може да бъде както физическо лице, така и ф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ят задължително вписва : трите имена на участника и регистрационния номер в КИИП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снованието за внасяне се вписва : Участие в Курс “ Изследване на стоманобетонни конструкции за несеизмични въздействия – сравнение между европейските и старите български норми ”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за участие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3 (три) дневен срок от внасянето (или превода на сумата) за Курса по банков път, участниците задължително представят данни за фактура (попълва се и се изпраща приложения формуляр – регистрационна форма) в офиса на Регионална колегия на КИИП – гр.Смолян, (на адрес : гр.Смолян, бул.”България” № 61) тел.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, за да Ви бъде подготвена и издадена фактура. РК на КИИП – гр.Смолян ще издаде данъчни фактури, които участниците ще получат в момента на издаването им или в дните на провеждане на курса.</w:t>
      </w:r>
    </w:p>
    <w:p>
      <w:pPr>
        <w:pStyle w:val="Normal"/>
        <w:rPr/>
      </w:pPr>
      <w:r>
        <w:rPr>
          <w:b/>
          <w:sz w:val="28"/>
          <w:szCs w:val="28"/>
        </w:rPr>
        <w:tab/>
        <w:t>Краен срок за изпращане на формулярите за участие и за превеждане на сумите по банков път : 29 юни 2015г. (понедел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частниците в квалификационния курс ще бъдат издадени удостовер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правки и допълнителна информация : </w:t>
      </w:r>
    </w:p>
    <w:p>
      <w:pPr>
        <w:pStyle w:val="Normal"/>
        <w:rPr/>
      </w:pPr>
      <w:r>
        <w:rPr/>
        <w:t xml:space="preserve">1).Офис на РК на КИИП – гр.Смолян, тел. : 0301 / 69866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3">
        <w:r>
          <w:rPr>
            <w:rStyle w:val="InternetLink"/>
            <w:color w:val="000000"/>
            <w:u w:val="none"/>
            <w:lang w:val="en-US"/>
          </w:rPr>
          <w:t>kiip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g</w:t>
        </w:r>
      </w:hyperlink>
      <w:r>
        <w:rPr/>
        <w:t xml:space="preserve"> ;</w:t>
      </w:r>
    </w:p>
    <w:p>
      <w:pPr>
        <w:pStyle w:val="Normal"/>
        <w:rPr/>
      </w:pPr>
      <w:r>
        <w:rPr/>
        <w:t xml:space="preserve">2).инж. Иван Стоянов – Председател на РК на КИИП – гр.Смолян, </w:t>
      </w:r>
      <w:r>
        <w:rPr>
          <w:lang w:val="en-US"/>
        </w:rPr>
        <w:t>GSM</w:t>
      </w:r>
      <w:r>
        <w:rPr/>
        <w:t xml:space="preserve"> : 0886 340 925 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К на КИИП – гр.Смолян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20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hyperlink" Target="mailto:kiip_sm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5:00Z</dcterms:created>
  <dc:creator>PC Station</dc:creator>
  <dc:description/>
  <cp:keywords/>
  <dc:language>en-US</dc:language>
  <cp:lastModifiedBy>USER</cp:lastModifiedBy>
  <cp:lastPrinted>2009-10-26T16:34:00Z</cp:lastPrinted>
  <dcterms:modified xsi:type="dcterms:W3CDTF">2015-06-01T14:39:00Z</dcterms:modified>
  <cp:revision>51</cp:revision>
  <dc:subject/>
  <dc:title> </dc:title>
</cp:coreProperties>
</file>