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723"/>
        <w:gridCol w:w="4789"/>
        <w:gridCol w:w="1239"/>
      </w:tblGrid>
      <w:tr>
        <w:trPr>
          <w:trHeight w:val="566" w:hRule="atLeast"/>
        </w:trPr>
        <w:tc>
          <w:tcPr>
            <w:tcW w:w="1247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71247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8965" cy="975995"/>
                  <wp:effectExtent l="0" t="0" r="0" b="0"/>
                  <wp:docPr id="2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БЪЛГАРСКИ НАЦИОНАЛЕН КОМИТЕТ  ПО ОСВЕТЛЕНИЕ (НКО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Bulgarian National Committee on Illumination (</w:t>
            </w:r>
            <w:r>
              <w:rPr>
                <w:b/>
                <w:bCs/>
                <w:sz w:val="20"/>
                <w:szCs w:val="20"/>
                <w:lang w:val="en-US"/>
              </w:rPr>
              <w:t>BNCI)</w:t>
            </w:r>
          </w:p>
        </w:tc>
        <w:tc>
          <w:tcPr>
            <w:tcW w:w="1239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721995" cy="800735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736600" cy="4368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8"/>
                <w:szCs w:val="28"/>
              </w:rPr>
              <w:t>Минно-геоложки университет „Св. Иван Рилски”</w:t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КАМАРА НА ИНЖЕНЕРИТЕ В ИНВЕСТИЦИОННОТО ПРОЕКТИРАНЕ  (КИИП)</w:t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</w:rPr>
              <w:t>БРАНШОВА КАМАРА ПО СВЕТОДИОДН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ЕХНОЛОГИИ И ОСВЕТЛЕНИЕ (</w:t>
            </w:r>
            <w:r>
              <w:rPr>
                <w:b/>
                <w:lang w:val="ru-RU"/>
              </w:rPr>
              <w:t>БКСТО)</w:t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524000" cy="8826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0824" t="27699" r="13722" b="56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84120" cy="3168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702" t="33179" r="52541" b="58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2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</w:tc>
      </w:tr>
    </w:tbl>
    <w:p>
      <w:pPr>
        <w:pStyle w:val="Style19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П О К А Н 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Минно-геоложки университет „Св. Иван Рилски”, съвместно с Националния комитет по осветление, Камара на инженерите в инвестиционното проектиране и Браншова камара по светодиодни технологии в осветлението</w:t>
      </w:r>
      <w:r>
        <w:rPr>
          <w:rFonts w:cs="Times New Roman Bold" w:ascii="Times New Roman Bold" w:hAnsi="Times New Roman Bold"/>
          <w:b/>
          <w:bCs/>
          <w:lang w:val="ru-RU"/>
        </w:rPr>
        <w:t xml:space="preserve"> </w:t>
      </w:r>
      <w:r>
        <w:rPr>
          <w:b/>
          <w:sz w:val="26"/>
          <w:szCs w:val="26"/>
        </w:rPr>
        <w:t xml:space="preserve">имат удоволствието 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                                                         </w:t>
      </w:r>
      <w:r>
        <w:rPr>
          <w:b/>
          <w:sz w:val="26"/>
          <w:szCs w:val="26"/>
        </w:rPr>
        <w:t>да Ви поканят н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ционален семинар на тем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"Съвременно състояние на светлинните технологии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йто ще се проведе на </w:t>
      </w:r>
      <w:r>
        <w:rPr>
          <w:b/>
          <w:sz w:val="26"/>
          <w:szCs w:val="26"/>
          <w:lang w:val="ru-RU"/>
        </w:rPr>
        <w:t>17</w:t>
      </w:r>
      <w:r>
        <w:rPr>
          <w:b/>
          <w:sz w:val="26"/>
          <w:szCs w:val="26"/>
        </w:rPr>
        <w:t xml:space="preserve"> декември 201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. (сряда) от </w:t>
      </w:r>
      <w:r>
        <w:rPr>
          <w:b/>
        </w:rPr>
        <w:t>13</w:t>
      </w:r>
      <w:r>
        <w:rPr>
          <w:b/>
          <w:lang w:val="ru-RU"/>
        </w:rPr>
        <w:t>:30</w:t>
      </w:r>
      <w:r>
        <w:rPr>
          <w:b/>
          <w:lang w:val="de-DE"/>
        </w:rPr>
        <w:t>h</w:t>
      </w:r>
      <w:r>
        <w:rPr>
          <w:b/>
          <w:sz w:val="26"/>
          <w:szCs w:val="26"/>
        </w:rPr>
        <w:t xml:space="preserve"> в Aула "Максима" на  Минно-геоложки университет „Св. Иван Рилски”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А НА СЕМИНАРА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Модератор:  инж. Любомир Грънчар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ru-RU"/>
              </w:rPr>
              <w:t>Регистрация на участниците - 13:15</w:t>
            </w:r>
            <w:r>
              <w:rPr>
                <w:lang w:val="de-DE"/>
              </w:rPr>
              <w:t>h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Откриване на семинара и приветствие към участниците от Ректора на МГУ</w:t>
            </w:r>
            <w:r>
              <w:rPr>
                <w:b/>
                <w:sz w:val="26"/>
                <w:szCs w:val="26"/>
              </w:rPr>
              <w:t>„</w:t>
            </w:r>
            <w:r>
              <w:rPr/>
              <w:t>Св. Иван Рилски</w:t>
            </w:r>
            <w:r>
              <w:rPr>
                <w:b/>
              </w:rPr>
              <w:t xml:space="preserve">” </w:t>
            </w:r>
            <w:r>
              <w:rPr/>
              <w:t>проф. д-р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инж.</w:t>
            </w:r>
            <w:r>
              <w:rPr/>
              <w:t>Любен Тотев - 13</w:t>
            </w:r>
            <w:r>
              <w:rPr>
                <w:lang w:val="ru-RU"/>
              </w:rPr>
              <w:t>:30</w:t>
            </w:r>
            <w:r>
              <w:rPr>
                <w:lang w:val="de-DE"/>
              </w:rPr>
              <w:t>h</w:t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. Състояние и перспективи за развитие на светодиодното осветление в България – докладчик доц. д-р. инж. К</w:t>
            </w:r>
            <w:r>
              <w:rPr/>
              <w:t xml:space="preserve">расимир </w:t>
            </w:r>
            <w:r>
              <w:rPr>
                <w:lang w:val="ru-RU"/>
              </w:rPr>
              <w:t>Велинов. (председател на НКО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ru-RU"/>
              </w:rPr>
              <w:t>3</w:t>
            </w:r>
            <w:r>
              <w:rPr/>
              <w:t xml:space="preserve">. </w:t>
            </w:r>
            <w:r>
              <w:rPr>
                <w:lang w:val="ru-RU"/>
              </w:rPr>
              <w:t>Новости в све</w:t>
            </w:r>
            <w:r>
              <w:rPr/>
              <w:t>т</w:t>
            </w:r>
            <w:r>
              <w:rPr>
                <w:lang w:val="ru-RU"/>
              </w:rPr>
              <w:t xml:space="preserve">одиодното осветление от конференцията по осветление </w:t>
            </w:r>
            <w:r>
              <w:rPr>
                <w:lang w:val="en-US"/>
              </w:rPr>
              <w:t>LIGHT</w:t>
            </w:r>
            <w:r>
              <w:rPr>
                <w:lang w:val="ru-RU"/>
              </w:rPr>
              <w:t>-2014, проведена в Хага през септември 2014 г.– докладчик проф. д-р. инж. Христо Василев (председател на БКСТО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>. Оценка на икономията и цената на електроенергията при икономически анализ на осветителни уредби -</w:t>
            </w:r>
            <w:r>
              <w:rPr>
                <w:lang w:val="ru-RU"/>
              </w:rPr>
              <w:t xml:space="preserve"> докладчик  д-р. инж. Петър Алексие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ru-RU"/>
              </w:rPr>
              <w:t>5. Иновативни осветители НЕОСВЕТ– докладчик инж. Пламен Петр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ru-RU"/>
              </w:rPr>
              <w:t>6</w:t>
            </w:r>
            <w:r>
              <w:rPr/>
              <w:t xml:space="preserve">. Съвременни безжични системи за управление на осветлението </w:t>
            </w:r>
            <w:r>
              <w:rPr>
                <w:lang w:val="ru-RU"/>
              </w:rPr>
              <w:t xml:space="preserve">– докладчик инж. Стефан Стефанов </w:t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7. Проектиране и изпълнение на светодиодно улично осветление в община Ветово- инж. Николай Бърдарски</w:t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8. Отчет за дейноста на НКО за 2014 г. – докладчик доц. д-р. инж. К</w:t>
            </w:r>
            <w:r>
              <w:rPr/>
              <w:t xml:space="preserve">расимир </w:t>
            </w:r>
            <w:r>
              <w:rPr>
                <w:lang w:val="ru-RU"/>
              </w:rPr>
              <w:t>Велин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9. Как светлотехническата общност ще работи </w:t>
            </w:r>
            <w:r>
              <w:rPr>
                <w:iCs/>
              </w:rPr>
              <w:t xml:space="preserve">в международната година на светлината </w:t>
            </w:r>
            <w:r>
              <w:rPr/>
              <w:t>2015 г</w:t>
            </w:r>
            <w:r>
              <w:rPr>
                <w:iCs/>
              </w:rPr>
              <w:t>.</w:t>
            </w:r>
            <w:r>
              <w:rPr/>
              <w:t xml:space="preserve"> - </w:t>
            </w:r>
            <w:r>
              <w:rPr>
                <w:lang w:val="ru-RU"/>
              </w:rPr>
              <w:t xml:space="preserve"> докладчик проф. Весела Илиев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. Откриване на лабораторията по осветителна техника при МГУ</w:t>
            </w:r>
            <w:r>
              <w:rPr>
                <w:b/>
                <w:sz w:val="26"/>
                <w:szCs w:val="26"/>
              </w:rPr>
              <w:t>„</w:t>
            </w:r>
            <w:r>
              <w:rPr/>
              <w:t>Св. Иван Рилски</w:t>
            </w:r>
            <w:r>
              <w:rPr>
                <w:b/>
              </w:rPr>
              <w:t>”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/>
              <w:t>11. Колегиална среща с коктей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оля всеки, който желае да участ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да потвърди тов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 w:bidi="ar-SA"/>
          </w:rPr>
          <w:t>candel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 w:bidi="ar-SA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ar-SA" w:bidi="ar-SA"/>
          </w:rPr>
          <w:t>bg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за мястото на семинара: “Лабораторен блок на МГУ”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ай-близката метростанция е „Г.М.Димитров”. Мястото е на 100м от метростанция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71895" cy="29832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и пристигане с лека кола Ви препоръчваме да паркирате на безплатния паркинг на Минно-геоложки университет „Св. Иван Рилски”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">
    <w:name w:val="WW-Шрифт на абзаца по подразбиране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DejaVu Sans Mono" w:cs="Courier New"/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candela@mail.bg" TargetMode="External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38:00Z</dcterms:created>
  <dc:creator>user</dc:creator>
  <dc:description/>
  <dc:language>en-US</dc:language>
  <cp:lastModifiedBy>Grancharov</cp:lastModifiedBy>
  <cp:lastPrinted>2010-01-29T13:58:00Z</cp:lastPrinted>
  <dcterms:modified xsi:type="dcterms:W3CDTF">2014-12-01T09:40:00Z</dcterms:modified>
  <cp:revision>3</cp:revision>
  <dc:subject/>
  <dc:title/>
</cp:coreProperties>
</file>