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5" w:after="105"/>
        <w:rPr>
          <w:rStyle w:val="StrongEmphasis"/>
          <w:rFonts w:ascii="Verdana" w:hAnsi="Verdana" w:cs="Verdana"/>
          <w:color w:val="000000"/>
          <w:sz w:val="20"/>
          <w:szCs w:val="20"/>
          <w:lang w:val="en-US"/>
        </w:rPr>
      </w:pPr>
      <w:r>
        <w:rPr>
          <w:lang w:val="en-US"/>
        </w:rPr>
      </w:r>
    </w:p>
    <w:p>
      <w:pPr>
        <w:pStyle w:val="NormalWeb"/>
        <w:rPr>
          <w:rStyle w:val="StrongEmphasis"/>
          <w:rFonts w:ascii="Verdana" w:hAnsi="Verdana" w:cs="Verdana"/>
          <w:color w:val="000000"/>
          <w:sz w:val="20"/>
          <w:szCs w:val="20"/>
          <w:lang w:val="ru-RU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Обръщение на президентите на международните организации по стандартизация ISO, IEC и ITU по случай 14 октомври – Световния ден на стандартизацията</w:t>
      </w:r>
    </w:p>
    <w:p>
      <w:pPr>
        <w:pStyle w:val="NormalWeb"/>
        <w:rPr>
          <w:rStyle w:val="StrongEmphasis"/>
          <w:rFonts w:ascii="Verdana" w:hAnsi="Verdana" w:cs="Verdana"/>
          <w:color w:val="000000"/>
          <w:sz w:val="17"/>
          <w:szCs w:val="17"/>
          <w:lang w:val="ru-RU"/>
        </w:rPr>
      </w:pPr>
      <w:r>
        <w:rPr/>
      </w:r>
    </w:p>
    <w:tbl>
      <w:tblPr>
        <w:tblW w:w="62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5"/>
        <w:gridCol w:w="2010"/>
        <w:gridCol w:w="2153"/>
      </w:tblGrid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238250" cy="167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238250" cy="1619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238250" cy="1676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Mr. Jacques Régis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Mr. Håkan MURBY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Dr. Hamadoun TOURÉ</w:t>
            </w:r>
          </w:p>
        </w:tc>
      </w:tr>
    </w:tbl>
    <w:p>
      <w:pPr>
        <w:pStyle w:val="Normal"/>
        <w:jc w:val="center"/>
        <w:rPr>
          <w:rStyle w:val="StrongEmphasis"/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Mr. Jacques Régis, президент на Международната електротехническа комисия /IEC/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Mr. Håkan MURBY, президент на Международната организация за стандартизация /ISO/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Mr. Hamadoun TOURÉ, генерален секретар</w:t>
      </w:r>
      <w:r>
        <w:rPr>
          <w:rStyle w:val="StrongEmphasis"/>
          <w:color w:val="000000"/>
          <w:sz w:val="16"/>
          <w:szCs w:val="16"/>
        </w:rPr>
        <w:t xml:space="preserve"> </w:t>
      </w:r>
      <w:r>
        <w:rPr>
          <w:rStyle w:val="StrongEmphasis"/>
          <w:color w:val="000000"/>
        </w:rPr>
        <w:t xml:space="preserve">на Международния телекомуникационен съюз </w:t>
      </w:r>
      <w:r>
        <w:rPr>
          <w:rStyle w:val="StrongEmphasis"/>
          <w:color w:val="000000"/>
          <w:lang w:val="ru-RU"/>
        </w:rPr>
        <w:t>/</w:t>
      </w:r>
      <w:r>
        <w:rPr>
          <w:rStyle w:val="StrongEmphasis"/>
          <w:color w:val="000000"/>
        </w:rPr>
        <w:t>ITU/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“</w:t>
      </w:r>
      <w:r>
        <w:rPr>
          <w:rStyle w:val="StrongEmphasis"/>
          <w:color w:val="000000"/>
          <w:sz w:val="28"/>
          <w:szCs w:val="28"/>
        </w:rPr>
        <w:t>ИНТЕЛИГЕНТНИ СГРАДИ” И УСТОЙЧИВО РАЗВИТИЕ</w:t>
      </w:r>
    </w:p>
    <w:p>
      <w:pPr>
        <w:pStyle w:val="Normal"/>
        <w:rPr>
          <w:rFonts w:ascii="Verdana" w:hAnsi="Verdana" w:cs="Verdana"/>
          <w:color w:val="000000"/>
          <w:sz w:val="8"/>
          <w:szCs w:val="8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условията на постоянно нарастваща урбанизация строителството от нов тип придобива все по-голяма популярност в развитите и развиващите се страни по света. Строителството е основна дейност за удовлетворяване на нуждите на световното население, което от 1950 г. се е увеличило двойно. Ето защо, за никого не е изненада, че строителният сектор се е превърнал в една от най-важните световни индустрии със значими последици за трите аспекта на устойчивото развитие – икономически, социален и екологичен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читайки това, принципите за устойчиво развитие трябва да бъдат обединени с нарастващата необходимост от свързване с информационните и комуникационни технологии за строителството на “интелигентни сгради”, които да осигурят и оптимизират енергийната ефективност, безопасността, сигурността, възможността за комуникации и пълен комфорт. Международните стандарти, разработени от Международната електротехническа комисия, Международната организация за стандартизация и Международния телекомуникационен съюз, предлагат начини за превръщането на желаните принципи за устойчиво развитие и свързаност с информационните и комуникационни технологии в конкретни практически приложения и тяхното ефективно и ефикасно внедряване в световен мащаб.</w:t>
      </w:r>
    </w:p>
    <w:p>
      <w:pPr>
        <w:pStyle w:val="NormalWeb"/>
        <w:spacing w:before="0" w:after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Днес новите търговски, обществени и жилищни сгради трябва да отговарят на множество изисквания от най-различно естество: да бъдат защитени от аварийни ситуации като пожар и наводнения, да бъдат устойчиви на природни бедствия и терористични атаки, да са енергийно ефективни и с минимални последици за околната среда, да улесняват интеграцията с информационните технологични мрежи, както и да осигуряват удобни условия и лесен достъп за инвалиди и възрастни хора.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18"/>
        </w:rPr>
        <w:t>Строителството представлява съществен дял от икономическото богатство на всяка нация, организация и отделна личност и е сред секторите, които осигуряват най-голям брой работни места. Строителните материали и процеси влияят върху здравето и безопасността, както на строителните работници, така и на хората, които живеят или работят в сградите. Качеството на строителството на сгради оказва пряко влияние върху стандарта на живот. От екологична гледна точка строителният сектор е основен консуматор на природни ресурси и едновременно с това произвежда голям брой отпадъци и причинява замърсяване на околната среда. Нещо повече, сградите са съществен консуматор на енергия, с което е свързана емисията на парникови газове.</w:t>
      </w:r>
    </w:p>
    <w:p>
      <w:pPr>
        <w:pStyle w:val="Norma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ждународният консенсус между страните и сред заинтересованите участници, на базата на който се създават международните стандарти на ISO, IEC и ITU, насърчава прилагането на тези стандарти в целия свят. Международният консенсус, необходим за разработването на стандарти, в които се разглежда ограничаването на климатичните промени, съхраняването на енергия, термините, свързани с околната среда, измеримите резултати спрямо околната среда, декларацията за екологичност на строителните продукти, енергийната ефективност, оценяването и проверката на емисиите на парникови газове, предоставя на проектанти и архитекти, строителни инженери, собственици и държавни органи  солидна основа за създаването на устойчиви сгради.</w:t>
      </w:r>
    </w:p>
    <w:p>
      <w:pPr>
        <w:pStyle w:val="Norma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ботата на международните организации за стандартизация (ISO, IEC и ITU) допринася за обединяването на понятието “интелигентни сгради” с устойчивото развитие чрез стандарти, които улесняват свързаността на сградите от нов тип. Строителството на сгради все повече включва интегрирането на електронни устройства, които се свързват към локални мрежи, разпространяващи и използващи дигитална информация и средства. Така например централизираното управление на осветлението, отоплението, техниката и охранителните системи превръща “интелигентните сгради” в реалност. Имайки предвид голямото технологично разнообразие, включено в строителството на “интелигентни сгради”, международните стандарти, които осигуряват съвместимост и сигурност, са ключови за добавянето на стойност и предоставят избор на потребителите, като правят възможно използването на разнородни продукти, услуги и източници и по този начин ускоряват пазарното развитие.</w:t>
      </w:r>
    </w:p>
    <w:p>
      <w:pPr>
        <w:pStyle w:val="Norma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нес международните стандарти на ISO, IEC и ITU, приложими за строителството на сгради, подобряват енергийната ефективност, оптимизират използваните ресурси, допринасят за разпространението на знания, улесняват свободната търговия и лоялната конкуренция, като изцяло опростяват проектирането и планирането на сгради. Сред другите техни предимства са конкурентните цени на строителните продукти и строителните работи, по-високото качество и безопасност, по-ниските експлоатационни разходи, намаляването на броя на инцидентите и бързото разпространение на новите технологии за по-добро качество на живота.</w:t>
      </w:r>
    </w:p>
    <w:p>
      <w:pPr>
        <w:pStyle w:val="NormalWeb"/>
        <w:spacing w:before="0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>Международните стандарти допринасят за удовлетворяване на основните изисквания за качество и безопасност, както и за интегрирането на новите технологии в строителството и функционирането на “интелигентни сгради” за постигане на устойчиво развитие</w:t>
      </w:r>
      <w:r>
        <w:rPr>
          <w:color w:val="000000"/>
          <w:sz w:val="18"/>
          <w:szCs w:val="18"/>
          <w:lang w:val="ru-RU"/>
        </w:rPr>
        <w:t>.</w:t>
      </w:r>
    </w:p>
    <w:p>
      <w:pPr>
        <w:pStyle w:val="NormalWeb"/>
        <w:spacing w:before="0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5" w:after="10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8:25:00Z</dcterms:created>
  <dc:creator>user</dc:creator>
  <dc:description/>
  <cp:keywords/>
  <dc:language>en-US</dc:language>
  <cp:lastModifiedBy>user</cp:lastModifiedBy>
  <cp:lastPrinted>2008-10-13T21:19:00Z</cp:lastPrinted>
  <dcterms:modified xsi:type="dcterms:W3CDTF">2008-10-13T18:25:00Z</dcterms:modified>
  <cp:revision>3</cp:revision>
  <dc:subject/>
  <dc:title>итут за стандартизация</dc:title>
</cp:coreProperties>
</file>