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b/>
          <w:bCs/>
          <w:color w:val="000080"/>
          <w:sz w:val="19"/>
          <w:szCs w:val="19"/>
        </w:rPr>
        <w:t>ЗАКОН ЗА АВТОРСКОТО ПРАВО И СРОДНИТЕ МУ ПРАВА</w:t>
        <w:br/>
      </w:r>
      <w:r>
        <w:rPr/>
        <w:br/>
      </w:r>
      <w:r>
        <w:rPr>
          <w:rFonts w:cs="Verdana" w:ascii="Verdana" w:hAnsi="Verdana"/>
          <w:color w:val="000000"/>
          <w:sz w:val="15"/>
          <w:szCs w:val="15"/>
        </w:rPr>
        <w:t>Обн. ДВ. бр.56 от 29 Юни 1993г., изм. ДВ. бр.63 от 5 Август 1994г., изм. ДВ. бр.10 от 27 Януари 1998г., изм. ДВ. бр.28 от 4 Април 2000г., доп. ДВ. бр.107 от 28 Декември 2000г., изм. ДВ. бр.77 от 9 Август 2002г., изм. ДВ. бр.28 от 1 Април 2005г., изм. ДВ. бр.43 от 20 Май 2005г., изм. ДВ. бр.74 от 13 Септември 2005г., изм. ДВ. бр.99 от 9 Декември 2005г., изм. ДВ. бр.105 от 29 Декември 2005г., изм. ДВ. бр.29 от 7 Април 2006г., изм. ДВ. бр.30 от 11 Април 2006г., изм. ДВ. бр.73 от 5 Септември 2006г., изм. ДВ. бр.59 от 20 Юли 2007г.</w:t>
      </w:r>
      <w:r>
        <w:rPr/>
        <w:t xml:space="preserve"> </w:t>
      </w:r>
    </w:p>
    <w:p>
      <w:pPr>
        <w:pStyle w:val="Normal"/>
        <w:rPr/>
      </w:pPr>
      <w:r>
        <w:rPr/>
        <w:drawing>
          <wp:inline distT="0" distB="0" distL="0" distR="0">
            <wp:extent cx="9525" cy="9525"/>
            <wp:effectExtent l="0" t="0" r="0" b="0"/>
            <wp:docPr id="1" name="dot_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t_tr"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Web"/>
        <w:spacing w:before="0" w:after="0"/>
        <w:rPr>
          <w:rFonts w:ascii="Verdana" w:hAnsi="Verdana" w:cs="Verdana"/>
          <w:color w:val="000000"/>
          <w:sz w:val="15"/>
          <w:szCs w:val="15"/>
        </w:rPr>
      </w:pPr>
      <w:r>
        <w:rPr>
          <w:rFonts w:cs="Arial" w:ascii="Arial" w:hAnsi="Arial"/>
          <w:b/>
          <w:bCs/>
          <w:color w:val="000080"/>
          <w:sz w:val="16"/>
          <w:szCs w:val="16"/>
        </w:rPr>
        <w:t>ДЯЛ ПЪРВИ</w:t>
        <w:br/>
        <w:t>АВТОРСКО ПРАВО</w:t>
        <w:br/>
        <w:t>Глава първа</w:t>
        <w:br/>
        <w:t xml:space="preserve">ОБЩИ ПОЛОЖ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дмет на закона </w:t>
      </w:r>
    </w:p>
    <w:p>
      <w:pPr>
        <w:pStyle w:val="NormalWeb"/>
        <w:spacing w:before="0" w:after="0"/>
        <w:rPr/>
      </w:pPr>
      <w:r>
        <w:rPr>
          <w:rFonts w:cs="Verdana" w:ascii="Verdana" w:hAnsi="Verdana"/>
          <w:color w:val="000000"/>
          <w:sz w:val="15"/>
          <w:szCs w:val="15"/>
        </w:rPr>
        <w:t xml:space="preserve">Чл. 1. </w:t>
      </w:r>
      <w:r>
        <w:rPr>
          <w:rFonts w:cs="Verdana" w:ascii="Verdana" w:hAnsi="Verdana"/>
          <w:color w:val="FF0000"/>
          <w:sz w:val="15"/>
          <w:szCs w:val="15"/>
        </w:rPr>
        <w:t>Този закон урежда отношенията, свързани със създаването и разпространението на произведенията на литературата, изкуството и науката.</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ъзникване на авторското право </w:t>
      </w:r>
    </w:p>
    <w:p>
      <w:pPr>
        <w:pStyle w:val="NormalWeb"/>
        <w:spacing w:before="0" w:after="0"/>
        <w:rPr/>
      </w:pPr>
      <w:r>
        <w:rPr>
          <w:rFonts w:cs="Verdana" w:ascii="Verdana" w:hAnsi="Verdana"/>
          <w:color w:val="000000"/>
          <w:sz w:val="15"/>
          <w:szCs w:val="15"/>
        </w:rPr>
        <w:t xml:space="preserve">Чл. 2. Авторското право върху произведения на литературата, изкуството и науката </w:t>
      </w:r>
      <w:r>
        <w:rPr>
          <w:rFonts w:cs="Verdana" w:ascii="Verdana" w:hAnsi="Verdana"/>
          <w:color w:val="FF0000"/>
          <w:sz w:val="15"/>
          <w:szCs w:val="15"/>
        </w:rPr>
        <w:t xml:space="preserve">възниква за автора със създаването на произведението.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втора</w:t>
        <w:br/>
        <w:t xml:space="preserve">ОБЕКТИ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Закриляни обекти </w:t>
      </w:r>
    </w:p>
    <w:p>
      <w:pPr>
        <w:pStyle w:val="NormalWeb"/>
        <w:spacing w:before="0" w:after="0"/>
        <w:rPr/>
      </w:pPr>
      <w:r>
        <w:rPr>
          <w:rFonts w:cs="Verdana" w:ascii="Verdana" w:hAnsi="Verdana"/>
          <w:color w:val="000000"/>
          <w:sz w:val="15"/>
          <w:szCs w:val="15"/>
        </w:rPr>
        <w:t xml:space="preserve">Чл. 3. (1) Обект на авторското право е всяко произведение на литературата, изкуството и науката, което </w:t>
      </w:r>
      <w:r>
        <w:rPr>
          <w:rFonts w:cs="Verdana" w:ascii="Verdana" w:hAnsi="Verdana"/>
          <w:color w:val="FF0000"/>
          <w:sz w:val="15"/>
          <w:szCs w:val="15"/>
        </w:rPr>
        <w:t>е резултат на творческа дейност и е изразено по какъвто и да е начин и в каквато и да е обективна форма, като:</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литературни произведения, включително произведения на научната и техническата литература, на публицистиката и компютърни програм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музикал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сценични произведения - драматични, музикално-драматични, пантомимични, хореографски и друг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филми и други аудио-визуал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произведения на изобразителното изкуство, включително произведения на приложното изкуство, дизайна и народните художествени занаяти; </w:t>
      </w:r>
    </w:p>
    <w:p>
      <w:pPr>
        <w:pStyle w:val="NormalWeb"/>
        <w:spacing w:before="0" w:after="0"/>
        <w:rPr/>
      </w:pPr>
      <w:r>
        <w:rPr>
          <w:rFonts w:cs="Verdana" w:ascii="Verdana" w:hAnsi="Verdana"/>
          <w:color w:val="000000"/>
          <w:sz w:val="15"/>
          <w:szCs w:val="15"/>
        </w:rPr>
        <w:t xml:space="preserve">6. </w:t>
      </w:r>
      <w:r>
        <w:rPr>
          <w:rFonts w:cs="Verdana" w:ascii="Verdana" w:hAnsi="Verdana"/>
          <w:color w:val="FF0000"/>
          <w:sz w:val="15"/>
          <w:szCs w:val="15"/>
        </w:rPr>
        <w:t>произведения на архитектурата;</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фотографски произведения и произведения, създадени по начин, аналогичен на фотографск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w:t>
      </w:r>
      <w:r>
        <w:rPr>
          <w:rFonts w:cs="Verdana" w:ascii="Verdana" w:hAnsi="Verdana"/>
          <w:color w:val="FF0000"/>
          <w:sz w:val="15"/>
          <w:szCs w:val="15"/>
        </w:rPr>
        <w:t xml:space="preserve">проекти, карти, схеми, планове и други, отнасящи се до архитектурата, териториалното устройство, географията, топографията, музейното дело и която и да е област на науката и техник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9. графично оформление на печатно издание; </w:t>
      </w:r>
    </w:p>
    <w:p>
      <w:pPr>
        <w:pStyle w:val="NormalWeb"/>
        <w:spacing w:before="0" w:after="0"/>
        <w:rPr/>
      </w:pPr>
      <w:r>
        <w:rPr>
          <w:rFonts w:cs="Verdana" w:ascii="Verdana" w:hAnsi="Verdana"/>
          <w:color w:val="000000"/>
          <w:sz w:val="15"/>
          <w:szCs w:val="15"/>
        </w:rPr>
        <w:t xml:space="preserve">10. (нова - ДВ, бр. 29 от 2006 г.) </w:t>
      </w:r>
      <w:r>
        <w:rPr>
          <w:rFonts w:cs="Verdana" w:ascii="Verdana" w:hAnsi="Verdana"/>
          <w:color w:val="FF0000"/>
          <w:sz w:val="15"/>
          <w:szCs w:val="15"/>
        </w:rPr>
        <w:t>кадастрални карти и държавни топографски карти.</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бект на авторското право са същ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преводи и преработки на съществуващи произведения и фолклорни твор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аранжименти на музикални произведения и на фолклорни твор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ериодични издания, енциклопедии, сборници, антологии, библиографии, бази данни и други подобни, които включват две или повече произведения или материа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Обект на авторското право може да бъде и част от произведение по ал. 1 и 2, както и подготвителните скици, планове и други подоб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ключения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Чл. 4. Не са обект на авторското право: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1. нормативни и индивидуални актове на държавни органи за управление, както и официалните им превод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деи и концепци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фолклорни твор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ини, факти, сведения и данни.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трета</w:t>
        <w:br/>
        <w:t xml:space="preserve">НОСИТЕЛИ НА АВТОРСКО ПРАВО </w:t>
      </w:r>
    </w:p>
    <w:p>
      <w:pPr>
        <w:pStyle w:val="NormalWeb"/>
        <w:spacing w:before="0" w:after="0"/>
        <w:rPr>
          <w:rFonts w:ascii="Verdana" w:hAnsi="Verdana" w:cs="Verdana"/>
          <w:color w:val="00FF00"/>
          <w:sz w:val="15"/>
          <w:szCs w:val="15"/>
        </w:rPr>
      </w:pPr>
      <w:r>
        <w:rPr>
          <w:rFonts w:cs="Verdana" w:ascii="Verdana" w:hAnsi="Verdana"/>
          <w:color w:val="00FF00"/>
          <w:sz w:val="15"/>
          <w:szCs w:val="15"/>
        </w:rPr>
        <w:t xml:space="preserve">Автори и други носители на авторско право </w:t>
      </w:r>
    </w:p>
    <w:p>
      <w:pPr>
        <w:pStyle w:val="NormalWeb"/>
        <w:spacing w:before="0" w:after="0"/>
        <w:rPr/>
      </w:pPr>
      <w:r>
        <w:rPr>
          <w:rFonts w:cs="Verdana" w:ascii="Verdana" w:hAnsi="Verdana"/>
          <w:color w:val="000000"/>
          <w:sz w:val="15"/>
          <w:szCs w:val="15"/>
        </w:rPr>
        <w:t xml:space="preserve">Чл. 5. </w:t>
      </w:r>
      <w:r>
        <w:rPr>
          <w:rFonts w:cs="Verdana" w:ascii="Verdana" w:hAnsi="Verdana"/>
          <w:b/>
          <w:bCs/>
          <w:color w:val="FF0000"/>
          <w:sz w:val="15"/>
          <w:szCs w:val="15"/>
        </w:rPr>
        <w:t>Автор е физическото лице</w:t>
      </w:r>
      <w:r>
        <w:rPr>
          <w:rFonts w:cs="Verdana" w:ascii="Verdana" w:hAnsi="Verdana"/>
          <w:color w:val="FF0000"/>
          <w:sz w:val="15"/>
          <w:szCs w:val="15"/>
        </w:rPr>
        <w:t>, в резултат на чиято творческа дейност е създадено произведение.</w:t>
      </w:r>
      <w:r>
        <w:rPr>
          <w:rFonts w:cs="Verdana" w:ascii="Verdana" w:hAnsi="Verdana"/>
          <w:color w:val="000000"/>
          <w:sz w:val="15"/>
          <w:szCs w:val="15"/>
        </w:rPr>
        <w:t xml:space="preserve"> Други физически или юридически лица могат да бъдат носители на авторско право само в случаите, предвидени в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дположение за автор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 (1) (Предишен текст на чл. 6, изм. и доп. - ДВ, бр. 99 от 2005 г., в сила от 10.01.2006 г.) До доказване на противното за автор на произведението се смята лицето, чието име или друг идентифициращ знак са посочени по обичайния за това начин върху оригинала на произведението, копия или екземпляри от него и/или техните опаков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99 от 2005 г., в сила от 10.01.2006 г.) Алинея 1 се прилага съответно и за носителите на авторското право в случаите по чл. 10, изречение първо, чл. 11, ал. 1, изречение първо и чл. 14. </w:t>
      </w:r>
    </w:p>
    <w:p>
      <w:pPr>
        <w:pStyle w:val="NormalWeb"/>
        <w:spacing w:before="0" w:after="0"/>
        <w:rPr>
          <w:rFonts w:ascii="Verdana" w:hAnsi="Verdana" w:cs="Verdana"/>
          <w:color w:val="00FF00"/>
          <w:sz w:val="15"/>
          <w:szCs w:val="15"/>
        </w:rPr>
      </w:pPr>
      <w:r>
        <w:rPr>
          <w:rFonts w:cs="Verdana" w:ascii="Verdana" w:hAnsi="Verdana"/>
          <w:color w:val="00FF00"/>
          <w:sz w:val="15"/>
          <w:szCs w:val="15"/>
        </w:rPr>
        <w:t xml:space="preserve">Авторство на произведение, разгласено под псевдоним или аноним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 (1) Произведение може да бъде разгласено под псевдоним или аноним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До разкриване личността на автора неговото авторско право се упражнява от физическото или юридическото лице, което със съгласието на автора е разгласило за първи път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Разпоредбата на ал. 2 не се прилага, когато псевдонимът не поражда съмнение относно личността на авто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ъавторство </w:t>
      </w:r>
    </w:p>
    <w:p>
      <w:pPr>
        <w:pStyle w:val="NormalWeb"/>
        <w:spacing w:before="0" w:after="0"/>
        <w:rPr/>
      </w:pPr>
      <w:r>
        <w:rPr>
          <w:rFonts w:cs="Verdana" w:ascii="Verdana" w:hAnsi="Verdana"/>
          <w:color w:val="FF0000"/>
          <w:sz w:val="15"/>
          <w:szCs w:val="15"/>
        </w:rPr>
        <w:t xml:space="preserve">Чл. 8. (1) Авторското право върху произведение, създадено от две или повече лица, им принадлежи общо независимо дали произведението е неделимо цяло </w:t>
      </w:r>
      <w:r>
        <w:rPr>
          <w:rFonts w:cs="Verdana" w:ascii="Verdana" w:hAnsi="Verdana"/>
          <w:b/>
          <w:bCs/>
          <w:color w:val="FF0000"/>
          <w:sz w:val="15"/>
          <w:szCs w:val="15"/>
        </w:rPr>
        <w:t xml:space="preserve">или се състои от части, които имат самостоятелно значение. </w:t>
      </w:r>
    </w:p>
    <w:p>
      <w:pPr>
        <w:pStyle w:val="NormalWeb"/>
        <w:spacing w:before="0" w:after="0"/>
        <w:rPr/>
      </w:pPr>
      <w:r>
        <w:rPr>
          <w:rFonts w:cs="Verdana" w:ascii="Verdana" w:hAnsi="Verdana"/>
          <w:color w:val="FF0000"/>
          <w:sz w:val="15"/>
          <w:szCs w:val="15"/>
        </w:rPr>
        <w:t xml:space="preserve">(2) За всяко използване на произведението и за преработването му </w:t>
      </w:r>
      <w:r>
        <w:rPr>
          <w:rFonts w:cs="Verdana" w:ascii="Verdana" w:hAnsi="Verdana"/>
          <w:b/>
          <w:bCs/>
          <w:color w:val="FF0000"/>
          <w:sz w:val="15"/>
          <w:szCs w:val="15"/>
        </w:rPr>
        <w:t>е необходимо съгласието на всички съавтори.</w:t>
      </w:r>
      <w:r>
        <w:rPr>
          <w:rFonts w:cs="Verdana" w:ascii="Verdana" w:hAnsi="Verdana"/>
          <w:color w:val="000000"/>
          <w:sz w:val="15"/>
          <w:szCs w:val="15"/>
        </w:rPr>
        <w:t xml:space="preserve"> При липса на съгласие между съавторите въпросът се решава от съд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След като е дадено съгласие за използване на произведението по определен начин или има решение на съда за това, никой от съавторите не може без основателна причина да се противопостави на следващото му използване по същия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Възнагражденията, дължими на съавторите за използване на произведението, се разпределят помежду им в дялове, определени по съгласие между тях. При липса на съгласие смята се, че всеки от съавторите има равен дял. При спор дяловете се определят от съда съобразно приноса на всеки от съавторите. </w:t>
      </w:r>
    </w:p>
    <w:p>
      <w:pPr>
        <w:pStyle w:val="NormalWeb"/>
        <w:spacing w:before="0" w:after="0"/>
        <w:rPr/>
      </w:pPr>
      <w:r>
        <w:rPr>
          <w:rFonts w:cs="Verdana" w:ascii="Verdana" w:hAnsi="Verdana"/>
          <w:color w:val="000000"/>
          <w:sz w:val="15"/>
          <w:szCs w:val="15"/>
        </w:rPr>
        <w:t xml:space="preserve">(5) </w:t>
      </w:r>
      <w:r>
        <w:rPr>
          <w:rFonts w:cs="Verdana" w:ascii="Verdana" w:hAnsi="Verdana"/>
          <w:b/>
          <w:bCs/>
          <w:color w:val="FF0000"/>
          <w:sz w:val="15"/>
          <w:szCs w:val="15"/>
        </w:rPr>
        <w:t>Когато произведението, създадено от съавтори, се състои от части със самостоятелно значение, всеки от съавторите може да разреши самостоятелното използване на своята част,</w:t>
      </w:r>
      <w:r>
        <w:rPr>
          <w:rFonts w:cs="Verdana" w:ascii="Verdana" w:hAnsi="Verdana"/>
          <w:color w:val="000000"/>
          <w:sz w:val="15"/>
          <w:szCs w:val="15"/>
        </w:rPr>
        <w:t xml:space="preserve"> ако между съавторите не е уговорено друго и това не пречи на използването на общото произведение. </w:t>
      </w:r>
    </w:p>
    <w:p>
      <w:pPr>
        <w:pStyle w:val="NormalWeb"/>
        <w:spacing w:before="0" w:after="0"/>
        <w:rPr>
          <w:rFonts w:ascii="Verdana" w:hAnsi="Verdana" w:cs="Verdana"/>
          <w:color w:val="00FF00"/>
          <w:sz w:val="15"/>
          <w:szCs w:val="15"/>
        </w:rPr>
      </w:pPr>
      <w:r>
        <w:rPr>
          <w:rFonts w:cs="Verdana" w:ascii="Verdana" w:hAnsi="Verdana"/>
          <w:color w:val="00FF00"/>
          <w:sz w:val="15"/>
          <w:szCs w:val="15"/>
        </w:rPr>
        <w:t xml:space="preserve">Авторско право върху преводи и преработки </w:t>
      </w:r>
    </w:p>
    <w:p>
      <w:pPr>
        <w:pStyle w:val="NormalWeb"/>
        <w:spacing w:before="0" w:after="0"/>
        <w:rPr/>
      </w:pPr>
      <w:r>
        <w:rPr>
          <w:rFonts w:cs="Verdana" w:ascii="Verdana" w:hAnsi="Verdana"/>
          <w:color w:val="000000"/>
          <w:sz w:val="15"/>
          <w:szCs w:val="15"/>
        </w:rPr>
        <w:t xml:space="preserve">Чл. 9. </w:t>
      </w:r>
      <w:r>
        <w:rPr>
          <w:rFonts w:cs="Verdana" w:ascii="Verdana" w:hAnsi="Verdana"/>
          <w:color w:val="FF0000"/>
          <w:sz w:val="15"/>
          <w:szCs w:val="15"/>
        </w:rPr>
        <w:t>Авторското право върху</w:t>
      </w:r>
      <w:r>
        <w:rPr>
          <w:rFonts w:cs="Verdana" w:ascii="Verdana" w:hAnsi="Verdana"/>
          <w:color w:val="000000"/>
          <w:sz w:val="15"/>
          <w:szCs w:val="15"/>
        </w:rPr>
        <w:t xml:space="preserve"> превод или </w:t>
      </w:r>
      <w:r>
        <w:rPr>
          <w:rFonts w:cs="Verdana" w:ascii="Verdana" w:hAnsi="Verdana"/>
          <w:color w:val="FF0000"/>
          <w:sz w:val="15"/>
          <w:szCs w:val="15"/>
        </w:rPr>
        <w:t>преработка принадлежи на лицето, което ги е направило</w:t>
      </w:r>
      <w:r>
        <w:rPr>
          <w:rFonts w:cs="Verdana" w:ascii="Verdana" w:hAnsi="Verdana"/>
          <w:color w:val="000000"/>
          <w:sz w:val="15"/>
          <w:szCs w:val="15"/>
        </w:rPr>
        <w:t xml:space="preserve">, без с това да се накърняват правата на автора на оригиналното произведение. Това не лишава други лица от правото да правят самостоятелно свой превод или своя преработка на същото произведение. </w:t>
      </w:r>
    </w:p>
    <w:p>
      <w:pPr>
        <w:pStyle w:val="NormalWeb"/>
        <w:spacing w:before="0" w:after="0"/>
        <w:rPr>
          <w:rFonts w:ascii="Verdana" w:hAnsi="Verdana" w:cs="Verdana"/>
          <w:color w:val="00FF00"/>
          <w:sz w:val="15"/>
          <w:szCs w:val="15"/>
        </w:rPr>
      </w:pPr>
      <w:r>
        <w:rPr>
          <w:rFonts w:cs="Verdana" w:ascii="Verdana" w:hAnsi="Verdana"/>
          <w:color w:val="00FF00"/>
          <w:sz w:val="15"/>
          <w:szCs w:val="15"/>
        </w:rPr>
        <w:t xml:space="preserve">Авторско право върху периодични издания и енциклопеди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0. (Доп. - ДВ, бр. 28 от 2000 г., в сила от 05.05.2000 г.) Авторското право върху периодични издания и енциклопедии принадлежи на физическото или юридическото лице, което осигурява създаването и издаването на произведението. Авторското право върху включените в такова произведение отделни части, които имат характер на произведение на литературата, изкуството и науката, принадлежи на техните автори. </w:t>
      </w:r>
    </w:p>
    <w:p>
      <w:pPr>
        <w:pStyle w:val="NormalWeb"/>
        <w:spacing w:before="0" w:after="0"/>
        <w:rPr>
          <w:rFonts w:ascii="Verdana" w:hAnsi="Verdana" w:cs="Verdana"/>
          <w:color w:val="00FF00"/>
          <w:sz w:val="15"/>
          <w:szCs w:val="15"/>
        </w:rPr>
      </w:pPr>
      <w:r>
        <w:rPr>
          <w:rFonts w:cs="Verdana" w:ascii="Verdana" w:hAnsi="Verdana"/>
          <w:color w:val="00FF00"/>
          <w:sz w:val="15"/>
          <w:szCs w:val="15"/>
        </w:rPr>
        <w:t xml:space="preserve">Авторско право върху сборници, антологии, библиографии и бази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1. (Изм. - ДВ, бр. 28 от 2000 г., в сила от 05.05.2000 г.) (1) Авторското право върху сборници, антологии, библиографии, бази данни и други подобни принадлежи на лицето, което е извършило подбора или подреждането на включените произведения и/или материали, освен ако в договор е предвидено друго. Авторското право върху включените в такова произведение отделни части, които имат характер на произведения на литературата, изкуството и науката, принадлежи на техните автор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За включването на произведения или части от тях в такова произведение е необходимо съгласието на техните автори, освен ако законът не предвижда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вторско право върху произведения на изобразителното изкуство и архитектурата </w:t>
      </w:r>
    </w:p>
    <w:p>
      <w:pPr>
        <w:pStyle w:val="NormalWeb"/>
        <w:spacing w:before="0" w:after="0"/>
        <w:rPr/>
      </w:pPr>
      <w:r>
        <w:rPr>
          <w:rFonts w:cs="Verdana" w:ascii="Verdana" w:hAnsi="Verdana"/>
          <w:color w:val="000000"/>
          <w:sz w:val="15"/>
          <w:szCs w:val="15"/>
        </w:rPr>
        <w:t xml:space="preserve">Чл. 12. </w:t>
      </w:r>
      <w:r>
        <w:rPr>
          <w:rFonts w:cs="Verdana" w:ascii="Verdana" w:hAnsi="Verdana"/>
          <w:color w:val="FF0000"/>
          <w:sz w:val="15"/>
          <w:szCs w:val="15"/>
        </w:rPr>
        <w:t>Авторското право върху произведения на</w:t>
      </w:r>
      <w:r>
        <w:rPr>
          <w:rFonts w:cs="Verdana" w:ascii="Verdana" w:hAnsi="Verdana"/>
          <w:color w:val="000000"/>
          <w:sz w:val="15"/>
          <w:szCs w:val="15"/>
        </w:rPr>
        <w:t xml:space="preserve"> изобразителното изкуство и </w:t>
      </w:r>
      <w:r>
        <w:rPr>
          <w:rFonts w:cs="Verdana" w:ascii="Verdana" w:hAnsi="Verdana"/>
          <w:color w:val="FF0000"/>
          <w:sz w:val="15"/>
          <w:szCs w:val="15"/>
        </w:rPr>
        <w:t xml:space="preserve">архитектурата принадлежи на лицето, което е създало произведението, </w:t>
      </w:r>
      <w:r>
        <w:rPr>
          <w:rFonts w:cs="Verdana" w:ascii="Verdana" w:hAnsi="Verdana"/>
          <w:b/>
          <w:bCs/>
          <w:color w:val="FF0000"/>
          <w:sz w:val="15"/>
          <w:szCs w:val="15"/>
        </w:rPr>
        <w:t xml:space="preserve">и в случаите, когато собствеността върху произведението принадлежи на друго лице. </w:t>
      </w:r>
    </w:p>
    <w:p>
      <w:pPr>
        <w:pStyle w:val="NormalWeb"/>
        <w:spacing w:before="0" w:after="0"/>
        <w:rPr>
          <w:rFonts w:ascii="Verdana" w:hAnsi="Verdana" w:cs="Verdana"/>
          <w:color w:val="00FF00"/>
          <w:sz w:val="15"/>
          <w:szCs w:val="15"/>
        </w:rPr>
      </w:pPr>
      <w:r>
        <w:rPr>
          <w:rFonts w:cs="Verdana" w:ascii="Verdana" w:hAnsi="Verdana"/>
          <w:color w:val="00FF00"/>
          <w:sz w:val="15"/>
          <w:szCs w:val="15"/>
        </w:rPr>
        <w:t xml:space="preserve">Авторско право върху портре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3. Авторското право върху произведение на изобразителното изкуство или произведение на фотографията, представляващо портретно изображение на друго лице, принадлежи на автора на произведението. За използването на такова произведение между автора и изобразеното лице могат да се уговарят условия. </w:t>
      </w:r>
    </w:p>
    <w:p>
      <w:pPr>
        <w:pStyle w:val="NormalWeb"/>
        <w:spacing w:before="0" w:after="0"/>
        <w:rPr>
          <w:rFonts w:ascii="Verdana" w:hAnsi="Verdana" w:cs="Verdana"/>
          <w:color w:val="00FF00"/>
          <w:sz w:val="15"/>
          <w:szCs w:val="15"/>
        </w:rPr>
      </w:pPr>
      <w:r>
        <w:rPr>
          <w:rFonts w:cs="Verdana" w:ascii="Verdana" w:hAnsi="Verdana"/>
          <w:color w:val="00FF00"/>
          <w:sz w:val="15"/>
          <w:szCs w:val="15"/>
        </w:rPr>
        <w:t xml:space="preserve">Авторско право върху компютърни програми и бази данни, създадени по трудово правоотношение </w:t>
      </w:r>
    </w:p>
    <w:p>
      <w:pPr>
        <w:pStyle w:val="NormalWeb"/>
        <w:spacing w:before="0" w:after="0"/>
        <w:rPr/>
      </w:pPr>
      <w:r>
        <w:rPr>
          <w:rFonts w:cs="Verdana" w:ascii="Verdana" w:hAnsi="Verdana"/>
          <w:color w:val="000000"/>
          <w:sz w:val="15"/>
          <w:szCs w:val="15"/>
        </w:rPr>
        <w:t xml:space="preserve">Чл. 14. </w:t>
      </w:r>
      <w:r>
        <w:rPr>
          <w:rFonts w:cs="Verdana" w:ascii="Verdana" w:hAnsi="Verdana"/>
          <w:color w:val="FF0000"/>
          <w:sz w:val="15"/>
          <w:szCs w:val="15"/>
        </w:rPr>
        <w:t>Ако не е уговорено друго, авторското право върху компютърни програми и бази данни, създадени в рамките на трудово правоотношение, принадлежи на работодателя.</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четвърта</w:t>
        <w:br/>
        <w:br/>
        <w:t xml:space="preserve">СЪДЪРЖАНИЕ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Глава четвър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ЪДЪРЖАНИЕ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дел I.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е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идове неимуществени авторск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5. (1) Авторът има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да реши дали създаденото от него произведение може да бъде разгласено и да определи времето, мястото и начина, по който да стане това, с изключение на обектите по чл. 3, ал. 1, т. 4, 6 и 8, при които това право се уговаря по догово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да иска признаване на неговото авторство върху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да реши дали произведението му да бъде разгласено под псевдоним или аноним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да иска името му, псевдонима му или друг идентифициращ го авторски знак да бъдат обозначавани по съответния начин при всяко използване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да иска запазване на целостта на произведението и да се противопоставя на всякакви промени в него, както и на всяко друго действие, което би могло да наруши законните му интереси или личното му достойн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да променя произведението си, ако с това не се нарушават права, придобити от други лиц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на достъп до оригинала на произведението, когато то се намира във владение на друго лице и когато това е необходимо с оглед упражняване на неимуществено или имуществено право, предвидено в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да спре използването на произведението поради промени в убежденията си, с изключение на реализираните произведения на архитектурата, като обезщети за претърпените вреди лицата, които законно са придобили правото да използват произведението. </w:t>
      </w:r>
    </w:p>
    <w:p>
      <w:pPr>
        <w:pStyle w:val="NormalWeb"/>
        <w:spacing w:before="0" w:after="0"/>
        <w:rPr/>
      </w:pPr>
      <w:r>
        <w:rPr>
          <w:rFonts w:cs="Verdana" w:ascii="Verdana" w:hAnsi="Verdana"/>
          <w:b/>
          <w:bCs/>
          <w:color w:val="FF0000"/>
          <w:sz w:val="15"/>
          <w:szCs w:val="15"/>
        </w:rPr>
        <w:t>(2)</w:t>
      </w:r>
      <w:r>
        <w:rPr>
          <w:rFonts w:cs="Verdana" w:ascii="Verdana" w:hAnsi="Verdana"/>
          <w:b/>
          <w:bCs/>
          <w:color w:val="000000"/>
          <w:sz w:val="15"/>
          <w:szCs w:val="15"/>
        </w:rPr>
        <w:t xml:space="preserve"> </w:t>
      </w:r>
      <w:r>
        <w:rPr>
          <w:rFonts w:cs="Verdana" w:ascii="Verdana" w:hAnsi="Verdana"/>
          <w:b/>
          <w:bCs/>
          <w:color w:val="FF0000"/>
          <w:sz w:val="15"/>
          <w:szCs w:val="15"/>
        </w:rPr>
        <w:t xml:space="preserve">Авторът няма право да се противопостави на желанието на собственика на произведението на архитектурата да го разруши, преустрои, надстрои или пристрои, ако това се извършва в съответствие с действащите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еотчуждимост на не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6. Неимуществените права по т. 2 и 4 на ал. 1 от предходния член са неотчуждими. Отчуждаването на други неимуществени права може да става само изрично и в писмена форм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Упражняване на неимуществени права след смъртта на авто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7. След смъртта на автора до изтичане на срока за закрила на авторското право неимуществените права, с изключение на правата по чл. 15, ал. 1, т. 6 и 8, се упражняват от наследниците на автора.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Раздел II.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идове имуществени авторск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8. (1) Авторът има изключителното право да използва създаденото от него произведение и да разрешава използването му от други лица, освен в случаите, за които този закон разпорежда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За използване по смисъла на ал. 1 се смятат действия като: </w:t>
      </w:r>
    </w:p>
    <w:p>
      <w:pPr>
        <w:pStyle w:val="NormalWeb"/>
        <w:spacing w:before="0" w:after="0"/>
        <w:rPr/>
      </w:pPr>
      <w:r>
        <w:rPr>
          <w:rFonts w:cs="Verdana" w:ascii="Verdana" w:hAnsi="Verdana"/>
          <w:color w:val="FF0000"/>
          <w:sz w:val="15"/>
          <w:szCs w:val="15"/>
        </w:rPr>
        <w:t>1.</w:t>
      </w:r>
      <w:r>
        <w:rPr>
          <w:rFonts w:cs="Verdana" w:ascii="Verdana" w:hAnsi="Verdana"/>
          <w:color w:val="000000"/>
          <w:sz w:val="15"/>
          <w:szCs w:val="15"/>
        </w:rPr>
        <w:t xml:space="preserve"> </w:t>
      </w:r>
      <w:r>
        <w:rPr>
          <w:rFonts w:cs="Verdana" w:ascii="Verdana" w:hAnsi="Verdana"/>
          <w:color w:val="FF0000"/>
          <w:sz w:val="15"/>
          <w:szCs w:val="15"/>
        </w:rPr>
        <w:t xml:space="preserve">възпроизвеждането на произведението;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2. разпространението сред неограничен брой лица на оригинала или екземпляри от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убличното представяне или изпълнение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лъчването на произведението по безжичен пъ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изм. - ДВ, бр. 99 от 2005 г., в сила от 10.01.2006 г.) предаването и препредаването на произведението по каб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публичното показване на произведение на изобразителното изкуство и на произведение, създадено по фотографски или аналогичен на него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w:t>
      </w:r>
      <w:r>
        <w:rPr>
          <w:rFonts w:cs="Verdana" w:ascii="Verdana" w:hAnsi="Verdana"/>
          <w:color w:val="FF0000"/>
          <w:sz w:val="15"/>
          <w:szCs w:val="15"/>
        </w:rPr>
        <w:t xml:space="preserve">превеждането на произведението на друг език; </w:t>
      </w:r>
    </w:p>
    <w:p>
      <w:pPr>
        <w:pStyle w:val="NormalWeb"/>
        <w:spacing w:before="0" w:after="0"/>
        <w:rPr/>
      </w:pPr>
      <w:r>
        <w:rPr>
          <w:rFonts w:cs="Verdana" w:ascii="Verdana" w:hAnsi="Verdana"/>
          <w:color w:val="000000"/>
          <w:sz w:val="15"/>
          <w:szCs w:val="15"/>
        </w:rPr>
        <w:t xml:space="preserve">8. (доп. - ДВ, бр. 28 от 2000 г., в сила от 05.05.2000 г.) </w:t>
      </w:r>
      <w:r>
        <w:rPr>
          <w:rFonts w:cs="Verdana" w:ascii="Verdana" w:hAnsi="Verdana"/>
          <w:color w:val="FF0000"/>
          <w:sz w:val="15"/>
          <w:szCs w:val="15"/>
        </w:rPr>
        <w:t xml:space="preserve">преработката на произведението. Преработка е и приспособяването и внасянето на всякакъв вид промени в произведението, както и използването на произведението за създаване на ново, производно от него произведение; </w:t>
      </w:r>
    </w:p>
    <w:p>
      <w:pPr>
        <w:pStyle w:val="NormalWeb"/>
        <w:spacing w:before="0" w:after="0"/>
        <w:rPr/>
      </w:pPr>
      <w:r>
        <w:rPr>
          <w:rFonts w:cs="Verdana" w:ascii="Verdana" w:hAnsi="Verdana"/>
          <w:color w:val="000000"/>
          <w:sz w:val="15"/>
          <w:szCs w:val="15"/>
        </w:rPr>
        <w:t xml:space="preserve">9. </w:t>
      </w:r>
      <w:r>
        <w:rPr>
          <w:rFonts w:cs="Verdana" w:ascii="Verdana" w:hAnsi="Verdana"/>
          <w:color w:val="FF0000"/>
          <w:sz w:val="15"/>
          <w:szCs w:val="15"/>
        </w:rPr>
        <w:t>реализирането на архитектурен проект чрез построяване или изработване на обекта, за който той е предназначен</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0. (нова - ДВ, бр. 28 от 2000 г., в сила от 05.05.2000 г., изм. - ДВ, бр. 99 от 2005 г., в сила от 10.01.2006 г.) предлагането по безжичен път или по кабел на достъп на неограничен брой лица до произведението или до част от него по начин, позволяващ този достъп да бъде осъществен от място и по време, индивидуално избрани от всеки от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1. (нова - ДВ, бр. 77 от 2002 г., в сила от 01.01.2003 г.) вносът и износът на екземпляри от произведението в търговско количество, независимо дали са произведени законно или в нарушение на правото по т.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ползване по ал. 2, т. 3 до т. 8 включително е налице, когато посочените действия се извършват по начин, даващ възможност произведението да бъде възприето от неограничен брой лиц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Отм. - ДВ, бр. 77 от 2002 г., в сила от 01.01.200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кратяване на правото на разпростран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8а. (Нов - ДВ, бр. 77 от 2002 г., в сила от 01.01.2003 г.) (1) (Изм. - ДВ, бр. 99 от 2005 г., в сила от 01.01.2007 г.) Първата продажба или друга сделка на територията на държавите - членки на Европейския съюз, с която се прехвърля собствеността върху оригинала на произведението или на екземпляр от него, извършена от носителя на авторското право или с негово съгласие, води до прекратяване на правото на разпространение върху тях на тази територия, с изключение на правото да се разрешава по-нататъшното им отдаване под нае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Доп. - ДВ, бр. 99 от 2005 г., в сила от 10.01.2006 г.) Разпоредбата на ал. 1 не засяга правото по чл. 20 и по чл. 22а, ал. 2. </w:t>
      </w:r>
    </w:p>
    <w:p>
      <w:pPr>
        <w:pStyle w:val="NormalWeb"/>
        <w:spacing w:before="0" w:after="0"/>
        <w:rPr/>
      </w:pPr>
      <w:r>
        <w:rPr>
          <w:rFonts w:cs="Verdana" w:ascii="Verdana" w:hAnsi="Verdana"/>
          <w:b/>
          <w:bCs/>
          <w:color w:val="000000"/>
          <w:sz w:val="15"/>
          <w:szCs w:val="15"/>
        </w:rPr>
        <w:t xml:space="preserve">(3) </w:t>
      </w:r>
      <w:r>
        <w:rPr>
          <w:rFonts w:cs="Verdana" w:ascii="Verdana" w:hAnsi="Verdana"/>
          <w:b/>
          <w:bCs/>
          <w:color w:val="FF0000"/>
          <w:sz w:val="15"/>
          <w:szCs w:val="15"/>
        </w:rPr>
        <w:t xml:space="preserve">Разпоредбата на ал. 1 не се отнася до случаите на предоставяне на оригинали на произведението или на екземпляри от него по цифров път, по отношение на материализираните копия от произведението, направени от получателя със съгласието на носителя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аво на възнаграждение за всеки вид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9. Авторът има право на възнаграждение за всеки вид използване на произведението и за всяко поредно използване на същия вид.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аво на отчисление при препродажба на произведение на изкуството (Загл. изм. - ДВ, бр. 99 от 2005 г., в сила от 10.01.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0. (Изм. - ДВ, бр. 99 от 2005 г., в сила от 10.01.2006 г.) (1) При препродажба на оригинално произведение на изкуството, когато една от страните по сделката или посредникът е търговец на произведения на изкуството, в т.ч. художествена галерия и аукционна къща, авторът на произведението има право да получи отчисление от цената на продажб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о смисъла на този член оригинални произведения на изкуството са произведенията на графичното и пластичното изкуство като картини, колажи, рисунки, скици, гравюри, щампи, литографии, скулптурни фигури, гоблени, керамики, произведения от стъкло и фотографии, при условие че са създадени лично от автора, в т. ч. екземпляри, признати за оригинали съгласно § 4 от допълнителните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авото по ал. 1 е неотчуждимо, освен при наследя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Алинея 1 не се прилага към препродажби с цена по-ниска от левовата равностойност на 300 евр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Алинея 1 не се прилага към препродажби, когато продавачът е придобил произведението направо от автора по-малко от 3 години преди датата на препродажбата и цената на препродажбата не надвишава левовата равностойност на 10 000 евр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Всеки отказ от правото по ал. 1 е недействителе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Правото по ал. 1 продължава, докато се закриля авторското право върху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плащане на отчисленията при препродажба на произведение на изкуст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0а. (Нов - ДВ, бр. 99 от 2005 г., в сила от 10.01.2006 г.) (1) Отчисленията по чл. 20, ал. 1 се определят по следния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пет на сто за частта от цената на препродажбата между левовата равностойност на 300,01 и 3 000 евро, плю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четири на сто от цената на препродажбата между левовата равностойност на 3 000,01 и 50 000 евро, плю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три на сто за частта от цената на препродажбата между левовата равностойност на 50 000,01 и 200 000 евро, плю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едно на сто за частта от цената на препродажбата между левовата равностойност на 200 000,01 и 350 000 евро, плю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ула цяло и пет десети на сто за частта от цената на препродажбата между левовата равностойност на 350 000,01 и 500 000 евро, плю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нула цяло и двадесет и пет стотни на сто за частта от цената на препродажбата, надвишаваща левовата равностойност на 500 000 евр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Ако до изплащането на отчислението продавачът и/или посредникът са заплатили какъвто и да е данък по повод препродажбата, сумата от данъка се намалява от продажната цена при прилагането на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Отчислението се изчислява за всеки препродаден обект поотдел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Общият размер на отчислението за един обект не може да надвишава левовата равностойност на 12 500 евр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Отчислението се дължи солидарно от продавача и посредника, ако има такъв.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Продавачът или посредникът, ако има такъв, е длъжен да уведоми носителя на правото по чл. 20, ал. 1 за препродажбата в двумесечен срок от нея и да му изплати в същия срок дължимото отчисление чрез организация за колективно управление на права или пряко. </w:t>
      </w:r>
    </w:p>
    <w:p>
      <w:pPr>
        <w:pStyle w:val="NormalWeb"/>
        <w:spacing w:before="0" w:after="0"/>
        <w:rPr/>
      </w:pPr>
      <w:r>
        <w:rPr>
          <w:rFonts w:cs="Verdana" w:ascii="Verdana" w:hAnsi="Verdana"/>
          <w:color w:val="000000"/>
          <w:sz w:val="15"/>
          <w:szCs w:val="15"/>
        </w:rPr>
        <w:t xml:space="preserve">(7) Носителите на авторското право и техните организации за колективно управление на права могат в срок три години след препродажбата да изискат от всеки търговец на произведения на изкуството, който е участвал в нея, да им предостави всякаква информация, която може да им е необходима за осигуряване получаването на отчислението по чл. 20,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Продавач по смисъла на този член е физическото или юридическото лице, от чието име се извършва продажб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решено предаване чрез каб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1. (1) (Доп. - ДВ, бр. 28 от 2000 г., в сила от 05.05.2000 г., предишен текст на чл. 21, доп. - ДВ, бр. 77 от 2002 г., в сила от 01.01.2003 г., изм. - ДВ, бр. 99 от 2005 г., в сила от 10.01.2006 г.) Разрешението за излъчване на произведението по безжичен път включва и разрешение за предаването му по кабел от същата организация без заплащане на отделно възнаграждение при условие, че предаването се извършва едновременно с излъчването, изцяло и в непроменен вид и не излиза извън територията, за която е отстъпено правото за излъч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77 от 2002 г., в сила от 01.01.2003 г., изм. - ДВ, бр. 99 от 2005 г., в сила от 10.01.2006 г.) Извън случаите по ал. 1 разрешение за препредаване на произведение по кабел, едновременно с излъчването или предаването му, изцяло и в непроменен вид, от друга организация, се дава само чрез организация за колективно управление на авторск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99 от 2005 г., в сила от 10.01.2006 г.) Когато автор е предоставил правото на препредаване по кабел на свое произведение на продуцент на звукозапис или на филм, или на друго аудио-визуално произведение, кабелният оператор, който препредава това произведение, дължи на автора възнаграждение отделно от всяко друго. Всеки отказ от такова възнаграждение от страна на автора е недействителен. Правото да събират това възнаграждение може да бъде предоставено от автора само на организации за колективно управление на съответната категория авторск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а - ДВ, бр. 99 от 2005 г., в сила от 10.01.2006 г.) Възнагражденията по ал. 3 се събират само чрез организации за колективно управление на съответните категории авторски права. Размерът и начинът на плащането му се определят по споразумение между тези организации и задължените кабелни оператор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99 от 2005 г., в сила от 10.01.2006 г.) Разпоредбите на ал. 2, 3 и 4 не препятстват сключването на споразумения за разрешаване препредаването на програми между радио- и телевизионните организации, осъществяващи първоначалното излъчване или предаване на собствени програми, и препредаващите кабелни оператори. Когато правата за препредаване на произведения, включени в програмите на радио- или телевизионни организации, са им надлежно отстъпени, разрешението, дадено от организациите, включва и тез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решено излъчване чрез телекомуникационен спътник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2. (Изм. - ДВ, бр. 28 от 2000 г., в сила от 05.05.2000 г.) (1) (Изм. - ДВ, бр. 99 от 2005 г., в сила от 10.01.2006 г.) Разрешението за излъчване на произведението по безжичен път обхваща и правото то да бъде включено в непрекъсната съобщителна верига, водеща до спътник и оттам обратно до Земята чрез сигнали, носещи програми, под контрола и на отговорност на излъчващата организация, по начин, позволяващ приемането му от публиката. Допустимо е приемането на сигнала от публиката да се извършва чрез посредничеството на организация, различна от излъчващата, но само ако авторът е отстъпил на тази организация посредник правото да излъчи произведението по безжичен път, да го предаде по кабел или да го изпълни публично по друг начин. В тези случаи организацията, изпращаща сигнала до спътника, не дължи възнаграж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Когато сигналът по ал. 1 е кодиран, разрешението се счита за дадено само при условие, че декодиращото средство се осигурява от излъчващата организация или с нейно съглас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аво на възнаграждение при отдаване под наем или в зае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2а. (Нов - ДВ, бр. 99 от 2005 г., в сила от 10.01.2006 г.) (1) Когато автор на музикално или аудио-визуално произведение е предоставил правото си на отдаване под наем на звуко- и видеоносители, съдържащи произведението му, на продуцента на съответния звукозапис или филм, лицето, което отдава под наем такива носители, дължи на автора справедливо възнаграждение отделно от всяко друго. Всеки отказ от такова възнаграждение от страна на автора е недействителен. Правото на това възнаграждение може да бъде предоставено предварително от автора чрез организации за колективно управление на права или пряк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За даване в заем на произведения или екземпляри от носители, които ги съдържат, авторите им имат право на възнаграждение, дължимо от лицето, което ги дава в зае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Разпоредбите на ал. 1 и 2 не се отнасят до произведенията на архитектурата, приложните изкуства и народните художествени заная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Алинея 2 не се прилага при даване в заем от държавни и общински културни организации, осъществяващи дейност на библиотеки, училищни, университетски и читалищни библиоте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Възнагражденията по ал. 2 се събират само чрез организации за колективно управление на съответните категории авторски права. Размерът и начинът на плащането им се определя по споразумение между тези организации и задължените лица.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пета</w:t>
        <w:br/>
        <w:br/>
        <w:t xml:space="preserve">СВОБОДНО ИЗПОЛЗВАНЕ НА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пустимост на свободното използване (Загл. изм. - ДВ, бр. 77 от 2002 г., в сила от 01.01.200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3. (Изм. - ДВ, бр. 77 от 2002 г., в сила от 01.01.2003 г.) Свободното използване на произведения е допустимо само в случаите, посочени в закона, при условие че не се пречи на нормалното използване на произведението и не се увреждат законните интереси на носителя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вободно използване без заплащане на възнаграждение (Загл. изм. - ДВ, бр. 77 от 2002 г., в сила от 01.01.2003 г.) </w:t>
      </w:r>
    </w:p>
    <w:p>
      <w:pPr>
        <w:pStyle w:val="NormalWeb"/>
        <w:spacing w:before="0" w:after="0"/>
        <w:rPr/>
      </w:pPr>
      <w:r>
        <w:rPr>
          <w:rFonts w:cs="Verdana" w:ascii="Verdana" w:hAnsi="Verdana"/>
          <w:color w:val="000000"/>
          <w:sz w:val="15"/>
          <w:szCs w:val="15"/>
        </w:rPr>
        <w:t xml:space="preserve">Чл. 24. (Изм. - ДВ, бр. 77 от 2002 г., в сила от 01.01.2003 г.) (1) </w:t>
      </w:r>
      <w:r>
        <w:rPr>
          <w:rFonts w:cs="Verdana" w:ascii="Verdana" w:hAnsi="Verdana"/>
          <w:color w:val="FF0000"/>
          <w:sz w:val="15"/>
          <w:szCs w:val="15"/>
        </w:rPr>
        <w:t>Без съгласието на носителя на авторското право и без заплащане на възнаграждение е допустимо:</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доп. - ДВ, бр. 99 от 2005 г., в сила от 10.01.2006 г.) временното възпроизвеждане на произведения, ако то има преходен или инцидентен характер, няма самостоятелно икономическо значение, съставлява неделима и съществена част от техническия процес и се прави с единствената цел да позво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 предаване в мрежа чрез посредник,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б) друго разрешено използване на произве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ползването на цитати от вече разгласени произведения на други лица при критика или обзор при посочване на източника и името на автора, освен ако това е невъзможно; цитирането трябва да съответства на обичайната практика и да е в обем, оправдан от цел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ползването на части от публикувани произведения или на неголям брой произведения в други произведения в обем, необходим за анализ, коментар или друг вид научно изследване; такова използване е допустимо само за научни и образователни цели при посочване на източника и името на автора, освен ако това е невъзмож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ползването като текуща информация в периодичния печат и другите средства за масово осведомяване на речи, отчети, проповеди и други или на части от тях, произнесени на публични събрания, както и на пледоарии, произнесени в съдебни процеси, при посочване на източника и името на автора, освен ако това е невъзмож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изм. - ДВ, бр. 99 от 2005 г., в сила от 10.01.2006 г.) възпроизвеждането от средствата за масово осведомяване на вече разгласени статии по актуални икономически, политически или религиозни теми, в случай че такова използване не е било изрично забранено, при посочване на източника и името на автора, освен ако това е невъзмож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възпроизвеждането по фотографски, кинематографичен или аналогичен на тях начин, както и чрез звукозаписване или видеозаписване на произведения, свързани с актуално събитие, за да бъдат тези произведения използвани от средствата за масово осведомяване в ограничен обем, оправдан от целите на информацията, при посочване на източника и името на автора, освен ако това е невъзмож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използването на произведения, постоянно изложени на улици, площади и други обществени места, без механично контактно копиране, както и излъчването им по безжичен път или предаването им чрез кабел или друго техническо средство, ако това се извършва с информационна или друга нетърговска ц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публичното представяне и публичното изпълнение на публикувани произведения в учебни или в други образователни заведения, ако не се получават парични постъпления и не се заплащат възнаграждения на участниците в подготовката и реализирането на представянето или изпълн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9. (изм. - ДВ, бр. 99 от 2005 г., в сила от 10.01.2006 г.) възпроизвеждането на вече публикувани произведения от общодостъпни библиотеки, учебни или други образователни заведения, музеи и архивни учреждения, с учебна цел или с цел съхраняване на произведението, ако това не служи за търговски ц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0. възпроизвеждането на вече разгласени произведения посредством Брайлов шрифт или друг аналогичен метод, ако това не се извършва с цел печалб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1. предоставянето на достъп на физически лица до произведения, намиращи се в колекциите на организации по смисъла на т. 9, при условие че се извършва за научни цели и няма търговски характе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2. временното записване на произведение от радио- и телевизионни организации, на които авторът е отстъпил правото да използват произведението, осъществено със собствени технически средства и за нуждите на собствените им предавания в рамките на полученото разрешение; записи, които имат важна документална стойност, могат да бъдат съхранени в официален архив;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3. използването на произведения за целите на националната сигурност, в съдебно или административно производство или в парламентарната практик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4. използването на произведения по време на религиозни церемонии или на официални церемонии, организирани от публичната власт;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15. използването на сграда, която е произведение на архитектурата, или на план на такава сграда с цел реконструкцията й.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2) Разпоредбите на ал. 1 не се отнасят до компютърните програми. За тях се прилагат разпоредбите на чл. 70 и 7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вободно използване със заплащане на компенсационно възнаграждение (Загл. изм. - ДВ, бр. 77 от 2002 г., в сила от 01.01.2003 г.) </w:t>
      </w:r>
    </w:p>
    <w:p>
      <w:pPr>
        <w:pStyle w:val="NormalWeb"/>
        <w:spacing w:before="0" w:after="0"/>
        <w:rPr/>
      </w:pPr>
      <w:r>
        <w:rPr>
          <w:rFonts w:cs="Verdana" w:ascii="Verdana" w:hAnsi="Verdana"/>
          <w:color w:val="000000"/>
          <w:sz w:val="15"/>
          <w:szCs w:val="15"/>
        </w:rPr>
        <w:t xml:space="preserve">Чл. 25. (Изм. - ДВ, бр. 77 от 2002 г., в сила от 01.01.2003 г.) (1) (Изм. - ДВ, бр. 99 от 2005 г., в сила от 10.01.2006 г.) </w:t>
      </w:r>
      <w:r>
        <w:rPr>
          <w:rFonts w:cs="Verdana" w:ascii="Verdana" w:hAnsi="Verdana"/>
          <w:color w:val="FF0000"/>
          <w:sz w:val="15"/>
          <w:szCs w:val="15"/>
        </w:rPr>
        <w:t xml:space="preserve">Без съгласието на носителя на авторското право, но при заплащане на справедливо компенсационно възнаграждение е допустим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възпроизвеждането с нетърговска цел на отпечатани произведения, с изключение на нотни материали, върху хартия или друг подобен носител чрез репрографиране или друг способ, осигуряващ подобен резулта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възпроизвеждането на произведения, независимо върху какъв носител, от физическо лице за негово лично използване, при условие че не се извършва с търговска цел. </w:t>
      </w:r>
    </w:p>
    <w:p>
      <w:pPr>
        <w:pStyle w:val="NormalWeb"/>
        <w:spacing w:before="0" w:after="0"/>
        <w:rPr/>
      </w:pPr>
      <w:r>
        <w:rPr>
          <w:rFonts w:cs="Verdana" w:ascii="Verdana" w:hAnsi="Verdana"/>
          <w:color w:val="000000"/>
          <w:sz w:val="15"/>
          <w:szCs w:val="15"/>
        </w:rPr>
        <w:t xml:space="preserve">(2) </w:t>
      </w:r>
      <w:r>
        <w:rPr>
          <w:rFonts w:cs="Verdana" w:ascii="Verdana" w:hAnsi="Verdana"/>
          <w:color w:val="FF0000"/>
          <w:sz w:val="15"/>
          <w:szCs w:val="15"/>
        </w:rPr>
        <w:t>Разпоредбата на ал. 1, т. 2 не се отнася до компютърните програми и архитектурните произведения. За компютърните програми се прилагат разпоредбите на чл. 70 и 71.</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вързване на свободното използване със запазването на техническите средства за защи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5а. (1) (Нов - ДВ, бр. 77 от 2002 г., в сила от 01.01.2003 г., предишен текст на чл. 25а - ДВ, бр. 99 от 2005 г., в сила от 10.01.2006 г.) Използването на произведения по чл. 24, ал. 1 и чл. 25, ал. 1 не може да се извършва по начин, който е съпроводен с премахване, повреда, унищожаване или разстройване на технически средства за защита, без съгласието на носителя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99 от 2005 г., в сила от 10.01.2006 г.) Ползватели, които искат да се възползват от разпоредбите на чл. 24, ал. 1, т. 3, 9, 10, 12 и 13 и чл. 25, ал. 1, т. 1, но са възпрепятствани от технически средства за защита, могат да поискат от носителя на правото да им осигури съответния достъп в оправдана от целта степен. Тази разпоредба не се прилага в случаите, когато произведения или други обекти на закрила са станали по договорен път достъпни за неограничен брой лица по начин, позволяващ този достъп да бъде осъществен от място и по време, индивидуално избрани от всеки от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ъзнаграждение при свободно използване (Загл. изм. - ДВ, бр. 77 от 2002 г., в сила от 01.01.200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6. (1) (Изм. и доп. - ДВ, бр. 28 от 2000 г., в сила от 01.01.2001 г.) Авторите на произведения, записани на звуконосители или видеоносители, както и артистите-изпълнители, чиито изпълнения са записани, а също и продуцентите на звукозаписите и продуцентите на първоначалния запис на записаните филми имат право на компенсационно възнаграждение, когато записите се презаписват за лично ползване. На такова възнаграждение имат право и авторите, и издателите на всякакви отпечатани произведения, когато тези произведения са възпроизвеждани по репрографски начин за лично 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28 от 2000 г., в сила от 01.01.2001 г.) Възнаграждението по ал. 1, изречение първо се дължи от лицата, които произвеждат или внасят празни звуконосители или видеоносители и апарати, предназначени за записване, а възнаграждението по ал. 1, изречение второ - от лицата, които произвеждат или внасят апарати, предназначени за възпроизвеждане по репрографски начин. Размерът на възнаграждението е 5 на сто от производствената цена на произведените в страната носители и 2 на сто от производствената цена на произведените в страната апарати, съответно от митническата облагаема стойност на внесените носители и апара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28 от 2000 г., в сила от 01.01.2001 г., изм. - ДВ, бр. 77 от 2002 г., в сила от 01.01.2003 г., изм. - ДВ, бр. 99 от 2005 г., в сила от 10.06.2006 г.) Възнагражденията по ал. 1, изречение първо и по ал. 1, изречение второ се изплащат на различни за двете отделни категории права организации, създадени по реда на чл. 40, от сдружения, представляващи различните категории носители на права по този закон. Тези организации разпределят възнагражденията между сдруженията, членуващи в тях. Преди разпределението 20 на сто от събраната сума се отчислява и превежда по сметката на Националния фонд "Култу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28 от 2000 г., в сила от 01.01.2001 г.) Разпределението на събраните суми между отделните категории носители на права се извършва по следния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на възнагражденията по ал. 1, изречение пър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 една трета за автор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б) една трета за артистите-изпълнит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 една трета за продуцент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а възнагражденията по ал. 1, изречение втор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 50 на сто за автор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б) 50 на сто за издател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28 от 2000 г., в сила от 01.01.2001 г., изм. - ДВ, бр. 77 от 2002 г., в сила от 01.01.2003 г.) Суми, събрани на основание ал. 1, подлежат на връщане от организациите, които ги събират, в 6-месечен срок от възникване на основанието за то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когато обложените празни звуконосители и видеоносит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 са станали впоследствие предмет на сделка за износ, без да са били запълне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б) са били впоследствие запълнени в страната от лице, което е придобило по законен път правото да прави такива записи и е уредило въпроса с авторските и сродните им права, свързани със запис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 са били закупени от законно лицензирани радио- или телевизионни организации и са били запълнени от тях и оставени за нуждите на техните собствени предава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г) са били закупени от производители на филми и други аудиовизуални произведения и са били запълнени от тях и използвани за техни собствени производствени или рекламни нужд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 (нова - ДВ, бр. 77 от 2002 г., в сила от 01.01.2003 г.) са били снабдени или впоследствие бъдат снабдени с технически средства за защита на прав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77 от 2002 г., в сила от 01.01.2003 г.) когато обложените апарати, предназначени за записване или възпроизвеждане по репрографски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 са станали впоследствие предмет на сделка за износ и ако тази сделка е била осъществена преди използването им в стран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б) са били закупени от общодостъпни библиотеки, учебни или други образователни заведения, музеи и архивни учреж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 са били закупени от Народното събрание, Националната разузнавателна служба, Националната служба за охрана, Министерството на отбраната и съдилищ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Нова - ДВ, бр. 28 от 2000 г., в сила от 01.01.2001 г.) Апарати, предназначени за записване по смисъла на този член, са всички апарати, които са предназначени за записване на произведения върху звуконосители или видеоносители от звукозаписи и видеозаписи или от радио- и телевизионни предавания, а апарати, предназначени за възпроизвеждане по репрографски начин - машините, предназначени да правят копия от печатни материали чрез фотокопиране или чрез друг способ, осигуряващ подобен резулта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Нова - ДВ, бр. 28 от 2000 г., в сила от 01.01.2001 г., отм. - ДВ, бр. 77 от 2002 г., в сила от 01.01.200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Нова - ДВ, бр. 99 от 2005 г., в сила от 10.06.2006 г.) Лицата, които са задължени съгласно ал. 2 да изплащат възнаграждения, са длъжни в едномесечен срок след изтичане на всяко 6-месечие да предоставят на съответните организации по ал. 3 информация за количеството и видовете на произведените и/или внесените от тях през 6-месечието носители и апарати по ал. 2 и за производствената, съответно митническата им облагаема стойност. Лицата, получили тази информация, не могат да я използват за друго, освен за събиране и разпределяне на възнагражденията.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шеста</w:t>
        <w:br/>
        <w:br/>
        <w:t xml:space="preserve">ВРЕМЕТРАЕНЕ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що правило </w:t>
      </w:r>
    </w:p>
    <w:p>
      <w:pPr>
        <w:pStyle w:val="NormalWeb"/>
        <w:spacing w:before="0" w:after="0"/>
        <w:rPr/>
      </w:pPr>
      <w:r>
        <w:rPr>
          <w:rFonts w:cs="Verdana" w:ascii="Verdana" w:hAnsi="Verdana"/>
          <w:color w:val="000000"/>
          <w:sz w:val="15"/>
          <w:szCs w:val="15"/>
        </w:rPr>
        <w:t xml:space="preserve">Чл. 27. (1) (Изм. - ДВ, бр. 28 от 2000 г., в сила от 05.05.2000 г.) </w:t>
      </w:r>
      <w:r>
        <w:rPr>
          <w:rFonts w:cs="Verdana" w:ascii="Verdana" w:hAnsi="Verdana"/>
          <w:color w:val="FF0000"/>
          <w:sz w:val="15"/>
          <w:szCs w:val="15"/>
        </w:rPr>
        <w:t xml:space="preserve">Авторското право се закриля, докато авторът е жив и седемдесет години след неговата смърт. </w:t>
      </w:r>
    </w:p>
    <w:p>
      <w:pPr>
        <w:pStyle w:val="NormalWeb"/>
        <w:spacing w:before="0" w:after="0"/>
        <w:rPr/>
      </w:pPr>
      <w:r>
        <w:rPr>
          <w:rFonts w:cs="Verdana" w:ascii="Verdana" w:hAnsi="Verdana"/>
          <w:color w:val="000000"/>
          <w:sz w:val="15"/>
          <w:szCs w:val="15"/>
        </w:rPr>
        <w:t xml:space="preserve">(2) </w:t>
      </w:r>
      <w:r>
        <w:rPr>
          <w:rFonts w:cs="Verdana" w:ascii="Verdana" w:hAnsi="Verdana"/>
          <w:color w:val="FF0000"/>
          <w:sz w:val="15"/>
          <w:szCs w:val="15"/>
        </w:rPr>
        <w:t>При произведения, създадени от двама и повече автори, срокът по ал. 1 започва да тече след смъртта на последния преживял съавтор.</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нонимни и псевдоним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8. (Изм. и доп. - ДВ, бр. 28 от 2000 г., в сила от 05.05.2000 г.) Авторското право върху произведение, използвано анонимно или под псевдоним, продължава седемдесет години след разгласяването му за първи път. Ако в този срок авторът стане известен или ако псевдонимът не буди съмнение относно неговата личност, се прилагат разпоредбите на предходния чле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омпютърни програми и бази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8а. (Нов - ДВ, бр. 28 от 2000 г., в сила от 05.05.2000 г.) Авторското право върху компютърна програма или база данни, възникнало съгласно чл. 14, продължава 70 години след разгласяването на произведението. Ако в този срок се установи авторът, се прилагат разпоредбите на чл. 27.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Филм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29. (Изм. - ДВ, бр. 28 от 2000 г., в сила от 05.05.2000 г.) Авторското право върху филм или друго аудиовизуално произведение продължава 70 години след смъртта на последния преживял измежду режисьора, сценариста, оператора, автора на диалога и автора на музиката, ако тя е била създадена специално за филм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бор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0. (1) (Предишен текст на чл. 30, изм. - ДВ, бр. 28 от 2000 г., в сила от 05.05.2000 г.) Авторското право върху енциклопедии, периодични издания и други произведения по чл. 3, ал. 2, т. 3 продължава седемдесет години след публикуването и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28 от 2000 г., в сила от 05.05.2000 г.) За произведения, които се публикуват на томове, части, броеве или епизоди, срокът по ал. 1 се изчислява за всеки от тях поотдел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ачало на срокове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1. Сроковете по предходните членове на тази глава започват да текат от първи януари на годината, следваща годината, в която е настъпила смъртта на автора или е създадено, съответно разгласено или публикувано произведението, съгласно чл. 27 до 30.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аследяване на авторскот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2. (1) След смъртта на автора авторското право преминава върху неговите наследници по завещание и по закон съгласно Закона за наследст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Авторското право се наследява до изтичане на срока на времетраенето му.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Упражняване на правата при липса на наследници </w:t>
      </w:r>
    </w:p>
    <w:p>
      <w:pPr>
        <w:pStyle w:val="NormalWeb"/>
        <w:spacing w:before="0" w:after="0"/>
        <w:rPr/>
      </w:pPr>
      <w:r>
        <w:rPr>
          <w:rFonts w:cs="Verdana" w:ascii="Verdana" w:hAnsi="Verdana"/>
          <w:color w:val="000000"/>
          <w:sz w:val="15"/>
          <w:szCs w:val="15"/>
        </w:rPr>
        <w:t xml:space="preserve">Чл. 33. (Изм. - ДВ, бр. 28 от 2000 г., в сила от 05.05.2000 г., доп. - ДВ, бр. 77 от 2002 г., в сила от 01.01.2003 г., изм. - ДВ, бр. 28 от 2005 г., изм. - ДВ, бр. 99 от 2005 г., в сила от 10.01.2006 г.) Ако авторът няма наследници или наследниците починат преди изтичането на срока на времетраене, авторското право преминава върху държавата, която го упражнява до изтичане на срока чрез Министерството на културата. В случай че починалият автор или негов наследник е бил член на организация за колективно управление на права по този закон, тези права продължават да се упражняват до края на срока на времетраенето им от тази организация, за нейна сметк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ползване на произведение след изтичане на срока на времетрае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4. След изтичане на срока на времетраене на авторското право произведенията могат да бъдат използвани свободно при условие, че не се нарушават права по чл. 15, т. 4 и 5, които продължават безсрочно. Органите по чл. 33 следят за спазването на тези права и по изключение могат да разрешат промени в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Закрила на непубликува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4а. (Нов - ДВ, бр. 28 от 2000 г., в сила от 05.05.2000 г.) Всяко лице, което разгласява произведение след изтичане на срока на времетраене на авторското право, ако то не е било публикувано дотогава, се ползва с правата по чл. 18. Това му право продължава 25 години, считано от 1 януари на годината, следваща годината, в която произведението е било разгласено.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седма</w:t>
        <w:br/>
        <w:br/>
        <w:t xml:space="preserve">ИЗПОЛЗВАНЕ НА ПРОИЗВЕДЕН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дел I.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щи разпоредби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Съгласие на автора за използването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5. Произведението може да бъде използвано със съгласието на автора, освен когато този закон предвижда друго.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Договори за използване </w:t>
      </w:r>
    </w:p>
    <w:p>
      <w:pPr>
        <w:pStyle w:val="NormalWeb"/>
        <w:spacing w:before="0" w:after="0"/>
        <w:rPr/>
      </w:pPr>
      <w:r>
        <w:rPr>
          <w:rFonts w:cs="Verdana" w:ascii="Verdana" w:hAnsi="Verdana"/>
          <w:color w:val="000000"/>
          <w:sz w:val="15"/>
          <w:szCs w:val="15"/>
        </w:rPr>
        <w:t xml:space="preserve">Чл. 36. (1) </w:t>
      </w:r>
      <w:r>
        <w:rPr>
          <w:rFonts w:cs="Verdana" w:ascii="Verdana" w:hAnsi="Verdana"/>
          <w:color w:val="FF0000"/>
          <w:sz w:val="15"/>
          <w:szCs w:val="15"/>
        </w:rPr>
        <w:t xml:space="preserve">С договора за използване на произведението авторът отстъпва на ползвател изключителното или неизключителното право да използва създаденото от него произведение при определени условия и срещу възнаграж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Когато отстъпи на ползвател изключително право за използване на произведение, авторът не може сам да го използва по начина, за срока и на територията, уговорени в договора, нито да отстъпва това право на трети лиц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Когато отстъпи на ползвател неизключително право за използване на произведение, авторът може сам да го използва, както и да отстъпва неизключително право върху същото произведение на трети лица. </w:t>
      </w:r>
    </w:p>
    <w:p>
      <w:pPr>
        <w:pStyle w:val="NormalWeb"/>
        <w:spacing w:before="0" w:after="0"/>
        <w:rPr/>
      </w:pPr>
      <w:r>
        <w:rPr>
          <w:rFonts w:cs="Verdana" w:ascii="Verdana" w:hAnsi="Verdana"/>
          <w:color w:val="000000"/>
          <w:sz w:val="15"/>
          <w:szCs w:val="15"/>
        </w:rPr>
        <w:t xml:space="preserve">(4) </w:t>
      </w:r>
      <w:r>
        <w:rPr>
          <w:rFonts w:cs="Verdana" w:ascii="Verdana" w:hAnsi="Verdana"/>
          <w:color w:val="FF0000"/>
          <w:sz w:val="15"/>
          <w:szCs w:val="15"/>
        </w:rPr>
        <w:t>Отстъпването на изключително право по ал. 2 се извършва изрично и писмено.</w:t>
      </w:r>
      <w:r>
        <w:rPr>
          <w:rFonts w:cs="Verdana" w:ascii="Verdana" w:hAnsi="Verdana"/>
          <w:color w:val="000000"/>
          <w:sz w:val="15"/>
          <w:szCs w:val="15"/>
        </w:rPr>
        <w:t xml:space="preserve"> Ако липсва подобна уговорка, смята се, че е отстъпено неизключително право за използване на произведението. </w:t>
      </w:r>
    </w:p>
    <w:p>
      <w:pPr>
        <w:pStyle w:val="NormalWeb"/>
        <w:spacing w:before="0" w:after="0"/>
        <w:rPr/>
      </w:pPr>
      <w:r>
        <w:rPr>
          <w:rFonts w:cs="Verdana" w:ascii="Verdana" w:hAnsi="Verdana"/>
          <w:color w:val="000000"/>
          <w:sz w:val="15"/>
          <w:szCs w:val="15"/>
        </w:rPr>
        <w:t xml:space="preserve">(5) Ако в договора не е уговорен срок, смята се, че </w:t>
      </w:r>
      <w:r>
        <w:rPr>
          <w:rFonts w:cs="Verdana" w:ascii="Verdana" w:hAnsi="Verdana"/>
          <w:color w:val="FF0000"/>
          <w:sz w:val="15"/>
          <w:szCs w:val="15"/>
        </w:rPr>
        <w:t>правото да се използва произведението е отстъпено за три години, а за произведения на архитектурата - за пет години.</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Ако в договора не е уговорена територията, на която ползвателят има право да използва произведението, смята се, че това е територията на страната, чийто гражданин е ползвателят или където се намира седалището му, ако той е юридическо лиц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ействие и срок на догово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7. (1) Нищожен е договорът, с който авторът отстъпва правото да се използват всички произведения, които той би създал, докато е жив. </w:t>
      </w:r>
    </w:p>
    <w:p>
      <w:pPr>
        <w:pStyle w:val="NormalWeb"/>
        <w:spacing w:before="0" w:after="0"/>
        <w:rPr/>
      </w:pPr>
      <w:r>
        <w:rPr>
          <w:rFonts w:cs="Verdana" w:ascii="Verdana" w:hAnsi="Verdana"/>
          <w:color w:val="000000"/>
          <w:sz w:val="15"/>
          <w:szCs w:val="15"/>
        </w:rPr>
        <w:t xml:space="preserve">(2) </w:t>
      </w:r>
      <w:r>
        <w:rPr>
          <w:rFonts w:cs="Verdana" w:ascii="Verdana" w:hAnsi="Verdana"/>
          <w:color w:val="FF0000"/>
          <w:sz w:val="15"/>
          <w:szCs w:val="15"/>
        </w:rPr>
        <w:t>Договорът за използване на произведение може да се сключи за срок до десет години.</w:t>
      </w:r>
      <w:r>
        <w:rPr>
          <w:rFonts w:cs="Verdana" w:ascii="Verdana" w:hAnsi="Verdana"/>
          <w:color w:val="000000"/>
          <w:sz w:val="15"/>
          <w:szCs w:val="15"/>
        </w:rPr>
        <w:t xml:space="preserve"> Когато този договор е сключен за по-дълъг срок, той има сила за десет години. Това ограничение не се прилага спрямо договорите за произведения на архитектур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мер на възнаграж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8. (1) Възнаграждението на автора може да бъде определено като част от приходите, получени от използването на произведението, еднократна сума или по друг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Когато възнаграждението, определено като еднократна сума, се окаже явно несъразмерно на приходите, получени от използването на произведението, авторът може да иска увеличение на възнаграждението. Ако не се постигне съгласие между страните, спорът се решава от съда по справедливост.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Разваляне на договора, ако изпълнението не е започнал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39. (1) Ако в договора, с който се отстъпва изключително право, не е уговорен срок, в който ползвателят е длъжен да започне използването на произведението, авторът може да развали договора, ако използването не е започнало в двегодишен срок от сключването му или от деня на предаването на произведението, когато това е станало след сключването на договора.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2) Алинея 1 не се прилага за произведения на архитектур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рганизации за колективно управл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0. (1) Авторите могат по свое желание да образуват организации за колективно управление на авторски права, на които да отстъпят правото да договарят използването на произведенията им по един или повече начини и да събират възнагражден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дател, на когото авторът е отстъпил освен правото за издаване и други права, може да предостави управлението на тези права на организация по предходната алине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Организации за колективно управление на авторски права могат да бъдат само сдружения на автори и други носители на такива права. Тези организации не могат да реализират печалба и са длъжни да разпределят всички средства, получени от ползвателите, между членовете си, след като удържат необходимото за своята дейност. Учредяването и функционирането на тези организации става по реда, предвиден за сдруженията с нестопанска ц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28 от 2000 г., в сила от 05.05.2000 г., изм. - ДВ, бр. 28 от 2005 г., изм. - ДВ, бр. 99 от 2005 г., в сила от 10.01.2006 г.) Всяка организация по ал. 1 е длъжна в срок от два месеца да представи в Министерството на културата, препис от решението на съда за регистрацията си, а след това и за всички евентуални промени в нея. Министерството на културата води регистър на тези организаци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Организация по ал. 1 не може да откаже да приеме за член лице, което е носител на права, каквито тя управля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Правилата за разпределение на събираните от организациите по ал. 1 възнаграждения между правоимащите се предлагат от изборен орган на управление на организацията и се утвърждават от общото събрание на членовете й.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Изм. - ДВ, бр. 28 от 2000 г., в сила от 05.05.2000 г., изм. - ДВ, бр. 99 от 2005 г., в сила от 10.01.2006 г.) Организациите по ал. 1 имат право да представляват своите членове, сродните организации от чужбина, с които са сключили договори за взаимно представителство, и техните членове пред всички правораздавателни и административни органи при защитата на поверените им за управление техни права. За защитата на тези права организациите по ал. 1 могат и от свое име да предприемат всякакви юридически действия, включително да предявяват искове по чл. 94, 94а и 95 и да искат налагане на мерки по чл. 95в, 95г, 96а, 96б и 96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Нова - ДВ, бр. 28 от 2000 г., в сила от 05.05.2000 г.) В случаите, в които този закон предвижда предоставянето на съгласието на авторите да става само чрез организация за колективно управление на права, организацията, която управлява съответните права, действа и от името на автори, които не са нейни членове, като при това е длъжна да уреди отношенията си с тях по същия начин, както със своите членове. </w:t>
      </w:r>
    </w:p>
    <w:p>
      <w:pPr>
        <w:pStyle w:val="NormalWeb"/>
        <w:spacing w:before="0" w:after="0"/>
        <w:rPr/>
      </w:pPr>
      <w:r>
        <w:rPr>
          <w:rFonts w:cs="Verdana" w:ascii="Verdana" w:hAnsi="Verdana"/>
          <w:color w:val="0000FF"/>
          <w:sz w:val="15"/>
          <w:szCs w:val="15"/>
        </w:rPr>
        <w:t xml:space="preserve">Произведение, създадено по трудово правоотнош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1. (1) Авторското право върху произведение, създадено в рамките на трудово правоотношение, принадлежи на автора, освен ако в този закон не е предвидено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28 от 2000 г., в сила от 05.05.2000 г.) Работодателят има изключително право без разрешение на автора и без заплащане на възнаграждение, доколкото в трудовия договор не е уговорено друго, да използва така създаденото произведение за свои цели. Работодателят може да упражнява това право по начин и до степен, съответстващи на обичайната му дейнос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Когато трудовото възнаграждение на автора по времето, през което е създал произведението по ал. 1, се окаже явно несъразмерно на приходите по смисъла на чл. 38, ал. 2, реализирани от използването на произведението, авторът може да поиска допълнително възнаграждение. Ако не се постигне съгласие между страните, спорът се решава от съда по справедливост.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Произведение, създадено по поръчка </w:t>
      </w:r>
    </w:p>
    <w:p>
      <w:pPr>
        <w:pStyle w:val="NormalWeb"/>
        <w:spacing w:before="0" w:after="0"/>
        <w:rPr/>
      </w:pPr>
      <w:r>
        <w:rPr>
          <w:rFonts w:cs="Verdana" w:ascii="Verdana" w:hAnsi="Verdana"/>
          <w:color w:val="000000"/>
          <w:sz w:val="15"/>
          <w:szCs w:val="15"/>
        </w:rPr>
        <w:t xml:space="preserve">Чл. 42. (1) </w:t>
      </w:r>
      <w:r>
        <w:rPr>
          <w:rFonts w:cs="Verdana" w:ascii="Verdana" w:hAnsi="Verdana"/>
          <w:color w:val="FF0000"/>
          <w:sz w:val="15"/>
          <w:szCs w:val="15"/>
        </w:rPr>
        <w:t>Авторското право върху произведение, създадено по поръчка, принадлежи на автора на произведението, освен ако в договора за възлагане е предвидено друго.</w:t>
      </w:r>
      <w:r>
        <w:rPr>
          <w:rFonts w:cs="Verdana" w:ascii="Verdana" w:hAnsi="Verdana"/>
          <w:color w:val="000000"/>
          <w:sz w:val="15"/>
          <w:szCs w:val="15"/>
        </w:rPr>
        <w:t xml:space="preserve">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2) Ако не е уговорено друго, поръчващият има право да използва произведението без разрешение на автора за целта, за която то е било поръчано.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Раздел II.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Издателски догово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предел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3. С издателския договор авторът отстъпва на издателя правото да възпроизведе и разпространи произведението, а издателят се задължава да извърши тези действия и да заплати на автора възнаграж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идов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4. С издателски договор може да бъде отстъпено правото за възпроизвеждане и разпространение на вече създадено произведение или на произведение, което авторът се задължава да създад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ширяване на приложното пол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5. (1) Когато с издателски договор автор е отстъпил на издател правото на използване на произведението и по други начини освен издаване, издателят може да преотстъпва използването на произведението по тези други начини на трети лица, ако това е уговорено изрич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и преотстъпване по ал. 1 издателят е длъжен да уведомява автора писме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Форм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6. Издателският договор се сключва в писмена форм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собени диспозитивни правил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7. Ако в издателския договор не е предвидено друго, смята се, ч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на издателя е отстъпено правото само за едно изда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28 от 2000 г., в сила от 05.05.2000 г.) на издателя е отстъпено правото да издаде произведението в тираж, не по-голям от десет хиляди екземпля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а автора се дължи възнаграждение в размер петнадесет на сто от цената на дребно на всеки продаден екземпляр от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броят на екземплярите, които издателят ще предостави на автора безплатно, не може да бъде по-малък от пет екземпляра на всяко изда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издателят има право да издаде произведението на езика, на който е предаде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издателят може да разпространи изданието само на територията на страната, чийто гражданин е или където се намира седалището му, ако той е юридическо лиц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насяне на измен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8. Преди да пристъпи към следващо издание, издателят е длъжен да даде на автора възможност да внесе изменения и допълнения в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ръщане на предложени за публикуване оригина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49. Издателят е длъжен да връща оригиналите на произведенията на изобразителното изкуство, оригинални документи, илюстрации и други оригинали, предложени му за публикуване, освен ако писмено е било уговорено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огинали екземпляр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0. Ако възпроизведените, но непуснати в продажба екземпляри от произведението погинат изцяло или отчасти не по вина на издателя, последният може в едногодишен срок да възстанови погиналите екземпляри, без да заплаща за това възнаграждение на авто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кратя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1. Ако не е уговорено друго, издателският договор се прекратява с изтичане на срока на договора или с изчерпване на тиража на изданието, а ако е било уговорено повече от едно издание - с изчерпване на тиража на последното изда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дсрочно прекратя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2. (1) Ако не е уговорено друго, авторът може да прекрати издателския договор едностранно, с писмено предизвестие, когато договорът е сключен за повече от едно издание и тиражът на последното издание е изчерпан, а издателят в едногодишен срок не възпроизведе и разпространи следващо издание, при условие, че авторът в същия срок е поискал от него да направи то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Тиражът се смята за изчерпан, когато непродадените екземпляри не са повече от пет на сто от тиража на изда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В случаите по ал. 1 полученото вече от автора възнаграждение не подлежи на връщ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даване за сметка на авто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3. (1) Авторът може да възложи за собствена сметка на издател да възпроизведе и разпространи определен брой екземпляри от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Авторът може да уговори с издател да възпроизведе и разпространи екземпляри от произведението, като участва в разходите по издаването и в приходите от разпростран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говори за възпроизвеждане и разпространение на звукозапис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4. (1) (Изм. - ДВ, бр. 28 от 2000 г., в сила от 05.05.2000 г.) Ако в договора за възпроизвеждане и разпространение на произведението под формата на звукозаписи не е предвидено друго и авторът не е отстъпил управлението на тези права на организация за колективно управление, смята се, ч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ползвателят е длъжен да осъществи записването до шест месеца от деня, в който авторът е предал произведението във вид, позволяващ записването, а възпроизвеждането и разпространението - до шест месеца след осъществяване на запис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а ползвателя е отстъпено правото да възпроизведе произведението в тираж не по-голям от 5000 екземпля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а автора се дължи възнаграждение в размер на съответната част от 10 на сто от цената на едро на всеки продаден екземпляр от звуконосителя, пропорционално на времетраенето на произведението му към общото времетраене на целия звуконосит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ползвателят ще предостави на автора безплатно по 5 екземпляра от всяка произведена разновидност на звуконосител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тм. - ДВ, бр. 28 от 2000 г., в сила от 05.05.2000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99 от 2005 г., в сила от 10.01.2006 г.) Отстъпеното от автора право неговото произведение да бъде записано, възпроизведено и разпространено под формата на звукозаписи не включва правото записаното произведение да бъде публично изпълнявано, излъчвано по безжичен път или предавано или препредавано по кабел. За включването на тези права страните се уговарят изрично. </w:t>
      </w:r>
    </w:p>
    <w:p>
      <w:pPr>
        <w:pStyle w:val="NormalWeb"/>
        <w:spacing w:before="0" w:after="0"/>
        <w:rPr/>
      </w:pPr>
      <w:r>
        <w:rPr>
          <w:rFonts w:cs="Verdana" w:ascii="Verdana" w:hAnsi="Verdana"/>
          <w:color w:val="000000"/>
          <w:sz w:val="15"/>
          <w:szCs w:val="15"/>
        </w:rPr>
        <w:t xml:space="preserve">Раздел III.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говор за публично представяне или изпълн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предел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5. С договор за публично представяне авторът на сценично произведение отстъпва на ползвател правото да представи произведението, а ползвателят се задължава да го представи и заплати на автора възнаграж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спозитивни правил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6. Ако в договора не е предвидено друго, смята се, ч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авторът може да отстъпи правото на публично представяне и на други ползватели извън населеното място, в което ползвателят има седалището с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срокът на действие на договора е три годи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олзвателят е длъжен да представи публично произведението в срок от една година от получаването му;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28 от 2000 г., в сила от 05.05.2000 г.) възнаграждението на автора се определя в размер петнадесет на сто от реализирания бруто приход от всяко представяне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ползвателят е длъжен да дава сметка на автора два пъти годишно за броя на публичните представяния и за реализирания от тях приход;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авторът може да прекрати договора, когато ползвателят прекрати публичното представяне на произведението за срок, по-дълъг от една годи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говори за използване по безжичен път или чрез кабел или друго техническо сред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7. (Изм. - ДВ, бр. 99 от 2005 г., в сила от 10.01.2006 г.) Разпоредбите на т. 1, 2 и 3 от чл. 56 се прилагат и за договори за излъчване по безжичен път или за предаване и препредаване по кабел на сценично произведение, както и на неразгласено музикално или литературно произведение. Ако в договора не е уговорено друго, смята се, че авторът е отстъпил на ползвателя правото за еднократно излъчване или предаване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говори за публично изпълн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8. (1) (Предишен текст на чл. 58, доп. - ДВ, бр. 28 от 2000 г., в сила от 05.05.2000 г., изм. - ДВ, бр. 99 от 2005 г., в сила от 10.01.2006 г.) Съгласието за публично изпълнение на живо и чрез запис, за излъчване по безжичен път или предаване и препредаване по кабел на музикални или литературни произведения, които са били вече разгласени, се дава писмено от автора или упълномощена от него организация за колективно управление на авторските права, която договаря, събира и изплаща дължимите възнаграждения. Когато съгласието се дава от организация за колективно управление, ползвателят е длъжен да й предоставя точен отчет за използваните произведения и техните автор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28 от 2000 г., в сила от 05.05.2000 г., отм. - ДВ, бр. 77 от 2002 г., в сила от 01.01.200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дел IV.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говор за публикуване в периодично изда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аво на използване на поръчано произве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59. (1) Авторът на поръчано произведение няма право без съгласие на издателя да предлага същото произведение или части от него за публикуване в други периодични издания или като отделно издание, както и за излъчване по безжичен път преди публикуването му от издател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Ако не е уговорено друго, ограниченията по предходната алинея не се прилагат, когато са изтекли петнадесет дни - за вестниците, и три месеца - за списанията, от датата на предаването на ръкописа и издателят не го е публикувал или не е уведомил в тези срокове автора, че ще публикува произведението с посочване на броя, в който ще бъде публикува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аво на повторно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0. Авторът има право да използва своето вече публикувано в периодично издание произведение след датата на публикацията, освен ако писмено не е било уговорено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ръщане на предложени за публикуване материа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1. Издателите на периодичните издания са длъжни да връщат оригинали на произведения на изобразителното изкуство, оригинални документи и илюстрации, предложени им за публикуване, освен ако писмено е било уговорено друго.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Раздел V.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Създаване и използване на филми и други аудио-визуални произведения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Носители на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2. (1) (Доп. - ДВ, бр. 77 от 2002 г., в сила от 01.01.2003 г.) Авторското право върху филм или друго аудио-визуално произведение принадлежи на режисьора, сценариста и оператора. При анимационни филми авторско право има и художник-постановчикъ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Авторите на музиката, на диалога, на вече съществуващата литературна творба, по която е създадено аудио-визуалното произведение, на сценографията, на костюмите, както и на други произведения, включени в него, запазват авторското си право върху своите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одуцент по смисъла на този раздел е физическото или юридическото лице, което организира създаването на произведението и осигурява финансирането му.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говори за създаване и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3. (1) (Изм. и доп. - ДВ, бр. 99 от 2005 г., в сила от 10.01.2006 г.) Авторите по чл. 62 сключват с продуцента писмени договори, с които, ако не е уговорено друго, или този закон не предвижда друго, се смята, че му предоставят както за страната, така и за чужбина изключителното право за размножаване на произведението, публичното му прожектиране, излъчването му по безжичен път или предаването и препредаването му по кабел, възпроизвеждането му върху видеоносители и тяхното разпространение, предлагането по безжичен път или по кабел на достъп на неограничен брой лица до него или до част от него по начин, позволяващ този достъп да бъде осъществен от място и по време, индивидуално избрани от всеки от тях, както и правото да разрешава превода, дублирането и субтитрирането на текс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одуцентът дължи възнаграждение на авторите по предходния член за отстъпените права. В този случай разпоредбите на чл. 41, ал. 2 и чл. 42, ал. 2 не се прилага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Ако някой от авторите по чл. 62 се откаже да завърши своята част при създаването на филм или друго аудио-визуално произведение или не може да я завърши по независещи от него причини, той не може да възпрепятства използването на извършената от него работа за завършване на произведението. Това не го лишава от авторско право върху извършеното с всички произтичащи от това последиц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Аудио-визуалното произведение се счита за завършено, когато по споразумение между режисьора и продуцента бъде установен окончателният му вариант. </w:t>
      </w:r>
    </w:p>
    <w:p>
      <w:pPr>
        <w:pStyle w:val="NormalWeb"/>
        <w:spacing w:before="0" w:after="0"/>
        <w:rPr/>
      </w:pPr>
      <w:r>
        <w:rPr>
          <w:rFonts w:cs="Verdana" w:ascii="Verdana" w:hAnsi="Verdana"/>
          <w:color w:val="000000"/>
          <w:sz w:val="15"/>
          <w:szCs w:val="15"/>
        </w:rPr>
        <w:t xml:space="preserve">(5) Всякакви изменения на окончателния вариант чрез добавяне, премахване или промяна на някои от елементите му изискват съгласието на лицата по ал. 4.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Изм. - ДВ, бр. 63 от 1994 г.) При обявяване на продуцент в несъстоятелност автор по чл. 62 има право да изкупи по най-високата предложена цена изходния материал на произведението, ако в срок от 3 дни след приключване на наддаването писмено поиска то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Изм. - ДВ, бр. 77 от 2002 г., в сила от 01.01.2003 г.) В случай че продуцентът не може да завърши произведението или след като го завърши иска да се освободи от изходните работни материали с първоначален запис или съответно от изходните материали на окончателния вариант на произведението, той е длъжен да ги предостави безвъзмездно на авторите по чл. 62,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Нова - ДВ, бр. 28 от 2000 г., в сила от 05.05.2000 г.) В срок до пет години след датата на разгласяване на произведението продуцентът или лицата, които са станали собственици на изходните материали на окончателния вариант на произведението, депозират тези материали в Националната филмотека. Това се отнася само за филми, чийто продуцент е българско физическо или юридическо лиц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торично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4. (Изм. - ДВ, бр. 99 от 2005 г., в сила от 10.01.2006 г.) Продуцентът може да отстъпва на трето лице, при поемане на задълженията по чл. 65, правото да излъчва произведението по безжичен път или да го предава и препредава по кабел, да го възпроизвежда върху видеоносители, които да разпространява или прожектира публично, при което е длъжен да уведоми писмено в едномесечен срок авторите по чл. 62, ал. 1, освен ако този закон предвижда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ъзнаграж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5. (1) (Изм. - ДВ, бр. 28 от 2000 г., в сила от 05.05.2000 г., доп. - ДВ, бр. 77 от 2002 г., в сила от 01.01.2003 г., доп. - ДВ, бр. 99 от 2005 г., в сила от 10.01.2006 г.) Режисьорът, сценаристът, операторът и композиторът, а при анимационните филми - и художник-постановчикът имат право на справедливо възнаграждение, отделно от това по чл. 63, ал. 2 и за всеки вид използване на филма или аудио-визуалното произведение, а останалите автори, посочени в чл. 62 - ако такова възнаграждение е било уговорено. Възнагражденията за различните видове използване на произведението, предоставени от авторите на продуцента по чл. 63, ал. 1, както и начинът, по който авторът иска да ги получи в съответствие с ал. 2, трябва да бъдат определяни поотделно за всеки вид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Възнагражденията за различните видове използване на произведението се дължат от съответните ползватели и могат според желанието на авторите да се получават чрез продуцента или чрез организация за колективно управление на авторски права. Във втория случай продуцентът е длъжен да предвиди това в договорите, които сключва за използването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Когато предварително обявено произведение се прожектира публично с платен вход, възнаграждението е пропорционално на прихода на продуцен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Доп. - ДВ, бр. 77 от 2002 г., в сила от 01.01.2003 г., изм. - ДВ, бр. 99 от 2005 г., в сила от 10.01.2006 г.) Независимо от възнаграждението по ал. 2 авторите по ал. 1 имат право на процент от всеки приход на продуцента, реализиран от използването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99 от 2005 г., в сила от 10.01.2006 г.) Когато използването се изразява в отдаване на екземпляри от произведението под наем или в заем, се прилагат разпоредбите на чл. 22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Нова - ДВ, бр. 99 от 2005 г., в сила от 10.01.2006 г.) Когато използването се изразява в препредаване на произведението по кабел, се прилагат разпоредбите на чл. 21, ал. 3, 4 и 5.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тчитане пред автор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6. Продуцентът е длъжен по искане на лицата по чл. 62 да им предоставя най-малко веднъж годишно сметка за приходите от всеки вид използване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ползване на части от фил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7. Продуцентът може да използва части от произведението или отделни кадри в обем, оправдан от рекламата за филма, без съгласието на авторите и без заплащане на възнаграждение. Той може да използва такива части или кадри за други цели само със съгласието на авторите по чл. 62, ал. 1 и срещу заплащане на възнаграждение. Други лица могат да използват части или кадри само със съгласието на авторите по чл. 62, ал. 1 и срещу заплащане на възнаграж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дел VI.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ползване на произведения на изобразителното изкуство,архитектурата и фотограф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дположение за отстъпване право за публично пока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8. (1) (Предишен текст на чл. 68, изм. - ДВ, бр. 28 от 2000 г., в сила от 05.05.2000 г.) С прехвърлянето на собствеността върху произведения на изобразителното изкуство и произведения, създадени по фотографски или аналогичен на него начин, се отстъпва, ако писмено не е уговорено друго,и правото за публично показване на произведен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28 от 2000 г., в сила от 05.05.2000 г.) С прехвърляне на правото за използване на архитектурен проект се отстъпва, ако писмено не е уговорено друго, и правото за публично показване на проек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оследващо използване на архитектурен проек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69. За всяко последващо използване на архитектурен проект на вече построена сграда или друг създаден обект е необходимо писменото съгласие на автор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дел VII.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ползване на компютърни програм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спозитивни правил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0. Ако не е уговорено друго, счита се, че лицето, което законно е придобило правото да използва компютърна програма, може да зарежда програмата, да я изобразява върху екран, да я изпълнява, предава на разстояние, да я съхранява в паметта на компютър, да я превежда, преработва и да внася други изменения в нея, ако тези действия са необходими за постигане на целта, заради която е придобито правото да се използва програмата, включително и за отстраняване на греш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мперативни правил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1. Лицето, което законно е придобило правото да използва компютърна програма, може без съгласието на автора и без заплащане на отделно възнаграж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да изготвя резервно копие от програмата, ако това е необходимо за съответния вид използване, за който е придобита програм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да наблюдава, изучава и изпитва начина на действие на програмата за определяне на идеите и принципите, които са залегнали в който и да е неин елемент, ако това става в процеса на зареждането на програмата, изобразяването й върху екран, изпълняването й, предаването й на разстояние или съхраняването й в компютърната памет при условие, че той има право да извършва тези действия в съответствие с чл. 70;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доп. - ДВ, бр. 28 от 2000 г., в сила от 05.05.2000 г.) да превежда програмния код от една форма в друга, ако това е безусловно необходимо за получаване на информация за постигане на съвместимост на създадена компютърна програма с други програми, при условие, че необходимата за тази цел информация не е била предоставена в готов вид и че това се извършва само по отношение на онези части от компютърната програма, които са необходими за постигане на съвместимостта. Получената информация не може да бъде използвана за създаване и разпространение на компютърна програма несъществено отличаваща се от програмата, чийто програмен код се превежда, както и за каквото и да е друго действие, което може да накърни авторските права върху програм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Управление и контрол на софтуерни активи от органите на държавната власт и местното самоуправл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1а. (Нов - ДВ, бр. 77 от 2002 г., в сила от 01.01.2003 г., отм. - ДВ, бр. 99 от 2005 г., в сила от 10.01.2006 г.) </w:t>
      </w:r>
    </w:p>
    <w:p>
      <w:pPr>
        <w:pStyle w:val="NormalWeb"/>
        <w:spacing w:before="0" w:after="0"/>
        <w:rPr>
          <w:rFonts w:ascii="Verdana" w:hAnsi="Verdana" w:cs="Verdana"/>
          <w:color w:val="000000"/>
          <w:sz w:val="15"/>
          <w:szCs w:val="15"/>
        </w:rPr>
      </w:pPr>
      <w:r>
        <w:rPr>
          <w:rFonts w:cs="Arial" w:ascii="Arial" w:hAnsi="Arial"/>
          <w:b/>
          <w:bCs/>
          <w:color w:val="000080"/>
          <w:sz w:val="16"/>
          <w:szCs w:val="16"/>
        </w:rPr>
        <w:t>ДЯЛ ВТОРИ</w:t>
        <w:br/>
        <w:t xml:space="preserve">ПРАВА, СРОДНИ НА АВТОРСКОТО ПРАВО И ДРУГИ ОСОБЕНИ ПРАВА (Изм. на загл., ДВ, бр. 77 от 2002 г. - в сила от 01.01.2003 г.) </w:t>
        <w:br/>
        <w:t>Глава осма</w:t>
        <w:br/>
        <w:t xml:space="preserve">ОБЩ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осители и обекти на сродни права </w:t>
      </w:r>
    </w:p>
    <w:p>
      <w:pPr>
        <w:pStyle w:val="NormalWeb"/>
        <w:spacing w:before="0" w:after="0"/>
        <w:rPr/>
      </w:pPr>
      <w:r>
        <w:rPr>
          <w:rFonts w:cs="Verdana" w:ascii="Verdana" w:hAnsi="Verdana"/>
          <w:color w:val="000000"/>
          <w:sz w:val="15"/>
          <w:szCs w:val="15"/>
        </w:rPr>
        <w:t xml:space="preserve">Чл. 72. (Изм. - ДВ, бр. 28 от 2000 г., в сила от 05.05.2000 г.) </w:t>
      </w:r>
      <w:r>
        <w:rPr>
          <w:rFonts w:cs="Verdana" w:ascii="Verdana" w:hAnsi="Verdana"/>
          <w:color w:val="FF0000"/>
          <w:sz w:val="15"/>
          <w:szCs w:val="15"/>
        </w:rPr>
        <w:t>Права, сродни на авторското, имат:</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артистите-изпълнители върху своите изпълн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одуцентите на звукозаписи върху своите звукозапис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одуцентите на първоначалния запис на филм или друго аудиовизуално произведение върху оригинала и копията, получени в резултат на този запи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радио- и телевизионните организации върху своите програм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олизия с авторск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2а. (Нов - ДВ, бр. 28 от 2000 г., в сила от 05.05.2000 г.) Сродните права не могат да бъдат упражнявани по начин, който би могъл да доведе до накърняване или ограничаване на авторските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дположение за притежаване на срод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2б. (Нов - ДВ, бр. 99 от 2005 г., в сила от 10.01.2006 г.) До доказване на противното за носител на право по чл. 72 се смята лицето, чието име, наименование или друг идентифициращ знак са посочени или упоменати по обичайния за това начин върху съответния запис, копия или екземпляри от него и/или техните опаковки, или в хода на показване на програм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Упражняване на сродни права чрез организации за колективно управл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3. (Доп. - ДВ, бр. 28 от 2000 г., в сила от 05.05.2000 г.) Имуществените права на артистите-изпълнители, на продуцентите на звукозаписи, на филмовите продуценти и на радио- и телевизионните организации могат да бъдат упражнявани от упълномощени от тях организации за колективно управление на права в съответствие с разпоредбите на чл. 40.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девета</w:t>
        <w:br/>
        <w:t xml:space="preserve">ПРАВА НА АРТИСТА-ИЗПЪЛНИТ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осител на пра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4. (Изм. и доп. - ДВ, бр. 28 от 2000 г., в сила от 05.05.2000 г.) Артист-изпълнител е лицето, което представя, пее, свири, танцува, рецитира, играе, режисира, дирижира, коментира, озвучава роли или изпълнява по друг начин произведение, цирков или вариететен номер, номер с кукли или фолклорна творб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е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5. (1) Артистът-изпълнител има следните не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правото да изисква името му, псевдонимът или артистичното му име да бъде посочвано или съобщавано по обичайния за това начин при всяко негово изпълнение на живо и при всяко използване на записаното му изпълнение по какъвто и да е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авото да изисква запазване целостта и неизменяемостта на записаното му изпълнение при възпроизвеждането или използването му по какъвто и да е друг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авото по т. 1 от предходната алинея е неотчуждимо. Отчуждаването на правото по т. 2 може да става само изрично и в писмена форм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6. (1) Артистът-изпълнител има изключителното право да разрешава срещу възнагражд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зм. - ДВ, бр. 99 от 2005 г., в сила от 10.01.2006 г.) излъчването на неговото изпълнение по безжичен път, предаването и препредаването му по кабел, както и звукозаписването или видеозаписването на изпълнението, възпроизвеждането на записите върху звуконосители или видеоносители и тяхното разпростран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99 от 2005 г., в сила от 10.01.2006 г.) публичното изпълнение, излъчването по безжичен път и предаването и препредаването по кабел на тези запис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28 от 2000 г., в сила от 05.05.2000 г., изм. - ДВ, бр. 99 от 2005 г., в сила от 10.01.2006 г.) предлагането по безжичен път или по кабел на достъп на неограничен брой лица до неговото записано изпълнение или част от него по начин, позволяващ този достъп да бъде осъществен от място и по време, индивидуално избрано от всеки от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а - ДВ, бр. 77 от 2002 г., в сила от 01.01.2003 г.) вноса и износа на екземпляри от записа с изпълнението в търговско количество, независимо дали екземплярите са произведени законно или в нарушение на правата по т.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авата по предходната алинея се отстъпват от артиста-изпълнител с писмен договор. Възнаграждението може да се уговори като част от приходите, еднократно заплащане или по друг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Ако в договора между артиста-изпълнител и продуцента на звукозаписи не е уговорено друго, артистът-изпълнител има право да разрешава и на други лица да записват и разпространяват негови изпълнения. Всякаква уговорка, която ограничава правото на артиста-изпълнител да дава такова разрешение, не може да има действие за повече от пет годи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Отм. - ДВ, бр. 28 от 2000 г., в сила от 05.05.2000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торично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7. (Изм. - ДВ, бр. 99 от 2005 г., в сила от 10.01.2006 г.) Размерът на възнагражденията на артистите-изпълнители и на продуцентите на звукозаписи за излъчване по безжичен път, предаване и препредаване по кабел или за публично изпълнение чрез апарати за озвучаване или по друг начин на техни изпълнения и звукозаписи, които са били вече разгласени, се определя по реда на § 5 от допълнителните разпоредби, като половината от сумата се предоставя на артистите-изпълнители, а другата половина - на продуцентите на звукозапис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Участие в заснемането на филм </w:t>
      </w:r>
    </w:p>
    <w:p>
      <w:pPr>
        <w:pStyle w:val="NormalWeb"/>
        <w:spacing w:before="0" w:after="0"/>
        <w:rPr/>
      </w:pPr>
      <w:r>
        <w:rPr>
          <w:rFonts w:cs="Verdana" w:ascii="Verdana" w:hAnsi="Verdana"/>
          <w:color w:val="000000"/>
          <w:sz w:val="15"/>
          <w:szCs w:val="15"/>
        </w:rPr>
        <w:t xml:space="preserve">Чл. 78. (1) (Доп. - ДВ, бр. 28 от 2000 г., в сила от 05.05.2000 г., изм. - ДВ, бр. 99 от 2005 г., в сила от 10.01.2006 г.) Ако в договора за изпълнение не е уговорено друго, смята се, че артистът-изпълнител, който участва в заснемането на филм или друго аудио-визуално произведение, е отстъпил на продуцента на произведението и правото за публично прожектиране на записаното изпълнение, за излъчването му по безжичен път, предаването и препредаването му по кабел, както и за възпроизвеждането му върху видеоносители и тяхното разпростран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Роля, изпълнена от артист-изпълнител във филм или друго аудио-визуално произведение, може да бъде озвучена на същия език от друго лице само със съгласието на артиста, изпълнил рол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28 от 2000 г., в сила от 05.05.2000 г.) Договорите по ал. 1 с артистите, изпълняващи главни роли, предвиждат и допълнително възнаграждение в процент от всеки бруто приход на продуцента от използването на произведението. Възнаграждението им се заплаща, съгласно уговореното, от продуцента или от съответните ползватели. Когато възнаграждението им се заплаща от съответния ползвател, продуцентът е длъжен да предвиди това в договорите, които сключва за използване на произведението. Ако възнаграждението не е било уговорено, то се определя съгласно споразумение между сдруженията на актьорите, от една страна, и продуцентите или техни сдружения, от друга стра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а - ДВ, бр. 28 от 2000 г., в сила от 05.05.2000 г.) Артисти, изпълняващи главни роли по смисъла на ал. 3, са, до доказване на противното, лицата, които са посочени в титрите на филма по начин, недвусмислено показващ, че са смятани за такива. Когато липсват такива указания, се вземат под внимание евентуални изрични уговорки по този въпрос в договора между продуцента и артиста-изпълнител, а ако такива уговорки там няма или договорът не е представен, се взема под внимание изричното мнение на сценариста, дадено писмено, независимо по кое врем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77 от 2002 г., в сила от 01.01.2003 г.) В случай че телевизионната организация е същевременно и продуцент на филм или на аудио-визуално произведение, лицата по ал. 3 имат право на допълнително възнаграждение при всяко използване на произведението от тази организация, като размерът на това възнаграждение се определя съгласно ал. 3, изречения второ и четвър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Нова - ДВ, бр. 77 от 2002 г., в сила от 01.01.2003 г.) Лица, които изпълняват роля в аудиовизуално произведение с рекламно предназначение, имат право за срока, в който произведението се показва, на допълнително възнаграждение в процент от печалбата на рекламодателя от рекламираната дейност, изделие или услуга в страната. Това възнаграждение се уговаря в договора между продуцента и рекламодателя. Ако продуцентът и рекламодателят не се намират в пряка договорна връзка помежду си, продуцентът е длъжен да предвиди изплащането на това възнаграждение в договора си с лицето, което му е поръчало създаването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Нова - ДВ, бр. 99 от 2005 г., в сила от 10.01.2006 г.) Когато използването по ал. 3 се изразява в отдаване на екземпляри под наем или в заем, се прилагат и разпоредбите на чл. 22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азрешение от колективни изпълнит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79. Участниците в колективни изпълнения, като хор, оркестър, ансамбъл или друга артистична група, упълномощават писмено едно лице да дава разрешенията съгласно тази глава за използването на техните изпълнения. Солистите и диригентът, както и режисьорът на сценично произведение дават разрешение отдел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осочване на имената при колективни изпълн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0. При колективни изпълнения се посочват или съобщават по обичайния за това начин името на ансамбъла или групата като цяло и имената на солистите, диригента и на режисьора на сценичното произведение, ако с тези лица не е уговорено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пълнение по трудово правоотнош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1. Разрешение за използване по чл. 76, ал. 1 на изпълнение, осъществено в рамките на трудово правоотношение, се дава от работодателя, освен ако с артиста-изпълнител е уговорено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реметрае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2. Правата на артистите-изпълнители продължават петдесет години. Срокът започва да тече от първи януари на годината, следваща годината на публикуването на записа на изпълнението, а когато записът не е бил публикуван или изпълнението не е било записано - от началото на годината, следваща годината, в която се е състояло първото изпълн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Закрила на наименованията на артистични груп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3. (1) (Изм. и доп. - ДВ, бр. 28 от 2000 г., в сила от 05.05.2000 г., изм. - ДВ, бр. 28 от 2005 г., изм. - ДВ, бр. 99 от 2005 г., в сила от 10.01.2006 г.) Наименованието на артистична група се регистрира от Министерството на културата по ред, определен от Министерския съвет. За подаване на искане за регистрация, за извършване на справка по регистъра и за издаване на документи за вписани в регистъра обстоятелства се събират такси в размери, определени с тарифа, одобрена от Министерския съве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28 от 2000 г., в сила от 05.05.2000 г.) Наименованията на артистичните групи се регистрират задължително на кирилица. По желание на заявителя в регистрацията може да бъде добавено същото наименование, изписано на друга азбук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едишна ал. 2 - ДВ, бр. 28 от 2000 г., в сила от 05.05.2000 г.) Регистрираното по ал. 1 наименование не може да се използва от друга груп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Предишна ал. 3 - ДВ, бр. 28 от 2000 г., в сила от 05.05.2000 г.) Ако друга група е използвала същото или подобно наименование преди регистрацията, тя може да поиска заличаване на регистрац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Предишна ал. 4 - ДВ, бр. 28 от 2000 г., в сила от 05.05.2000 г.) Споровете за сходство, както и коя от групите е започнала първа да използва наименованието, се решават от съд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Предишна ал. 5 - ДВ, бр. 28 от 2000 г., в сила от 05.05.2000 г.) Правото на наименование по ал. 1 се закриля в продължение на десет години след прекратяване на дейността на артистичната група. Срокът започва да тече от първи януари на годината, следваща годината на прекратяван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агане по аналог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4. (Изм. и доп. - ДВ, бр. 28 от 2000 г., в сила от 05.05.2000 г., изм. - ДВ, бр. 77 от 2002 г., в сила от 01.01.2003 г., изм. - ДВ, бр. 99 от 2005 г., в сила от 10.01.2006 г.) Разпоредбите на чл. 18, ал. 3, чл. 18а, 19, 21, 22, 22а, 23, чл. 24, ал. 1, т. 1, 6, 8, 12 и 14, чл. 25, ал. 1, т. 2, чл. 25а, 26, 32, 33, 34, 36, 37 и чл. 58, ал. 1 се прилагат съответно и относно правата на артистите-изпълнители, а на чл. 66 - относно правата на лицата по чл. 78, ал. 3. </w:t>
      </w:r>
    </w:p>
    <w:p>
      <w:pPr>
        <w:pStyle w:val="NormalWeb"/>
        <w:spacing w:before="0" w:after="0"/>
        <w:rPr>
          <w:rFonts w:ascii="Verdana" w:hAnsi="Verdana" w:cs="Verdana"/>
          <w:color w:val="000000"/>
          <w:sz w:val="15"/>
          <w:szCs w:val="15"/>
        </w:rPr>
      </w:pPr>
      <w:r>
        <w:rPr>
          <w:rFonts w:cs="Arial" w:ascii="Arial" w:hAnsi="Arial"/>
          <w:b/>
          <w:bCs/>
          <w:color w:val="000080"/>
          <w:sz w:val="16"/>
          <w:szCs w:val="16"/>
        </w:rPr>
        <w:t xml:space="preserve">Глава десета </w:t>
        <w:br/>
        <w:t xml:space="preserve">ПРАВА НА ПРОДУЦЕНТИТЕ НА ЗВУКОЗАПИС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осител на пра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5. Продуцент на звукозапис е физическото или юридическото лице, което организира осъществяването на първия запис и осигурява финансирането му.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6. (1) Продуцентът има изключително право да разрешава срещу заплащ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възпроизвеждането и разпространението на запис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доп. - ДВ, бр. 77 от 2002 г., в сила от 01.01.2003 г.) вноса и износа на екземпляри от записа в търговско количество, независимо дали са произведени законно или в нарушение на правата по т.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99 от 2005 г., в сила от 10.01.2006 г.) публичното изпълнение, излъчването по безжичен път и предаването и препредаването на записа по каб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а - ДВ, бр. 28 от 2000 г., в сила от 05.05.2000 г.) предлагането по безжичен път или чрез кабел или друго техническо средство на достъп на неограничен брой лица до записа или част от него по начин, позволяващ този достъп да бъде осъществен от място и по време, индивидуално избрано от всеки от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одуцентът може да отстъпва с договор отделни свои права по ал. 1 на други лица, в т.ч. автори и изпълнители на записаните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еимуществе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7. (1) Продуцентът има право да изисква при възпроизвеждането и разпространението на направените от него записи името му да бъде посочвано по обичайния за това начин върху звуконосителите, включително и върху техните обложки и кути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тм. - ДВ, бр. 99 от 2005 г., в сила от 10.01.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торично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8. (Изм. - ДВ, бр. 99 от 2005 г., в сила от 10.01.2006 г.) Възнагражденията на продуцентите на звукозаписи за излъчване по безжичен път, предаване и препредаване по кабел или за публично изпълнение чрез апарати за озвучаване или по друг начин на техни звукозаписи, които са били вече разгласени, се определят и заплащат по начина и реда, предвидени в чл. 77.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реметрае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89. (Изм. - ДВ, бр. 77 от 2002 г., в сила от 01.01.2003 г.) Правата на продуцентите по тази глава продължават петдесет години. Срокът започва да тече от първи януари на годината, следваща годината на осъществяването на записа. Ако записът е бил законно публикуван през този период, срокът започва да тече от първи януари на годината, следваща годината на това публикуване. Ако записът не е бил законно публикуван, но е бил законно разгласен по друг начин през този период, срокът започва да тече от първи януари на годината, следваща годината на това разглася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агане по аналог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0. (Изм. и доп. - ДВ, бр. 28 от 2000 г., в сила от 05.05.2000 г., изм. - ДВ, бр. 77 от 2002 г., в сила от 01.01.2003 г., изм. - ДВ, бр. 99 от 2005 г., в сила от 10.01.2006 г.) Разпоредбите на чл. 8, чл. 18, ал. 3, чл. 18а, 19, 21, 22, 22а, 23, чл. 24, ал. 1, т. 1, 3, 6, 8, 11, 12, 13 и 14, чл. 25, ал. 1, т. 2, чл. 25а, 26, 32, 33, 34 и 36 се прилагат съответно и относно продуцентите на звукозаписи.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десета "а"</w:t>
        <w:br/>
        <w:t>(Нова - ДВ, бр. 28 от 2000 г.)</w:t>
        <w:br/>
        <w:t xml:space="preserve">ПРАВА НА ФИЛМОВИТЕ ПРОДУЦЕН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ъдържание на пра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0а. (Нов - ДВ, бр. 28 от 2000 г., в сила от 05.05.2000 г.) (1) Продуцентът на първоначалния запис на филм или друго аудиовизуално произведение има по отношение оригинала на филма и копията от него, получени в резултат на този запис, изключително право да разрешава срещу заплащ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размножаването и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убличното им прожектир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лъчването им по безжичен пъ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99 от 2005 г., в сила от 10.01.2006 г.) предаването и препредаването им по каб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възпроизвеждането и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разпространението и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превеждането, дублирането и субтитрирането им;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изм. - ДВ, бр. 99 от 2005 г., в сила от 10.01.2006 г.) предлагането по безжичен път или по кабел на достъп на неограничен брой лица до филма или част от него по начин, позволяващ този достъп да бъде осъществен от място и по време, индивидуално избрани от всеки от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9. (нова - ДВ, бр. 77 от 2002 г., в сила от 01.01.2003 г.) вноса и износа на копия от филма в търговско количество, независимо дали са произведени законно или в нарушение на правото по т. 1 или т. 5.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одуцентът има право да изисква при използване на филма името или наименованието му да бъде посочвано по обичайния за това начи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реметрае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0б. (Нов - ДВ, бр. 28 от 2000 г., в сила от 05.05.2000 г.) Правата на продуцента по тази глава продължават петдесет години. Срокът започва да тече от първи януари на годината, следваща годината на разгласяването на филма, а когато той не е бил разгласен - от началото на годината, следваща годината на създаването му.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агане по аналог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0в. (Нов - ДВ, бр. 28 от 2000 г., в сила от 05.05.2000 г., изм. - ДВ, бр. 77 от 2002 г., в сила от 01.01.2003 г., изм. - ДВ, бр. 99 от 2005 г., в сила от 10.01.2006 г.) Разпоредбите на чл. 8, чл. 18, ал. 3, чл. 18а, 19, 21, 22, 22а, 23, чл. 24, ал. 1, т. 1, 2, 3, 6, 8, 11, 12, 13 и 14, чл. 25, ал. 1, т. 2, чл. 25а, 26, 32, 33, 34 и 36 се прилагат съответно и за филмовите продуценти.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единадесета</w:t>
        <w:br/>
        <w:t xml:space="preserve">ПРАВА НА РАДИО- И ТЕЛЕВИЗИОННИТЕ ОРГАНИЗАЦИ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ъдържание на пра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1. (1) (Изм. - ДВ, бр. 28 от 2000 г., в сила от 05.05.2000 г., изм. - ДВ, бр. 77 от 2002 г., в сила от 01.01.2003 г.) Радио- и телевизионната организация, която е осъществила първоначалното излъчване или предаване на собствена програма, има изключително право да разрешава срещу заплащ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зм. - ДВ, бр. 99 от 2005 г., в сила от 10.01.2006 г.) преизлъчването по безжичен път или препредаването по кабел на програм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записването, възпроизвеждането и разпространението на записите от програм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99 от 2005 г., в сила от 10.01.2006 г.) предлагането по безжичен път или по кабел на достъп на неограничен брой лица до програмата или част от нея по начин, позволяващ този достъп да бъде осъществен от място и по време, индивидуално избрани от всеки от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Разпоредбата на предходната алинея се прилага и когато програма, изпратена от радио- или телевизионна организация чрез сигнал до телекомуникационен спътник, се преизлъчва или препредава, записва, възпроизвежда и разпространява от друго лиц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28 от 2000 г., в сила от 05.05.2000 г.) Когато радио- и телевизионната организация по ал. 1 или упълномощеното от нея лице ограничи кръга от лица, приемащи нейната програма, като кодира сигнала, който я съдържа, съгласието се счита за дадено само при условие, че декодиращото средство се осигурява от излъчващата организация или с нейно съглас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а - ДВ, бр. 28 от 2000 г., в сила от 05.05.2000 г.) При всяко използване на програмата по смисъла на ал. 1 използващата организация е длъжна да съобщава по подходящ начин наименованието на организацията, която е осъществила първото излъчване или предаване на програм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77 от 2002 г., в сила от 01.01.2003 г., изм. - ДВ, бр. 99 от 2005 г., в сила от 10.01.2006 г.) Когато радио- или телевизионна организация разрешава едновременното, изцяло и в непроменен вид предаване на програмата си чрез кабелната мрежа на друга организация, разрешението, дадено от радио- или телевизионната организация, включва изрично и правата за излъчване и предаване на произведенията, включени в програмата, ако тези права са й надлежно отстъпе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реметрае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2. Правата на радио- и телевизионните организации по тази глава продължават петдесет години. Срокът започва да тече от първи януари на годината, следваща годината на първото излъчване или предаване на програм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агане по аналог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 (Изм. - ДВ, бр. 77 от 2002 г., в сила от 01.01.2003 г., изм. - ДВ, бр. 99 от 2005 г., в сила от 10.01.2006 г.) Разпоредбите на чл. 8, чл. 18, ал. 3, чл. 18а, 19, чл. 21, ал. 1, чл. 22, 23, чл. 24, ал. 1, т. 1, 2, 3, 8, 12, 13 и 14, чл. 25а и 36 се прилагат съответно и за радио- и телевизионните организаци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Удостоверяване на правото за произвеждане и разпростран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а. (Нов - ДВ, бр. 10 от 1998 г., отм. - ДВ, бр. 28 от 2000 г., в сила от 05.05.2000 г.) </w:t>
      </w:r>
    </w:p>
    <w:p>
      <w:pPr>
        <w:pStyle w:val="NormalWeb"/>
        <w:spacing w:before="0" w:after="0"/>
        <w:rPr>
          <w:rFonts w:ascii="Verdana" w:hAnsi="Verdana" w:cs="Verdana"/>
          <w:color w:val="000000"/>
          <w:sz w:val="15"/>
          <w:szCs w:val="15"/>
        </w:rPr>
      </w:pPr>
      <w:r>
        <w:rPr>
          <w:rFonts w:cs="Arial" w:ascii="Arial" w:hAnsi="Arial"/>
          <w:b/>
          <w:bCs/>
          <w:color w:val="000080"/>
          <w:sz w:val="16"/>
          <w:szCs w:val="16"/>
        </w:rPr>
        <w:t xml:space="preserve">Глава единадесета “а” </w:t>
        <w:br/>
        <w:t>ПРАВА НА ПРОИЗВОДИТЕЛИТЕ НА БАЗИ ДАННИ</w:t>
        <w:br/>
        <w:t xml:space="preserve">(Нова глава, ДВ, бр. 77 от 2002 г. - в сила от 01.01.200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осител на пра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б. (Нов - ДВ, бр. 77 от 2002 г., в сила от 01.01.2003 г.) (1) Носител на правото е производителят на базата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оизводител на база данни е физическото или юридическото лице, което е поело инициативата и риска за инвестиране в събирането, сверяването или използването на съдържанието на база данни, ако това инвестиране е съществено в количествено или качествено отнош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Съдържание на пра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в. (Нов - ДВ, бр. 77 от 2002 г., в сила от 01.01.2003 г.) (1) Производителят на база данни има право да забра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звличането чрез постоянно или временно пренасяне на съдържанието на базата данни или на негова съществена в количествено или качествено отношение част върху друг носител по какъвто и да е начин и под каквато и да е форм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овторното използване на съдържанието на базата данни или на негова съществена в количествено или качествено отношение част чрез разгласяване под каквато и да е форма, включително разпространение на копия, отдаване под наем или предоставяне по цифров пъ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Даването в заем не е извличане или повторно използване по смисъла на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авото по ал. 1 може да се отчуждава или да бъде отстъпвано на други лиц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Производителят на база данни има право да забрани действията по ал. 1 и по отношение на несъществена част от съдържанието й, когато тези действия се извършват повторно и систематично по начин, който противоречи на нормалното й използване или може да увреди законните интереси на производител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кратяване на прав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г. (Нов - ДВ, бр. 77 от 2002 г., в сила от 01.01.2003 г.) (1) (Изм. и доп. - ДВ, бр. 99 от 2005 г., в сила от 01.01.2007 г.) Първата продажба на територията на държавите - членки на Европейския съюз на материално копие от база данни от носителя на правото по чл. 93в или с негово съгласие води до прекратяване на правото му да контролира по-нататъшните продажби на копието от нея на тази територ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Когато база данни се предава в цифрова форма, включително в комуникационна мрежа, правото по чл. 93в не се прекратява по отношение на материализираните копия от базата данни, направени от получателя със съгласието на носителя на това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олизия с друг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д. (Нов - ДВ, бр. 77 от 2002 г., в сила от 01.01.2003 г.) (1) Правото по чл. 93в възниква независимо от това, дали базата данни или частите от съдържанието й се ползват от закрилата на авторско право или на сродни на него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авото по чл. 93в не може да бъде упражнявано по начин, който би могъл да доведе до накърняване или ограничаване на авторски или сродни на тях права върху съдържанието на базата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ава и задължения на законните ползват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е. (Нов - ДВ, бр. 77 от 2002 г., в сила от 01.01.2003 г.) (1) (Нова - ДВ, бр. 99 от 2005 г., в сила от 10.01.2006 г.) Лицето, което законно е придобило правото да използва база данни или копие от нея, може свободно да извършва действията по чл. 18, ал. 2, т. 1, 2, 3, 4, 5, 7 и 8 с нея, както и действия, свързани с резултатите, евентуално получени от превода, преработката, обработката и каквито и да е други изменения, които е направило с нея, когато това е необходимо за достъп до съдържанието на базата данни и за нормалното й използване. Когато това лице има право да използва само част от базата данни, тази разпоредба се прилага само по отношение на тази час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едишна ал. 1 - ДВ, бр. 99 от 2005 г., в сила от 10.01.2006 г.) Когато една база данни е била разгласена по какъвто и да е начин, производителят й не може да възпрепятства извличането или повторното използване на несъществена част от съдържанието й за каквито и да е цели от лице, което е придобило по законен начин достъп до нея. Ако законният ползвател има право да извлича или използва повторно само част от базата данни, тази разпоредба се прилага само по отношение на тази час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едишна ал. 2 - ДВ, бр. 99 от 2005 г., в сила от 10.01.2006 г.) Законният ползвател на база данни, която е била разгласена по какъвто и да е начин, не може да извършва действия, които противоречат на нормалното й използване или увреждат законните интереси на производителя й.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Предишна ал. 3 - ДВ, бр. 99 от 2005 г., в сила от 10.01.2006 г.) Законният ползвател на база данни, която е била разгласена по какъвто и да е било начин, не може да уврежда правата на носителя на авторско право или сродно на него право върху произведенията или другите обекти, съдържащи се в не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99 от 2005 г., в сила от 10.01.2006 г.) Всяка договореност, противоречаща на разпоредбите на ал. 1, 2, 3 и 4, е нищож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зключ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ж. (Нов - ДВ, бр. 77 от 2002 г., в сила от 01.01.2003 г.) Законният ползвател на база данни, която е била разгласена по какъвто и да е начин, може без съгласието на производителя й да извлича или да използва повторно по смисъла на чл. 93в съществена част от нейното съдържание в следните случа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звличане за лично ползване на съдържание на база данни, която не е в електронна форм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вличане без търговска цел за илюстриране при обучение или при научни изследвания в обем, оправдан от целта, при посочване на източник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вличане или повторно използване за целите на националната сигурност или в административно или съдебно производ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реметрае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3з. (Нов - ДВ, бр. 77 от 2002 г., в сила от 01.01.2003 г.) (1) Правата по чл. 93в продължават петнадесет години. Срокът започва да тече от първи януари на годината, следваща годината, през която е завършено създаването на базата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В случай че базата данни е била разгласена по какъвто и да е начин преди изтичането на срока по ал. 1, срокът започва да тече от първи януари на годината, следваща годината на разгласяван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Всяка нова съществена инвестиция в базата данни, която води до съществено изменение в съдържанието на базата данни, поставя началото на нов самостоятелен срок на закрила по отношение на частта, която е резултат на тази инвестиция. </w:t>
      </w:r>
    </w:p>
    <w:p>
      <w:pPr>
        <w:pStyle w:val="NormalWeb"/>
        <w:spacing w:before="0" w:after="0"/>
        <w:rPr>
          <w:rFonts w:ascii="Verdana" w:hAnsi="Verdana" w:cs="Verdana"/>
          <w:color w:val="000000"/>
          <w:sz w:val="15"/>
          <w:szCs w:val="15"/>
        </w:rPr>
      </w:pPr>
      <w:r>
        <w:rPr>
          <w:rFonts w:cs="Arial" w:ascii="Arial" w:hAnsi="Arial"/>
          <w:b/>
          <w:bCs/>
          <w:color w:val="000080"/>
          <w:sz w:val="16"/>
          <w:szCs w:val="16"/>
        </w:rPr>
        <w:t>ДЯЛ ТРЕТИ</w:t>
        <w:br/>
        <w:t>ЗАЩИТА НА АВТОРСКОТО ПРАВО И НА СРОДНИТЕ МУ ПРАВА</w:t>
        <w:br/>
        <w:t>Глава дванадесета</w:t>
        <w:br/>
        <w:t xml:space="preserve">ГРАЖДАНСКОПРАВНА ЗАЩИ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ск за обезщетение </w:t>
      </w:r>
    </w:p>
    <w:p>
      <w:pPr>
        <w:pStyle w:val="NormalWeb"/>
        <w:spacing w:before="0" w:after="0"/>
        <w:rPr/>
      </w:pPr>
      <w:r>
        <w:rPr>
          <w:rFonts w:cs="Verdana" w:ascii="Verdana" w:hAnsi="Verdana"/>
          <w:color w:val="000000"/>
          <w:sz w:val="15"/>
          <w:szCs w:val="15"/>
        </w:rPr>
        <w:t xml:space="preserve">Чл. 94. (Изм. - ДВ, бр. 99 от 2005 г., в сила от 10.01.2006 г.) (1) </w:t>
      </w:r>
      <w:r>
        <w:rPr>
          <w:rFonts w:cs="Verdana" w:ascii="Verdana" w:hAnsi="Verdana"/>
          <w:color w:val="FF0000"/>
          <w:sz w:val="15"/>
          <w:szCs w:val="15"/>
        </w:rPr>
        <w:t xml:space="preserve">Който наруши авторско право, сродно на него право или друго право по този закон, дължи обезщетение на носителя на правото или на лицето, на което той е отстъпил изключително право за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безщетение се дължи за всички вреди, които са пряка и непосредствена последица от нарушението. </w:t>
      </w:r>
    </w:p>
    <w:p>
      <w:pPr>
        <w:pStyle w:val="NormalWeb"/>
        <w:spacing w:before="0" w:after="0"/>
        <w:rPr/>
      </w:pPr>
      <w:r>
        <w:rPr>
          <w:rFonts w:cs="Verdana" w:ascii="Verdana" w:hAnsi="Verdana"/>
          <w:color w:val="000000"/>
          <w:sz w:val="15"/>
          <w:szCs w:val="15"/>
        </w:rPr>
        <w:t xml:space="preserve">(3) </w:t>
      </w:r>
      <w:r>
        <w:rPr>
          <w:rFonts w:cs="Verdana" w:ascii="Verdana" w:hAnsi="Verdana"/>
          <w:color w:val="FF0000"/>
          <w:sz w:val="15"/>
          <w:szCs w:val="15"/>
        </w:rPr>
        <w:t xml:space="preserve">При определяне размера на обезщетението съдът взема предвид и всички обстоятелства, свързани с нарушението, пропуснатите ползи и неимуществените вреди, както и приходите, реализирани от нарушителя вследствие на нарушението. </w:t>
      </w:r>
    </w:p>
    <w:p>
      <w:pPr>
        <w:pStyle w:val="NormalWeb"/>
        <w:spacing w:before="0" w:after="0"/>
        <w:rPr/>
      </w:pPr>
      <w:r>
        <w:rPr>
          <w:rFonts w:cs="Verdana" w:ascii="Verdana" w:hAnsi="Verdana"/>
          <w:color w:val="000000"/>
          <w:sz w:val="15"/>
          <w:szCs w:val="15"/>
        </w:rPr>
        <w:t xml:space="preserve">(4) </w:t>
      </w:r>
      <w:r>
        <w:rPr>
          <w:rFonts w:cs="Verdana" w:ascii="Verdana" w:hAnsi="Verdana"/>
          <w:color w:val="FF0000"/>
          <w:sz w:val="15"/>
          <w:szCs w:val="15"/>
        </w:rPr>
        <w:t>Съдът определя справедливо обезщетение, което трябва да въздейства възпиращо и предупредително на нарушителя и на останалите членове на обществото.</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собени случаи на иск за обезщет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4а. (Нов - ДВ, бр. 99 от 2005 г., в сила от 10.01.2006 г.) (1) Когато искът е установен по основание, но няма достатъчно данни за неговия размер, ищецът може да иска като обезщетение: </w:t>
      </w:r>
    </w:p>
    <w:p>
      <w:pPr>
        <w:pStyle w:val="NormalWeb"/>
        <w:spacing w:before="0" w:after="0"/>
        <w:rPr/>
      </w:pPr>
      <w:r>
        <w:rPr>
          <w:rFonts w:cs="Verdana" w:ascii="Verdana" w:hAnsi="Verdana"/>
          <w:color w:val="000000"/>
          <w:sz w:val="15"/>
          <w:szCs w:val="15"/>
        </w:rPr>
        <w:t xml:space="preserve">1. </w:t>
      </w:r>
      <w:r>
        <w:rPr>
          <w:rFonts w:cs="Verdana" w:ascii="Verdana" w:hAnsi="Verdana"/>
          <w:color w:val="FF0000"/>
          <w:sz w:val="15"/>
          <w:szCs w:val="15"/>
        </w:rPr>
        <w:t>от петстотин до сто хиляди лева,</w:t>
      </w:r>
      <w:r>
        <w:rPr>
          <w:rFonts w:cs="Verdana" w:ascii="Verdana" w:hAnsi="Verdana"/>
          <w:color w:val="000000"/>
          <w:sz w:val="15"/>
          <w:szCs w:val="15"/>
        </w:rPr>
        <w:t xml:space="preserve"> като конкретният размер се определя по преценка на съда при условията на чл. 94, ал. 3 и 4,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равностойността на предмета на нарушението по цени на дребно на правомерно възпроизведени екземпляр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и определяне на обезщетението по ал. 1 се вземат предвид и приходите, получени вследствие на наруш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руги искове </w:t>
      </w:r>
    </w:p>
    <w:p>
      <w:pPr>
        <w:pStyle w:val="NormalWeb"/>
        <w:spacing w:before="0" w:after="0"/>
        <w:rPr/>
      </w:pPr>
      <w:r>
        <w:rPr>
          <w:rFonts w:cs="Verdana" w:ascii="Verdana" w:hAnsi="Verdana"/>
          <w:color w:val="000000"/>
          <w:sz w:val="15"/>
          <w:szCs w:val="15"/>
        </w:rPr>
        <w:t>Чл. 95. (1) (Изм. - ДВ, бр. 28 от 2000 г., в сила от 05.05.2000 г., изм. - ДВ, бр. 77 от 2002 г., в сила от 01.01.2003 г., предишен текст на чл. 95 - ДВ, бр. 99 от 2005 г., в сила от 10.01.2006 г</w:t>
      </w:r>
      <w:r>
        <w:rPr>
          <w:rFonts w:cs="Verdana" w:ascii="Verdana" w:hAnsi="Verdana"/>
          <w:color w:val="FF0000"/>
          <w:sz w:val="15"/>
          <w:szCs w:val="15"/>
        </w:rPr>
        <w:t xml:space="preserve">.) Когато произведение, обекти по чл. 72 или бази данни по глава единадесета "а" се използват в нарушение на разпоредбите на този закон, носителят на правото или лицето, на което той е отстъпил изключително право за използване, може да иска по съдебен ред: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нова - ДВ, бр. 99 от 2005 г., в сила от 10.01.2006 г.) установяване факта на наруш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77 от 2002 г., в сила от 01.01.2003 г., предишна т. 1 - ДВ, бр. 99 от 2005 г., в сила от 10.01.2006 г.) преустановяване на неправомерното използване или забрана за извършване на дейността, която ще съставлява неправомерно използване; </w:t>
      </w:r>
    </w:p>
    <w:p>
      <w:pPr>
        <w:pStyle w:val="NormalWeb"/>
        <w:spacing w:before="0" w:after="0"/>
        <w:rPr/>
      </w:pPr>
      <w:r>
        <w:rPr>
          <w:rFonts w:cs="Verdana" w:ascii="Verdana" w:hAnsi="Verdana"/>
          <w:color w:val="000000"/>
          <w:sz w:val="15"/>
          <w:szCs w:val="15"/>
        </w:rPr>
        <w:t xml:space="preserve">3. (доп. - ДВ, бр. 77 от 2002 г., в сила от 01.01.2003 г., предишна т. 2 - ДВ, бр. 99 от 2005 г., в сила от 10.01.2006 г.) </w:t>
      </w:r>
      <w:r>
        <w:rPr>
          <w:rFonts w:cs="Verdana" w:ascii="Verdana" w:hAnsi="Verdana"/>
          <w:color w:val="FF0000"/>
          <w:sz w:val="15"/>
          <w:szCs w:val="15"/>
        </w:rPr>
        <w:t>изземване и унищожаване на неправомерно възпроизведените екземпляри</w:t>
      </w:r>
      <w:r>
        <w:rPr>
          <w:rFonts w:cs="Verdana" w:ascii="Verdana" w:hAnsi="Verdana"/>
          <w:color w:val="000000"/>
          <w:sz w:val="15"/>
          <w:szCs w:val="15"/>
        </w:rPr>
        <w:t xml:space="preserve"> от произведението, обектите по чл. 72 или базите данни по глава единадесета "а", както и на негативите, матриците, клишетата и други подобни, предназначени за възпроизвеждане на екземплярите; </w:t>
      </w:r>
    </w:p>
    <w:p>
      <w:pPr>
        <w:pStyle w:val="NormalWeb"/>
        <w:spacing w:before="0" w:after="0"/>
        <w:rPr/>
      </w:pPr>
      <w:r>
        <w:rPr>
          <w:rFonts w:cs="Verdana" w:ascii="Verdana" w:hAnsi="Verdana"/>
          <w:color w:val="000000"/>
          <w:sz w:val="15"/>
          <w:szCs w:val="15"/>
        </w:rPr>
        <w:t xml:space="preserve">4. (доп. - ДВ, бр. 28 от 2000 г., в сила от 05.05.2000 г., предишна т. 3 - ДВ, бр. 99 от 2005 г., в сила от 10.01.2006 г.) </w:t>
      </w:r>
      <w:r>
        <w:rPr>
          <w:rFonts w:cs="Verdana" w:ascii="Verdana" w:hAnsi="Verdana"/>
          <w:color w:val="FF0000"/>
          <w:sz w:val="15"/>
          <w:szCs w:val="15"/>
        </w:rPr>
        <w:t>изземване от употреба на презаписващите, декодиращите и възпроизвеждащите устройства, използвани изключително за извършване на нарушения</w:t>
      </w:r>
      <w:r>
        <w:rPr>
          <w:rFonts w:cs="Verdana" w:ascii="Verdana" w:hAnsi="Verdana"/>
          <w:color w:val="000000"/>
          <w:sz w:val="15"/>
          <w:szCs w:val="15"/>
        </w:rPr>
        <w:t xml:space="preserve">; </w:t>
      </w:r>
    </w:p>
    <w:p>
      <w:pPr>
        <w:pStyle w:val="NormalWeb"/>
        <w:spacing w:before="0" w:after="0"/>
        <w:rPr/>
      </w:pPr>
      <w:r>
        <w:rPr>
          <w:rFonts w:cs="Verdana" w:ascii="Verdana" w:hAnsi="Verdana"/>
          <w:color w:val="000000"/>
          <w:sz w:val="15"/>
          <w:szCs w:val="15"/>
        </w:rPr>
        <w:t xml:space="preserve">5. (изм. - ДВ, бр. 28 от 2000 г., в сила от 05.05.2000 г., предишна т. 4, изм. - ДВ, бр. 99 от 2005 г., в сила от 10.01.2006 г.) </w:t>
      </w:r>
      <w:r>
        <w:rPr>
          <w:rFonts w:cs="Verdana" w:ascii="Verdana" w:hAnsi="Verdana"/>
          <w:color w:val="FF0000"/>
          <w:sz w:val="15"/>
          <w:szCs w:val="15"/>
        </w:rPr>
        <w:t xml:space="preserve">да му бъдат предадени вещите по т. 3; </w:t>
      </w:r>
    </w:p>
    <w:p>
      <w:pPr>
        <w:pStyle w:val="NormalWeb"/>
        <w:spacing w:before="0" w:after="0"/>
        <w:rPr/>
      </w:pPr>
      <w:r>
        <w:rPr>
          <w:rFonts w:cs="Verdana" w:ascii="Verdana" w:hAnsi="Verdana"/>
          <w:color w:val="000000"/>
          <w:sz w:val="15"/>
          <w:szCs w:val="15"/>
        </w:rPr>
        <w:t xml:space="preserve">6. (нова - ДВ, бр. 99 от 2005 г., в сила от 10.01.2006 г.) </w:t>
      </w:r>
      <w:r>
        <w:rPr>
          <w:rFonts w:cs="Verdana" w:ascii="Verdana" w:hAnsi="Verdana"/>
          <w:color w:val="FF0000"/>
          <w:sz w:val="15"/>
          <w:szCs w:val="15"/>
        </w:rPr>
        <w:t xml:space="preserve">разгласяване за сметка на нарушителя на диспозитива на решението на съда в два всекидневника и в определен от съда часови пояс на телевизионна организация с национално покритие. </w:t>
      </w:r>
    </w:p>
    <w:p>
      <w:pPr>
        <w:pStyle w:val="NormalWeb"/>
        <w:spacing w:before="0" w:after="0"/>
        <w:rPr/>
      </w:pPr>
      <w:r>
        <w:rPr>
          <w:rFonts w:cs="Verdana" w:ascii="Verdana" w:hAnsi="Verdana"/>
          <w:color w:val="000000"/>
          <w:sz w:val="15"/>
          <w:szCs w:val="15"/>
        </w:rPr>
        <w:t xml:space="preserve">(2) (Нова - ДВ, бр. 99 от 2005 г., в сила от 10.01.2006 г.) </w:t>
      </w:r>
      <w:r>
        <w:rPr>
          <w:rFonts w:cs="Verdana" w:ascii="Verdana" w:hAnsi="Verdana"/>
          <w:color w:val="FF0000"/>
          <w:sz w:val="15"/>
          <w:szCs w:val="15"/>
        </w:rPr>
        <w:t xml:space="preserve">Изземване по смисъла на ал. 1, т. 3 и 4 може да се иска както по отношение на предмети, намиращи се на определено място, така и по отношение на предмети, намиращи се в търговската мрежа като цял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собени ищц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5а. (Нов - ДВ, бр. 99 от 2005 г., в сила от 10.01.2006 г.) (1) Право на иск по чл. 94, 94а и 95 освен носителите на съответното право и лицата, на които те са отстъпили изключително право за използване, имат 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организациите за колективно управление на права съгласно чл. 40, ал. 7, 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офесионалните защитни организации на правоносител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59 от 2007 г., в сила от 01.03.2008 г.) Организациите по ал. 1 могат да предявяват искове и да искат мерки само по повод на права, които са им били поверени за управление, съответно - за защита. В тези случаи разпоредбата на чл. 26, ал. 4 от Гражданския процесуален кодекс не се прилага.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Носене на отговорност </w:t>
      </w:r>
    </w:p>
    <w:p>
      <w:pPr>
        <w:pStyle w:val="NormalWeb"/>
        <w:spacing w:before="0" w:after="0"/>
        <w:rPr/>
      </w:pPr>
      <w:r>
        <w:rPr>
          <w:rFonts w:cs="Verdana" w:ascii="Verdana" w:hAnsi="Verdana"/>
          <w:color w:val="000000"/>
          <w:sz w:val="15"/>
          <w:szCs w:val="15"/>
        </w:rPr>
        <w:t xml:space="preserve">Чл. 95б. (Нов - ДВ, бр. 99 от 2005 г., в сила от 10.01.2006 г.) </w:t>
      </w:r>
      <w:r>
        <w:rPr>
          <w:rFonts w:cs="Verdana" w:ascii="Verdana" w:hAnsi="Verdana"/>
          <w:b/>
          <w:bCs/>
          <w:color w:val="FF0000"/>
          <w:sz w:val="15"/>
          <w:szCs w:val="15"/>
        </w:rPr>
        <w:t>Юридическите лица и едноличните търговци</w:t>
      </w:r>
      <w:r>
        <w:rPr>
          <w:rFonts w:cs="Verdana" w:ascii="Verdana" w:hAnsi="Verdana"/>
          <w:color w:val="FF0000"/>
          <w:sz w:val="15"/>
          <w:szCs w:val="15"/>
        </w:rPr>
        <w:t xml:space="preserve"> носят гражданска отговорност за нарушаването на права по този закон, извършено виновно от лицата, които ги представляват, съответно от техни служители или от лица, наети от тях. </w:t>
      </w:r>
      <w:r>
        <w:rPr>
          <w:rFonts w:cs="Verdana" w:ascii="Verdana" w:hAnsi="Verdana"/>
          <w:b/>
          <w:bCs/>
          <w:color w:val="FF0000"/>
          <w:sz w:val="15"/>
          <w:szCs w:val="15"/>
        </w:rPr>
        <w:t>В този случай вината се предполага до доказване на противното.</w:t>
      </w:r>
      <w:r>
        <w:rPr>
          <w:rFonts w:cs="Verdana" w:ascii="Verdana" w:hAnsi="Verdana"/>
          <w:color w:val="FF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сигуряване на доказателства по искови и обезпечителни производст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5в. (Нов - ДВ, бр. 99 от 2005 г., в сила от 10.01.2006 г.) (1) Когато ищецът е представил доказателства в подкрепа на исканията си, но е посочил и други доказателства от значение за решаване на делото, които се намират под контрола на ответника, съдът може по искане на ищеца да задължи ответника да представи тези доказателства. </w:t>
      </w:r>
    </w:p>
    <w:p>
      <w:pPr>
        <w:pStyle w:val="NormalWeb"/>
        <w:spacing w:before="0" w:after="0"/>
        <w:rPr/>
      </w:pPr>
      <w:r>
        <w:rPr>
          <w:rFonts w:cs="Verdana" w:ascii="Verdana" w:hAnsi="Verdana"/>
          <w:color w:val="000000"/>
          <w:sz w:val="15"/>
          <w:szCs w:val="15"/>
        </w:rPr>
        <w:t xml:space="preserve">(2) </w:t>
      </w:r>
      <w:r>
        <w:rPr>
          <w:rFonts w:cs="Verdana" w:ascii="Verdana" w:hAnsi="Verdana"/>
          <w:color w:val="FF0000"/>
          <w:sz w:val="15"/>
          <w:szCs w:val="15"/>
        </w:rPr>
        <w:t>Съдът може при условията на ал. 1 по искане на ищеца да задължи ответника да осигури възможност за запознаване с банкови, финансови и търговски документи, които се намират под негов контрол.</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щецът е длъжен да не разгласява съдържащата се в документите по ал. 2 информац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w:t>
      </w:r>
      <w:r>
        <w:rPr>
          <w:rFonts w:cs="Verdana" w:ascii="Verdana" w:hAnsi="Verdana"/>
          <w:b/>
          <w:bCs/>
          <w:color w:val="FF0000"/>
          <w:sz w:val="15"/>
          <w:szCs w:val="15"/>
        </w:rPr>
        <w:t xml:space="preserve">Представянето на доказателство за единично или еднократно неправомерно използване на закрилян по този закон обект се приема като достатъчно основание за прилагане на разпоредбите на ал. 1 и 2.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аличието на обстоятелствата, свързани с твърдяно нарушение, може да се установи и с представянето на доказателства за единично или еднократно неправомерно използване на закрилян по този закон обек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Искане на информация за произхода и разпространителските мрежи при наруш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5г. (Нов - ДВ, бр. 99 от 2005 г., в сила от 10.01.2006 г.) (1) Съдът може по искане на ищеца да задължи ответника или трето лице да предостави информация относно обстоятелства, които са от значение за решаване на дело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Трето лице по смисъла на ал. 1 е всяко лице, ко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държи стоки - предмет на нарушение,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едоставя услуги, водещи до нарушение,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олзва услуги, които съставляват нарушение,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е посочено от лице по т. 1 - 3 като участник в изработването, производството или разпространението на тези стоки или услуг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нформацията по ал. 2 може да включ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мената и адресите на продуцентите, производителите, разпространителите, доставчиците и други лица, които са били преди това държатели на стоките или услугите, както и на предполагаемите разпространители на едро и дребн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нформация за продуцираните, произведените, доставените, получените или поръчаните количества, както и средствата, получени за въпросните стоки или услуг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Алинея 1 не се прилага, когато изпълнението й може да доведе до нарушаване разпоредба на друг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Разпоредбите на ал. 1 - 3 се прилагат само за действия, които се извършват за пряка или непряка икономическа или търговска изгода. </w:t>
      </w:r>
    </w:p>
    <w:p>
      <w:pPr>
        <w:pStyle w:val="NormalWeb"/>
        <w:spacing w:before="0" w:after="0"/>
        <w:rPr>
          <w:rFonts w:ascii="Verdana" w:hAnsi="Verdana" w:cs="Verdana"/>
          <w:color w:val="0000FF"/>
          <w:sz w:val="15"/>
          <w:szCs w:val="15"/>
        </w:rPr>
      </w:pPr>
      <w:r>
        <w:rPr>
          <w:rFonts w:cs="Verdana" w:ascii="Verdana" w:hAnsi="Verdana"/>
          <w:color w:val="0000FF"/>
          <w:sz w:val="15"/>
          <w:szCs w:val="15"/>
        </w:rPr>
        <w:t xml:space="preserve">Подсъдност на спорове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6. Споровете по този закон са подсъдни на окръжните съдилищ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езпечителни мер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6а. (Нов - ДВ, бр. 28 от 2000 г., в сила от 05.05.2000 г.) (1) (Изм. - ДВ, бр. 77 от 2002 г., в сила от 01.01.2003 г., изм. - ДВ, бр. 99 от 2005 г., в сила от 10.01.2006 г.) При нарушение на авторско право, сродно на него право или право по чл. 93в или когато има достатъчно данни да се смята, че такова нарушение ще се извърши или някое доказателство ще се изгуби, унищожи или укрие, съдът, по искане на носителя на съответното право или лицето, на което той е отстъпил изключително право за използване, може, без да уведоми лицето, по отношение на което се иска обезпечителната мярка за това, да допусне и някои от следните мер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зм. - ДВ, бр. 77 от 2002 г., в сила от 01.01.2003 г.) забрана за извършване на дейността, за която се твърди, че съставлява или ще съставлява неправомерно използване на произведение, обект по чл. 72 или база данни по глава единадесета "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77 от 2002 г., в сила от 01.01.2003 г., изм. и доп. - ДВ, бр. 99 от 2005 г., в сила от 10.01.2006 г.) изземване на екземплярите от произведението, от обектите по чл. 72 или от базата данни по глава единадесета "а", за които се твърди, че са неправомерно възпроизведени, негативите, матриците, клишетата и други подобни, предназначени за възпроизвеждане на екземплярите, както и други доказателства от значение за доказване на наруш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земване от употреба или запечатване на оборудването, за което се твърди, че се използва или ще се използва за извършване на наруш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запечатване на помещението, в което се твърди, че се извършва или ще се извърши наруш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99 от 2005 г., в сила от 10.01.2006 г., изм. - ДВ, бр. 59 от 2007 г., в сила от 01.03.2008 г.) Допускането, налагането и отменяването на обезпечителните мерки стават по реда на чл. 389 - 403 от Гражданския процесуален кодекс, с изключение на чл. 398, ал. 2, изречение първо и доколкото този закон не предвижда дру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Обезпечителната мярка забрана за извършване на дейността се налага със съобщаването й от съд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43 от 2005 г., в сила от 01.09.2005 г., изм. - ДВ, бр. 99 от 2005 г., в сила от 10.01.2006 г.) Обезпечителните мерки по ал. 1, т. 2, 3 и 4 се налагат от държавен или частен съдебен изпълнител, който извършва действието едновременно с връчването на съобщението за допускане обезпечението на ответника в тридневен срок от постъпването на молбата на ищеца до съдебния изпълнител. Обезпечителната мярка, допусната за предотвратяване на предстоящо нарушение, се налага в срок, съобразен с целта й. Иззетото имущество се предава по опис за пазене на ищеца, който може да го използва единствено като доказателствено сред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Ищецът или негов представител имат право да присъстват и съдействат при налагането на обезпечителните мер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Отм. - ДВ, бр. 43 от 2005 г., в сила от 01.09.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Ако се установи, че наложена обезпечителна мярка е поискана неоснователно, ответната страна може да иска от лицето, което я е поискало, да й заплати причинените вследствие на обезпечението вред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Нова - ДВ, бр. 99 от 2005 г., в сила от 10.01.2006 г.) Обезпечителна мярка по ал. 1, т. 1 може да бъде наложена и по отношение на трети лица, за които има достатъчно данни, че способстват за извършването на дейността, за която се твърди, че съставлява или ще съставлява неправомерно изпол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9) (Нова - ДВ, бр. 99 от 2005 г., в сила от 10.01.2006 г.) Носителят на съответното право или лицето, на което той е отстъпил изключително право за използване, е длъжен да не разгласява информация, станала му известна при или по повод на мерките по ал. 1. </w:t>
      </w:r>
    </w:p>
    <w:p>
      <w:pPr>
        <w:pStyle w:val="NormalWeb"/>
        <w:spacing w:before="0" w:after="0"/>
        <w:rPr>
          <w:rFonts w:ascii="Verdana" w:hAnsi="Verdana" w:cs="Verdana"/>
          <w:color w:val="000000"/>
          <w:sz w:val="15"/>
          <w:szCs w:val="15"/>
        </w:rPr>
      </w:pPr>
      <w:r>
        <w:rPr>
          <w:rFonts w:cs="Arial" w:ascii="Arial" w:hAnsi="Arial"/>
          <w:b/>
          <w:bCs/>
          <w:color w:val="000080"/>
          <w:sz w:val="16"/>
          <w:szCs w:val="16"/>
        </w:rPr>
        <w:t xml:space="preserve">Глава дванадесета "а" </w:t>
        <w:br/>
        <w:t xml:space="preserve">(Нова - ДВ, бр. 28 от 2000 г.) </w:t>
        <w:br/>
        <w:t xml:space="preserve">МЕРКИ НА ГРАНИЦ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снования и приложно пол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6б. (Нов - ДВ, бр. 28 от 2000 г., в сила от 05.05.2000 г.) (1) (Изм. - ДВ, бр. 77 от 2002 г., в сила от 01.01.2003 г.) Носителят на авторско, сродно на него право или право по чл. 93в, както и лицето, на което той е отстъпил изключително право за използване, може да поиска от митническите органи да задържат стоки, пренасяни през държавната граница на Република България, за които има основание да се смята, че нарушават закриляно от този закон право. За покриване на разходите по задържането се дължи такса, чийто размер се определя с тарифа, одобрена от Министерския съве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Когато молителят е с местожителство или седалище извън страната, той трябва да посочи съдебен адрес на територията на Република Българ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Разпоредбите на тази глава се прилагат и по отношение временния внос и изно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99 от 2005 г., в сила от 10.01.2006 г.) Не се задържат стоки с нетърговски характер, пренасяни като част от багажа на пътници, при условие че са в количество, определено за безмитен внос или изно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оцедура по задържан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6в. (Нов - ДВ, бр. 28 от 2000 г., в сила от 05.05.2000 г.) (1) Задържането се осъществява въз основа на писмена молба от лице по чл. 96б, ал. 1, придружена от доказателства относно правата на молителя и основанието да се смята, че те са наруше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99 от 2005 г., в сила от 10.01.2006 г.) Когато установят, че са налице обстоятелствата по чл. 96б, ал. 1, митническите органи задържат сток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Митническите органи уведомяват незабавно молителя, изпращача и получателя на стоките за задържането. Същите лица имат право да огледат задържаните стоки и да получат информация за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99 от 2005 г., в сила от 10.01.2006 г.) Ако в срок 10 работни дни, след като е бил уведомен съгласно ал. 3 за задържането, молителят не представи доказателства, че е започната процедура пред съответния съд за решаване на спора по същество или че е допуснато обезпечение, митническите органи освобождават задържаните стоки при условие, че са спазени всички изисквания за редовен внос или износ. По мотивирано искане на молителя срокът може да бъде продължен с още десет работни д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Изм. - ДВ, бр. 99 от 2005 г., в сила от 10.01.2006 г.) Компетентните органи, пред които е започната законната процедура по ал. 4, решават по жалба на заинтересуваната страна дали мерките по задържането следва да бъдат потвърдени, изменени или отмене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Нова - ДВ, бр. 99 от 2005 г., в сила от 10.01.2006 г., изм. - ДВ, бр. 30 от 2006 г., в сила от 12.07.2006 г.) Отказът на митническите органи да удовлетворят молбата за задържане на стоките подлежи на обжалване по реда на Административнопроцесуалния кодек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Предишна ал. 6 - ДВ, бр. 99 от 2005 г., в сила от 10.01.2006 г.) Когато искането за задържане не е било последвано от процедура по ал. 4 или се е оказало неоснователно, засегнатата страна има право на обезщет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ействия по инициатива на митническите орга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6г. (Нов - ДВ, бр. 28 от 2000 г., в сила от 05.05.2000 г.) (1) Митническите органи могат по своя инициатива или по искане на друг държавен орган да задържат стоки, за които имат основание да смятат, че нарушават закриляно от този закон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В тези случаи митническите органи уведомяват незабавно лицата по чл. 96б, ал. 1, изпращача и получателя на стоките и им дават възможност да огледат задържаните стоки. Митническите органи могат да поискат от носителя на авторски или сродни на него права всякаква информация за извършване на експертиз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30 от 2006 г., в сила от 12.07.2006 г.) Решението по ал. 1 може да бъде обжалвано по реда на Административнопроцесуалния кодек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Ако в срок 10 работни дни от задържането на стоките не последва процедура пред съответния съд за решаване на спора по същество или няма определение на съда за допускане на обезпечение, митническите органи освобождават задържаните стоки, при условие че са спазени всички изисквания за редовен внос или изно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Митническите органи не носят отговорност за предприетите от тях добросъвестни действия по задържането на сток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опълнителна регламентац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6д. (Нов - ДВ, бр. 28 от 2000 г., в сила от 05.05.2000 г.) По прилагането на тази глава Министерският съвет издава наредба. </w:t>
      </w:r>
    </w:p>
    <w:p>
      <w:pPr>
        <w:pStyle w:val="NormalWeb"/>
        <w:spacing w:before="0" w:after="0"/>
        <w:rPr>
          <w:rFonts w:ascii="Verdana" w:hAnsi="Verdana" w:cs="Verdana"/>
          <w:color w:val="000000"/>
          <w:sz w:val="15"/>
          <w:szCs w:val="15"/>
        </w:rPr>
      </w:pPr>
      <w:r>
        <w:rPr>
          <w:rFonts w:cs="Arial" w:ascii="Arial" w:hAnsi="Arial"/>
          <w:b/>
          <w:bCs/>
          <w:color w:val="000080"/>
          <w:sz w:val="16"/>
          <w:szCs w:val="16"/>
        </w:rPr>
        <w:t>Глава тринадесета</w:t>
        <w:br/>
        <w:t xml:space="preserve">АДМИНИСТРАТИВНОНАКАЗА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аказа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7. (1) (Изм. - ДВ, бр. 10 от 1998 г.) Който в нарушение разпоредбите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зм. - ДВ, бр. 28 от 2000 г., в сила от 05.05.2000 г., изм. и доп. - ДВ, бр. 99 от 2005 г., в сила от 10.01.2006 г.) възпроизвежда или разпространява видеоносители с възпроизведени на тях филми или други аудио-визуални произведения, изпълнения, записи на филми или други аудио-визуал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28 от 2000 г., в сила от 05.05.2000 г., изм. и доп. - ДВ, бр. 99 от 2005 г., в сила от 10.01.2006 г.) възпроизвежда или разпространява звуконосители с възпроизведени на тях произведения, изпълнения или звукозапис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организира, независимо по какъв начин, публично прожектиране на филми и други аудио-визуал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28 от 2000 г., в сила от 05.05.2000 г.) предоставя звукозаписни или видеозаписни услуги на други лица с цел изготвяне на единични копия от произведения или други обекти, защитени от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организира публично изпълнение и представяне на произведения на живо и чрез запи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изм. - ДВ, бр. 99 от 2005 г., в сила от 10.01.2006 г.) излъчва по безжичен път, предава или препредава по кабел произведения, изпълнения, звукозаписи, записи на филми или други аудио-визуални произведения или радио- или телевизионни програм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изм. - ДВ, бр. 28 от 2000 г., в сила от 05.05.2000 г., изм. - ДВ, бр. 99 от 2005 г., в сила от 10.01.2006 г.) издава, възпроизвежда или разпространява издаде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изм. - ДВ, бр. 28 от 2000 г., в сила от 05.05.2000 г.) притежава компютърна програма, като знае или има основание да предполага, че това е незаконно; </w:t>
      </w:r>
    </w:p>
    <w:p>
      <w:pPr>
        <w:pStyle w:val="NormalWeb"/>
        <w:spacing w:before="0" w:after="0"/>
        <w:rPr/>
      </w:pPr>
      <w:r>
        <w:rPr>
          <w:rFonts w:cs="Verdana" w:ascii="Verdana" w:hAnsi="Verdana"/>
          <w:color w:val="000000"/>
          <w:sz w:val="15"/>
          <w:szCs w:val="15"/>
        </w:rPr>
        <w:t xml:space="preserve">9. (нова - ДВ, бр. 28 от 2000 г., в сила от 05.05.2000 г., изм. - ДВ, бр. 99 от 2005 г., в сила от 10.01.2006 г.) </w:t>
      </w:r>
      <w:r>
        <w:rPr>
          <w:rFonts w:cs="Verdana" w:ascii="Verdana" w:hAnsi="Verdana"/>
          <w:color w:val="FF0000"/>
          <w:sz w:val="15"/>
          <w:szCs w:val="15"/>
        </w:rPr>
        <w:t xml:space="preserve">възпроизвежда, съхранява в паметта на компютър, разпространява или използва по друг начин компютърни програм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0. (нова - ДВ, бр. 28 от 2000 г., в сила от 05.05.2000 г.) възпроизвежда или разпространява произведения на приложното изкуство, дизайна и народните художествени занаяти, фотографски произведения и произведения, създадени по начин, аналогичен на фотографск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1. (нова - ДВ, бр. 28 от 2000 г., в сила от 05.05.2000 г., изм. - ДВ, бр. 77 от 2002 г., в сила от 01.01.2003 г.) използва неправомерно произведение по чл. 3, ал. 1, т. 6 и 8;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2. (нова - ДВ, бр. 99 от 2005 г., в сила от 10.01.2006 г.) запаметява под цифрова форма в електронен носител филми или други аудио-визуални произведения, музикални произведения, изпълнения, звукозаписи, записи на филми или други аудио-визуални произ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3. (нова - ДВ, бр. 99 от 2005 г., в сила от 10.01.2006 г.) предлага по безжичен път или по кабел достъп на неограничен брой лица до произведението, обекта по чл. 72 или до част от него по начин, позволяващ този достъп да бъде осъществен от място и по време, индивидуално избрани от всеки от тях;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4. (нова - ДВ, бр. 28 от 2000 г., в сила от 05.05.2000 г., предишна т. 12 - ДВ, бр. 99 от 2005 г., в сила от 10.01.2006 г.) възпрепятства изпълнението на обезпечителна мярка по чл. 96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5. (нова - ДВ, бр. 77 от 2002 г., в сила от 01.01.2003 г., предишна т. 13, изм. - ДВ, бр. 99 от 2005 г., в сила от 10.01.2006 г.) не изпълнява свое задължение по чл. 20а, ал. 6, чл. 26, ал. 2 и 8, чл. 95в, ал. 3 или по чл. 96а, ал. 9;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6. (нова - ДВ, бр. 77 от 2002 г., в сила от 01.01.2003 г., предишна т. 14 - ДВ, бр. 99 от 2005 г., в сила от 10.01.2006 г.) наруши забрана по чл. 93в, </w:t>
      </w:r>
    </w:p>
    <w:p>
      <w:pPr>
        <w:pStyle w:val="NormalWeb"/>
        <w:spacing w:before="0" w:after="0"/>
        <w:rPr/>
      </w:pPr>
      <w:r>
        <w:rPr>
          <w:rFonts w:cs="Verdana" w:ascii="Verdana" w:hAnsi="Verdana"/>
          <w:color w:val="000000"/>
          <w:sz w:val="15"/>
          <w:szCs w:val="15"/>
        </w:rPr>
        <w:t xml:space="preserve">(изм. - ДВ, бр. 99 от 2005 г., в сила от 10.01.2006 г.) </w:t>
      </w:r>
      <w:r>
        <w:rPr>
          <w:rFonts w:cs="Verdana" w:ascii="Verdana" w:hAnsi="Verdana"/>
          <w:color w:val="FF0000"/>
          <w:sz w:val="15"/>
          <w:szCs w:val="15"/>
        </w:rPr>
        <w:t xml:space="preserve">се наказва с глоба или имуществена санкция в размер от триста до три хиляди лева, ако не подлежи на по-тежко наказание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10 от 1998 г., доп. - ДВ, бр. 28 от 2000 г., в сила от 05.05.2000 г., доп. - ДВ, бр. 77 от 2002 г., в сила от 01.01.2003 г.) При повторно и всяко следващо нарушение по ал. 1 в едногодишен срок от налагане на предишното наказание глобата или имуществената санкция е от хиляда до пет хиляди лева и предметът на нарушението, независимо чия собственост е се отнема в полза на държавата и се предава за унищожаване на органите на Министерството на вътрешните рабо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и системни нарушения мястото, в което те се извършват, като магазин, студио, заведение, киносалон, театър, седалище на търговец и други подобни, се запечатва за срок от три до шест месец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10 от 1998 г., изм. - ДВ, бр. 99 от 2005 г., в сила от 10.01.2006 г.) На организация за колективно управление на права по този закон, която действа в нарушение на чл. 40, ал. 4, се налага имуществена санкция в размер на петстотин ле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28 от 2000 г., в сила от 05.05.2000 г.) На лице, което произвежда, разпространява, рекламира или внася, както и притежава с търговска цел декодиращо средство, което може да осигури достъп до кодиран сигнал на лица, извън определената от излъчващата организация аудитория, се налагат санкциите по ал. 1 или 2. </w:t>
      </w:r>
    </w:p>
    <w:p>
      <w:pPr>
        <w:pStyle w:val="NormalWeb"/>
        <w:spacing w:before="0" w:after="0"/>
        <w:rPr/>
      </w:pPr>
      <w:r>
        <w:rPr>
          <w:rFonts w:cs="Verdana" w:ascii="Verdana" w:hAnsi="Verdana"/>
          <w:color w:val="000000"/>
          <w:sz w:val="15"/>
          <w:szCs w:val="15"/>
        </w:rPr>
        <w:t xml:space="preserve">(6) (Нова - ДВ, бр. 28 от 2000 г., в сила от 05.05.2000 г., идм. и доп. - ДВ, бр. 77 от 2002 г., в сила от 01.01.2003 г., доп. - ДВ, бр. 99 от 2005 г., в сила от 10.01.2006 г.) </w:t>
      </w:r>
      <w:r>
        <w:rPr>
          <w:rFonts w:cs="Verdana" w:ascii="Verdana" w:hAnsi="Verdana"/>
          <w:color w:val="FF0000"/>
          <w:sz w:val="15"/>
          <w:szCs w:val="15"/>
        </w:rPr>
        <w:t>На лице, което умишлено премахне, повреди, унищожи или разстрои или по друг начин заобиколи, без да има право на това, технически средства за защита, които използват носителите на права, закриляни от този закон като знае или има основания да предполага, че тези средства имат именно такова предназначение, се налагат санкциите по ал. 1 или 2.</w:t>
      </w:r>
      <w:r>
        <w:rPr>
          <w:rFonts w:cs="Verdana" w:ascii="Verdana" w:hAnsi="Verdana"/>
          <w:color w:val="000000"/>
          <w:sz w:val="15"/>
          <w:szCs w:val="15"/>
        </w:rP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Нова - ДВ, бр. 77 от 2002 г., в сила от 01.01.2003 г., изм. - ДВ, бр. 99 от 2005 г., в сила от 10.01.2006 г.) Санкциите по ал. 1 или ал. 2 се налагат и на лице, което произвежда, внася, разпространява, продава, дава под наем, предлага за продажба, рекламира с цел продажба или отдаване под наем или притежава с търговска цел устройства, изделия или съставни части, или предоставя услуги, кои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се предлагат или рекламират като средства за заобикаляне на технически средства за защита,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мат само ограничено търговско предназначение, или приложение, различни от това да заобикалят технически средства за защита,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са основно предназначени, произведени, пригодени или използвани да направят възможно или да улеснят заобикалянето на технически средства за защи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Нова - ДВ, бр. 28 от 2000 г., в сила от 05.05.2000 г., предишна ал. 7 - ДВ, бр. 77 от 2002 г., в сила от 01.01.2003 г.) Санкциите по ал. 1 или 2 се налагат и на лице, което, без да има право на това и като знае или има основание да предполага, че това действие ще причини, позволи, улесни или укрие нарушение на закриляно от този закон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премахне или измени представена в електронна форма информация за режима на правата върху обект на авторско или сродно на него пра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зм. - ДВ, бр. 99 от 2005 г., в сила от 10.01.2006 г.) разпространява, включително и като внася с цел разпространение, публично изпълнява, излъчва по безжичен път, предава или препредава по кабел обект на авторско или сродно на него право, както и предлага достъп на неограничен брой лица до такъв обект по начин, позволяващ този достъп да бъде осъществен от място и по време, индивидуално избрани от всеки от тях, знаейки, че представена в електронна форма информация за режима на правата върху този обект е била премахната или изменена без право на то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9) (Нова - ДВ, бр. 28 от 2000 г., в сила от 05.05.2000 г., предишна ал. 8 - ДВ, бр. 77 от 2002 г., в сила от 01.01.2003 г., изм. - ДВ, бр. 99 от 2005 г., в сила от 10.01.2006 г.) Информация за режима на правата по смисъла на ал. 8 е информацията, позволяваща да се идентифицират обектът на авторско или сродно на него право, носителят на такова право, както и информация за условията за използване на такъв обект, а също и всякакъв номер или код, водещ до такава информация, при условие че който и да е от тези елементи на информацията фигурира върху екземплярите от обекта или се показва при неговото разглася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Установяване на нарушенията и правомощия на длъжностните лица (Загл. изм. - ДВ, бр. 99 от 2005 г., в сила от 10.01.2006 г.)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Чл. 98. (Изм. - ДВ, бр. 99 от 2005 г., в сила от 10.01.2006 г.) (1) Нарушенията по чл. 97 се установяват с акт, който се съставя от длъжностни лица, определени със заповед на министъра, отговарящ за културата, след извършване на проверка със съдействието на органите на Министерството на вътрешните работи.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2) Длъжностните лица по ал. 1 имат право да: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1. изискват достъп до подлежащите на контрол обекти и да извършват проверки;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2. изискват необходимите документи във връзка с осъществяваните проверки;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3. предприемат мерки за обезпечаване на доказателства чрез изземване на трайни материални носители, съдържащи закриляни от закона обекти, свързани с установяване на наруш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Длъжностните лица по ал. 1 са длъжни д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отразяват точно фактите при извършената проверка в акта за нарушен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пазват служебната и търговската тайна, станала им известна във връзка с извършваните провер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е разгласяват данни от проверк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ползват информацията от проверките само за целите на производството по нарушението.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Протокол за иззем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8а. (Нов - ДВ, бр. 99 от 2005 г., в сила от 10.01.2006 г.) (1) Трайни материални носители, съдържащи закриляни от закона обекти, свързани с нарушението, се изземват от длъжностните лица по чл. 98, ал. 1 с протоко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В протокола по ал. 1 се посочват: датата и мястото на действията; времето, когато са започнали и завършили действията; лицата, които са участвали; констатираните факти и обстоятелства; направените искания, бележки и възражения, ако има такива; събраните доказателства - брой, вид на носителите, както и други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отоколът се подписва от лицето, извършило действията, от проверяваното лице и поне от един свидет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В случаите, когато проверяваното лице откаже да подпише протокола или отсъства, той се подписва поне от още един свидет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Задължение за съдействи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8б. (Нов - ДВ, бр. 99 от 2005 г., в сила от 10.01.2006 г.) Лицата, при които се извършва проверката по чл. 98, ал. 1, са длъжни д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осигурят безпрепятствен достъп до проверяваните обек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казват съдействие на длъжностните лица по повод на извършваната проверк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редоставят исканите от длъжностното лице документи и доказателст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Налагане и изпълнение на административните наказа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8в. (Нов - ДВ, бр. 99 от 2005 г., в сила от 10.01.2006 г.) (1) Наказателните постановления се издават от министъра, отговарящ за културата, или от упълномощено от него длъжностно лиц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аказанията глоба или имуществена санкция се изпълняват доброволно в 7-дневен срок от влизането в сила на наказателното постановление или решението на съда, с което са наложени. Петдесет на сто от сумите постъпват по сметката на Национален фонд "Култура", а останалите - по бюджета на Министерството на култур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105 от 2005 г., в сила от 01.01.2006 г.) След изтичането на срока по ал. 2 копие от наказателното постановление се изпраща на Агенцията за държавни вземания за принудително изпълнение на наложената глоба или имуществена санкция по реда на Данъчно-осигурителния процесуален кодек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След влизането в сила на наказателното постановление или решението на съда трайните материални носители, отнети в полза на държавата, се предават за унищожаване на органите на Министерството на вътрешните рабо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агане на Закона за административните нарушения и наказа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8г. (Нов - ДВ, бр. 99 от 2005 г., в сила от 10.01.2006 г.) Доколкото в тази глава не е предвидено друго,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Web"/>
        <w:spacing w:before="0" w:after="0"/>
        <w:rPr>
          <w:rFonts w:ascii="Verdana" w:hAnsi="Verdana" w:cs="Verdana"/>
          <w:color w:val="000000"/>
          <w:sz w:val="15"/>
          <w:szCs w:val="15"/>
        </w:rPr>
      </w:pPr>
      <w:r>
        <w:rPr>
          <w:rFonts w:cs="Arial" w:ascii="Arial" w:hAnsi="Arial"/>
          <w:b/>
          <w:bCs/>
          <w:color w:val="000080"/>
          <w:sz w:val="16"/>
          <w:szCs w:val="16"/>
        </w:rPr>
        <w:t>ДЯЛ ЧЕТВЪРТИ</w:t>
        <w:br/>
        <w:t xml:space="preserve">ПРИЛОЖИМ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ожим закон при произведен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9. (1) Този закон се прилага з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изм. - ДВ, бр. 77 от 2002 г., в сила от 01.01.2003 г.) произведения, чиито автори са граждани на Република България или лица, които имат постоянен адрес в нея, независимо от това къде произведенията са били публикувани за първи пъ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99 от 2005 г., в сила от 01.01.2007 г.) произведения, чиито автори са граждани на държава - членка на Европейския съюз, или лица, които имат постоянен адрес в такава държава, независимо от това къде произведенията са били публикувани за първи пъ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77 от 2002 г., в сила от 01.01.2003 г., предишна т. 2 - ДВ, бр. 99 от 2005 г., в сила от 01.01.2007 г.) произведения, чиито автори са граждани на държава, с която Република България е обвързана с международен договор в областта на авторското право, или лица, които имат постоянен адрес в такава държава, независимо от това къде са били публикувани за първи път; </w:t>
      </w:r>
    </w:p>
    <w:p>
      <w:pPr>
        <w:pStyle w:val="NormalWeb"/>
        <w:spacing w:before="0" w:after="0"/>
        <w:rPr/>
      </w:pPr>
      <w:r>
        <w:rPr>
          <w:rFonts w:cs="Verdana" w:ascii="Verdana" w:hAnsi="Verdana"/>
          <w:color w:val="000000"/>
          <w:sz w:val="15"/>
          <w:szCs w:val="15"/>
        </w:rPr>
        <w:t xml:space="preserve">4. (предишна т. 3 - ДВ, бр. 99 от 2005 г., в сила от 01.01.2007 г.) </w:t>
      </w:r>
      <w:r>
        <w:rPr>
          <w:rFonts w:cs="Verdana" w:ascii="Verdana" w:hAnsi="Verdana"/>
          <w:color w:val="FF0000"/>
          <w:sz w:val="15"/>
          <w:szCs w:val="15"/>
        </w:rPr>
        <w:t xml:space="preserve">произведения, които са публикувани за първи път или реализирани като </w:t>
      </w:r>
      <w:r>
        <w:rPr>
          <w:rFonts w:cs="Verdana" w:ascii="Verdana" w:hAnsi="Verdana"/>
          <w:b/>
          <w:bCs/>
          <w:color w:val="FF0000"/>
          <w:sz w:val="15"/>
          <w:szCs w:val="15"/>
        </w:rPr>
        <w:t>архитектурни проекти</w:t>
      </w:r>
      <w:r>
        <w:rPr>
          <w:rFonts w:cs="Verdana" w:ascii="Verdana" w:hAnsi="Verdana"/>
          <w:color w:val="FF0000"/>
          <w:sz w:val="15"/>
          <w:szCs w:val="15"/>
        </w:rPr>
        <w:t xml:space="preserve"> на територията на Република България или на територията на държава, с която Република България е сключила международен договор в областта на авторското право, независимо от гражданството на техните автор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предишна т. 4 - ДВ, бр. 99 от 2005 г., в сила от 01.01.2007 г.) произведения, които са били публикувани за първи път на територията на държава, с която Република България не е обвързана с международен договор в областта на авторското право, но едновременно с това или в срок от тридесет дни след това са били публикувани на територията на Република България или на територията на друга държава, с която Република България има такъв догово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Когато този закон се прилага за произведения, създадени от граждани на чужди държави, или за произведения, които са били публикувани за пръв път в чужбина, носителят на авторското право се определя по съответния чуждестранен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28 от 2000 г., в сила от 05.05.2000 г.) За произведения, създадени от граждани на чужди държави, или за произведения, които са били публикувани за първи път в чужбина, времетраенето на авторското право се определя по съответния чуждестранен закон, ако той предвижда срокове на закрила по-кратки, отколкото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ожим закон при правото на отчисления по чл. 20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9а. (Нов - ДВ, бр. 99 от 2005 г., в сила от 10.01.2006 г.) (1) Разпоредбите на чл. 20 се прилагат при препродажба на произведения на автори, които са граждани на Република България или лица, които имат постоянен адрес в нея, когато мястото на препродажбата е на нейна територ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В сила от 01.01.2007 г.) Член 20 се прилага и по отношение на всички автори и техни наследници, които са граждани или имат постоянен адрес в държава - членка на Европейския съюз.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о отношение на автори, които са граждани на друга държава и нямат постоянен адрес в Република България, разпоредбите на чл. 20 се прилагат само при условие че съответната чужда държава допуска аналогично право за българските гражда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ожим закон при излъчването чрез спътник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99б. (Нов - ДВ, бр. 99 от 2005 г., в сила от 01.01.2007 г.) (1) Този закон се прилага при излъчването на произведение чрез спътник, когато сигналът се изпраща към спътник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от територията на Република Българ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т територията на държава, нечленуваща в Европейския съюз, която не предвижда равнище на закрила на това право, отговарящо на този закон, при условие ч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 възходящата връзка към спътника започва от станция, разположена на територията на Република България, и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б) възходящата връзка към спътника не започва от станция, разположена на територията на държава, членуваща в Европейския съюз, но излъчването е извършено по поръчка на организация, чието седалище се намира на територията на Република Българ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тговорността за излъчването се носи: в случаите по ал. 1, т. 1 - от излъчващата организация; в случаите по ал. 1, т. 2, буква "а" - от оператора на станцията; в случаите по ал. 1, т. 2, буква "б" - от организацията, по чиято поръчка е извършено излъчван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Разпоредбите на ал. 1 и 2 се прилагат съответно и за правата по чл. 72.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ожим закон при изпълнен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00. (1) (Изм. - ДВ, бр. 77 от 2002 г., в сила от 01.01.2003 г.) Този закон се прилага за изпълненията на артистите-изпълнители, граждани на Република България или имащи постоянен адрес в нея, независимо къде са осъществени изпълнен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Този закон се прилага и за изпълненията на чуждестранни артисти-изпълнители, осъществени на територията на Република Българ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99 от 2005 г., в сила от 01.01.2007 г.) Този закон се прилага и за изпълненията на чуждестранни артисти-изпълнители, граждани на държава - членка на Европейския съюз, или имащи постоянен адрес в такава държава, независимо къде са осъществени изпълнения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ожим закон при записите, програмите и филм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01. (Изм. - ДВ, бр. 28 от 2000 г., в сила от 05.05.2000 г., изм. - ДВ, бр. 77 от 2002 г., в сила от 01.01.2003 г., доп. - ДВ, бр. 99 от 2005 г., в сила от 01.01.2007 г.) Този закон се прилага за обектите по чл. 72, т. 2, 3 и 4, осъществени от физически лица, граждани на Република България или имащи постоянен адрес в нея, от граждани на държави - членки на Европейския съюз, или имащи постоянен адрес в някоя от тях или от юридически лица, чието седалище се намира на територията на страната или на територията на такава държава, независимо къде са били осъществени, както и за записите, осъществени или едновременно публикувани за първи път от чуждестранни лица на територията на Република България или на държава - членка на Европейския съюз.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ожим закон при производителите на база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01а. (Нов - ДВ, бр. 77 от 2002 г., в сила от 01.01.2003 г.) (1) (Доп. - ДВ, бр. 99 от 2005 г., в сила от 01.01.2007 г.) Този закон се прилага за производителите на бази данни, ако са граждани на Република България или имат постоянен адрес в нея или са граждани на държава - членка на Европейския съюз, или имат постоянен адрес в такава държ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Доп. - ДВ, бр. 99 от 2005 г., в сила от 01.01.2007 г.) Разпоредбата на ал. 1 се прилага и за юридическите лица, учредени в съответствие със законодателството на Република България, които имат седалище, централно управление или основна дейност на територията й, както и за юридическите лица, учредени в съответствие със законодателството на някоя държава - членка на Европейския съюз, които имат седалище, централно управление или основна дейност на нейна територия. Ако юридическото лице има само седалище в Република България или в държавата - членка на Европейския съюз, се изисква дейността му да има реална връзка с нейната икономик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иложения на международни договор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Чл. 102. (1) (Изм. и доп. - ДВ, бр. 28 от 2000 г., в сила от 05.05.2000 г., предишен текст на чл. 102 - ДВ, бр. 77 от 2002 г., в сила от 01.01.2003 г.) Правата на чуждестранните артисти-изпълнители, продуценти на звукозаписи, радио- и телевизионни организации и филмовите продуценти, извън тези, посочени в чл. 100, ал. 2 и чл. 101, се закрилят в съответствие с международните договори в областта на правата, сродни на авторското, по които Република България е стра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ва - ДВ, бр. 77 от 2002 г., в сила от 01.01.2003 г., доп. - ДВ, бр. 99 от 2005 г., в сила от 01.01.2007 г.) Чуждестранните производители на бази данни извън тези по чл. 101а, се закрилят в съответствие с международните договори, по които Република България е страна. </w:t>
      </w:r>
    </w:p>
    <w:p>
      <w:pPr>
        <w:pStyle w:val="NormalWeb"/>
        <w:spacing w:before="0" w:after="0"/>
        <w:rPr>
          <w:rFonts w:ascii="Verdana" w:hAnsi="Verdana" w:cs="Verdana"/>
          <w:color w:val="000000"/>
          <w:sz w:val="15"/>
          <w:szCs w:val="15"/>
        </w:rPr>
      </w:pPr>
      <w:r>
        <w:rPr>
          <w:rFonts w:cs="Arial" w:ascii="Arial" w:hAnsi="Arial"/>
          <w:b/>
          <w:bCs/>
          <w:color w:val="000080"/>
          <w:sz w:val="16"/>
          <w:szCs w:val="16"/>
        </w:rPr>
        <w:t>ДОПЪЛНИТЕЛНИ РАЗПОРЕДБИ</w:t>
      </w:r>
    </w:p>
    <w:p>
      <w:pPr>
        <w:pStyle w:val="NormalWeb"/>
        <w:spacing w:before="0" w:after="0"/>
        <w:rPr/>
      </w:pPr>
      <w:r>
        <w:rPr>
          <w:rFonts w:cs="Verdana" w:ascii="Verdana" w:hAnsi="Verdana"/>
          <w:color w:val="FF0000"/>
          <w:sz w:val="15"/>
          <w:szCs w:val="15"/>
        </w:rPr>
        <w:t xml:space="preserve">§ 1. (1) Носителят на авторското право, както и лице, на което е отстъпено изключителното право за използване на произведение, закриляно от този закон, могат да поставят </w:t>
      </w:r>
      <w:r>
        <w:rPr>
          <w:rFonts w:cs="Verdana" w:ascii="Verdana" w:hAnsi="Verdana"/>
          <w:b/>
          <w:bCs/>
          <w:color w:val="FF0000"/>
          <w:sz w:val="15"/>
          <w:szCs w:val="15"/>
        </w:rPr>
        <w:t xml:space="preserve">на подходящо място върху екземплярите от произведението латинската буква "С", заградена в кръгче, </w:t>
      </w:r>
      <w:r>
        <w:rPr>
          <w:rFonts w:cs="Verdana" w:ascii="Verdana" w:hAnsi="Verdana"/>
          <w:color w:val="FF0000"/>
          <w:sz w:val="15"/>
          <w:szCs w:val="15"/>
        </w:rPr>
        <w:t xml:space="preserve">пред своето име или наименование и годината на разгласяван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родуцентът на звукозапис, както и лице, придобило изключително право за възпроизвеждане на звукозапис, закрилян от този закон, могат да поставят на подходящо място върху екземплярите от записа и тяхната опаковка латинската буква "Р", заградена в кръгче, пред своето име или наименование и годината на първото публику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1а. (Нов - ДВ, бр. 28 от 2000 г., в сила от 05.05.2000 г.) (1) Не могат да се придобиват, да се отчуждават и да се държат с търговска цел трайни материални носители, съдържащи закриляни от закона обекти, които са възпроизведени в нарушение на зако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Трайните материални носители по ал. 1 се отнемат в полза на държавата с акт на административнонаказващия орган или съда и се предават за унищожаване на органите на Министерството на вътрешните работ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99 от 2005 г., в сила от 10.01.2006 г.) Отнемане в полза на държавата на предмета на нарушението по чл. 97, ал. 1, т. 8 и 9 е и неговото заличаване от електронния носител, на който е бил възпроизведе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2. По смисъла на този закон: </w:t>
      </w:r>
    </w:p>
    <w:p>
      <w:pPr>
        <w:pStyle w:val="NormalWeb"/>
        <w:spacing w:before="0" w:after="0"/>
        <w:rPr/>
      </w:pPr>
      <w:r>
        <w:rPr>
          <w:rFonts w:cs="Verdana" w:ascii="Verdana" w:hAnsi="Verdana"/>
          <w:color w:val="000000"/>
          <w:sz w:val="15"/>
          <w:szCs w:val="15"/>
        </w:rPr>
        <w:t xml:space="preserve">1. "разгласяване на произведение" е довеждането на произведението със съгласието на неговия автор за първи път до знанието на неограничен кръг лица, независимо от формата и начина, по който се осъществява то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убликуване на произведение" е довеждането на произведението до знанието на неограничен кръг лица посредством възпроизвеждане и разпространение на екземпляри от него, включително като звукозаписи или видеозаписи, в достатъчно количество в зависимост от естеството на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изм. - ДВ, бр. 28 от 2000 г., в сила от 05.05.2000 г., изм. - ДВ, бр. 77 от 2002 г., в сила от 01.01.2003 г.) "възпроизвеждане на произведение" е прякото или непрякото размножаване в един или повече екземпляри на произведението или на част от него, по какъвто и да е начин и под каквато и да е форма, постоянна или временна, включително запаметяването му под цифрова форма в електронен носит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изм. - ДВ, бр. 77 от 2002 г., в сила от 01.01.2003 г., изм. - ДВ, бр. 99 от 2005 г., в сила от 10.01.2006 г.) "разпространение на произведение" е продажбата, замяната, дарението, даването под наем, както и съхраняването в търговски количества, а също и предложението за продажба или даване под наем на оригинали и екземпляри от произведен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изм. - ДВ, бр. 28 от 2000 г., в сила от 05.05.2000 г., изм. - ДВ, бр. 99 от 2005 г., в сила от 10.01.2006 г.) "излъчване на произведение по безжичен път" е излъчването му по радио или телевизия по наземен път, както и включването му в непрекъсната съобщителна верига, водеща до спътник и оттам обратно до Земята чрез сигнали, носещи програми, под контрола и на отговорност на излъчващата организация с оглед да бъде то прието, било пряко и индивидуално от публиката, било чрез посредничеството на организация, различна от излъчващ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изм. - ДВ, бр. 28 от 2000 г., в сила от 05.05.2000 г., доп. - ДВ, бр. 77 от 2002 г., в сила от 01.01.2003 г., изм. - ДВ, бр. 99 от 2005 г., в сила от 10.01.2006 г.) "ползватели на произведения" са физическите и юридическите лица, като издателства, театри, организатори на концерти, радио- и телевизионни организации, кабелни оператори, заведения за обществено хранене и забава, продуценти на звукозаписи, филмови продуценти, доставчици на съдържание в Интернет и други, които довеждат произведението до знанието на читателите, зрителите и слушателите пряко или чрез други лица - разпространит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7. "звукозаписване" е фиксирането върху траен материален носител на поредица от звуци по начин, позволяващ тяхното възприемане, възпроизвеждане, презаписване, излъчване по безжичен път или предаване чрез кабел или друго техническо сред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8. "звукозапис" е резултатът от звукозаписването;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9. "произведения на архитектурата" са сградите и други съоръжения и елементи от тях, трайните обекти на синтеза на архитектурата с други изкуства, както и оформленията на интериори с траен характер, които отговарят на общите условия по чл. 3,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0. (нова - ДВ, бр. 10 от 1998 г., изм. - ДВ, бр. 28 от 2000 г., в сила от 05.05.2000 г.) "декодиращо средство" е всяко устройство, апарат, механизъм или декодираща карта, които са конструирани или специално приспособени, за да позволяват самостоятелно или в комбинация помежду си достъп до кодиран сигнал във вида му отпреди кодиран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1. (нова - ДВ, бр. 28 от 2000 г., в сила от 05.05.2000 г.) "кодиран сигнал" е всеки радио- и телевизионен сигнал, излъчван, предаван, преизлъчван и препредаван чрез каквито и да са технически средства, чиито характеристики са умишлено изменени с цел да се ограничи достъп до него само за определена аудитор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2. (нова - ДВ, бр. 28 от 2000 г., в сила от 05.05.2000 г., отм. - ДВ, бр. 99 от 2005 г., в сила от 10.01.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3. (нова - ДВ, бр. 77 от 2002 г., в сила от 01.01.2003 г.) "база данни" е съвкупност от самостоятелни произведения, данни или други материали, подредени систематично или методично и индивидуално достъпни по електронен или друг път; компютърните програми, използвани за създаването или функционирането на бази данни, записите на отделно аудио-визуално, литературно или музикално произведение, както и събирането на звукозаписи с музикални изпълнения върху компактдиск не са база данни по смисъла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4. (нова - ДВ, бр. 77 от 2002 г., в сила от 01.01.2003 г.) "технически средства за защита" са всякаква технология, устройство или съставна част, които при обичайното им използване могат да попречат или да ограничат неразрешени от носителя на закриляно от този закон право действия по отношение на произведения или други обекти, защитени от този закон, ако чрез тези средства използването на такъв обект може да се контролира от носителя на правото чрез код за достъп, замъгляване или друго изменение на обекта или механизъм за контрол върху копиет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5. (нова - ДВ, бр. 99 от 2005 г., в сила от 10.01.2006 г.) "наем на обекти на закрила" е предоставяне за ползване за определен период от време, за пряка или непряка икономическа изгод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6. (нова - ДВ, бр. 99 от 2005 г., в сила от 10.01.2006 г.) "заем на обекти на закрила" е предоставяне за ползване за определен период от време, не за пряка или непряка икономическа изгода, когато това се извършва чрез публично достъпни заведения; не е заем по смисъла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а) предоставянето на произведения или други обекти на права по този закон, без те да напускат помещенията на заемащото заведение или между отделни публично достъпни завед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б) предоставянето на звукозаписи или филмови копия за целите на тяхното законно използване, публично изпълнение, излъчване по безжичен път или предаване по кабел;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в) предоставянето на произведения на изобразителното изкуство и фотографски произведения за публично показ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7. (нова - ДВ, бр. 99 от 2005 г., в сила от 10.01.2006 г.) "професионални защитни организации на правоносителите" са неправителствени организации, чиято членска маса се състои изцяло или предимно от носители на авторски или сродни на тях права и които съгласно устава си са оправомощени от своите членове да защитават техните права срещу нарушаването им, както и юридическите лица, които представляват в страната международна организация с такъв характе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3. (Изм. - ДВ, бр. 28 от 2000 г., в сила от 05.05.2000 г., доп. - ДВ, бр. 99 от 2005 г., в сила от 10.01.2006 г.) Дадените по т. 1, 2, 3, 4 и 5 на предходния параграф определения се отнасят съответно и за обектите по чл. 72 и по глава единадесета "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4. (1) Всеки екземпляр на произведение на изобразителното изкуство, върху който стои саморъчно поставен подпис на автора, се счита за оригинал. Броят на оригиналите се определя от автора и се обявява по подходящ начин при първото разгласяване на произведението, като не подлежи на последващо изменение. Всеки екземпляр трябва да носи пореден номе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Отм. - ДВ, бр. 99 от 2005 г., в сила от 10.01.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 (1) Размерите на възнагражденията, дължими на носителите на авторско и сродните му права, за използване на техни произведения, изпълнения, звукозаписи и радио- и телевизионни програми, се определят по договор между правоимащите и ползвателит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Когато използването се договаря чрез организация за колективно управление на права, размерът на възнаграждението се определя по споразумение между нея и ползвателите или техните сдружения. </w:t>
      </w:r>
    </w:p>
    <w:p>
      <w:pPr>
        <w:pStyle w:val="NormalWeb"/>
        <w:spacing w:before="0" w:after="0"/>
        <w:rPr/>
      </w:pPr>
      <w:r>
        <w:rPr>
          <w:rFonts w:cs="Verdana" w:ascii="Verdana" w:hAnsi="Verdana"/>
          <w:color w:val="000000"/>
          <w:sz w:val="15"/>
          <w:szCs w:val="15"/>
        </w:rPr>
        <w:t xml:space="preserve">§ 5а. (Нов - ДВ, бр. 77 от 2002 г., в сила от 01.01.2003 г., отм. - ДВ, бр. 74 от 2005 г., в сила от 14.10.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б. (Нов - ДВ, бр. 99 от 2005 г., в сила от 01.01.2007 г.) Разпоредбите на този закон, които се отнасят до държавите - членки на Европейския съюз, се прилагат и за другите държави от Европейското икономическо простран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в. (Нов - ДВ, бр. 99 от 2005 г., в сила от 10.01.2006 г.) (1) (Доп. - ДВ, бр. 73 от 2006 г., в сила от 06.10.2006 г.) Министерството на културата съвместно с Министерството на вътрешните работи, Министерството на правосъдието, Агенция "Митници" и Патентното ведомство и други ведомства, определени от Министерския съвет изграждат и поддържат Национална система за обмен на информация в областта на авторското право и сродните му права и индустриалната собственост, която осигурява осъществяването на взаимодействие и обмен на данни, свързани със защитата на права върху произведения, обекти по чл. 72 и обекти на индустриална собственос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Управлението, контролът и използването на системата по ал. 1 се извършват по ред, определен от Министерския съве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Средствата за внедряване, поддържане, експлоатация и развитие на системата се осигуряват от бюджетите на ведомствата по ал. 1. </w:t>
      </w:r>
    </w:p>
    <w:p>
      <w:pPr>
        <w:pStyle w:val="NormalWeb"/>
        <w:spacing w:before="0" w:after="0"/>
        <w:rPr>
          <w:rFonts w:ascii="Verdana" w:hAnsi="Verdana" w:cs="Verdana"/>
          <w:color w:val="000000"/>
          <w:sz w:val="15"/>
          <w:szCs w:val="15"/>
        </w:rPr>
      </w:pPr>
      <w:r>
        <w:rPr>
          <w:rFonts w:cs="Arial" w:ascii="Arial" w:hAnsi="Arial"/>
          <w:b/>
          <w:bCs/>
          <w:color w:val="000080"/>
          <w:sz w:val="16"/>
          <w:szCs w:val="16"/>
        </w:rPr>
        <w:t>ПРЕХОДНИ И ЗАКЛЮЧИТЕЛНИ РАЗПОРЕДБИ</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6. (1) (Изм. - ДВ, бр. 28 от 2000 г., в сила от 05.05.2000 г.) Този закон се прилага и за произведенията, изпълненията, звукозаписите, радио- и телевизионните програми, създадени или осъществени преди влизането му в сила, ако не са изтекли предвидените срокове на закрил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Авторските права, придобити до влизането в сила на този закон, се запазва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7. Авторите на литературен текст, който е бил използван без тяхно съгласие на основание чл. 7, буква "б" от Закона за авторското право от 1951 г. за свързване с музикално произведение, не могат да се противопоставят на по-нататъшното използване на музикалното произведение заедно с този текст, ако то е било вече разгласено с нег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8. (1) Прекратява се дейността на Агенцията за авторско право. </w:t>
      </w:r>
    </w:p>
    <w:p>
      <w:pPr>
        <w:pStyle w:val="NormalWeb"/>
        <w:spacing w:before="0" w:after="0"/>
        <w:rPr/>
      </w:pPr>
      <w:r>
        <w:rPr>
          <w:rFonts w:cs="Verdana" w:ascii="Verdana" w:hAnsi="Verdana"/>
          <w:color w:val="000000"/>
          <w:sz w:val="15"/>
          <w:szCs w:val="15"/>
        </w:rPr>
        <w:t xml:space="preserve">(2) (Изм. - ДВ, бр. 28 от 2000 г., в сила от 05.05.2000 г.) </w:t>
      </w:r>
      <w:r>
        <w:rPr>
          <w:rFonts w:cs="Verdana" w:ascii="Verdana" w:hAnsi="Verdana"/>
          <w:color w:val="FF0000"/>
          <w:sz w:val="15"/>
          <w:szCs w:val="15"/>
        </w:rPr>
        <w:t xml:space="preserve">Имуществото на Агенцията за авторско право преминава към Министерството на култур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Министерският съвет определя условията и реда за разпределението на имуществото на Агенцията между организациите по чл. 40 от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9. Този закон отмен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Закона за авторското право (обн., Изв., бр. 92 от 1951 г.; попр., бр. 10 от 1952 г.; изм. и доп., бр. 55 от 1956 г.; изм., ДВ, бр. 35 от 1972 г. и бр. 30 от 1990 г.). </w:t>
      </w:r>
    </w:p>
    <w:p>
      <w:pPr>
        <w:pStyle w:val="NormalWeb"/>
        <w:spacing w:before="0" w:after="0"/>
        <w:rPr/>
      </w:pPr>
      <w:r>
        <w:rPr>
          <w:rFonts w:cs="Verdana" w:ascii="Verdana" w:hAnsi="Verdana"/>
          <w:color w:val="000000"/>
          <w:sz w:val="15"/>
          <w:szCs w:val="15"/>
        </w:rPr>
        <w:t xml:space="preserve">2. </w:t>
      </w:r>
      <w:r>
        <w:rPr>
          <w:rFonts w:cs="Verdana" w:ascii="Verdana" w:hAnsi="Verdana"/>
          <w:color w:val="FF0000"/>
          <w:sz w:val="15"/>
          <w:szCs w:val="15"/>
        </w:rPr>
        <w:t>Член 270 до 278 от Закона за задълженията и договорите</w:t>
      </w:r>
      <w:r>
        <w:rPr>
          <w:rFonts w:cs="Verdana" w:ascii="Verdana" w:hAnsi="Verdana"/>
          <w:color w:val="000000"/>
          <w:sz w:val="15"/>
          <w:szCs w:val="15"/>
        </w:rPr>
        <w:t xml:space="preserve"> (обн., ДВ, бр. 275 от 1950 г.; попр., Изв., бр. 2 от 1951 г.; изм., бр. 69 от 1951 г., бр. 92 от 1952 г.; ДВ, бр. 85 от 1963 г., бр. 27 от 1973 г., бр. 16 от 1977 г., бр. 28 от 1988 г., бр. 30 от 1990 г. и бр. 12 от 199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10. Законът влиза в сила от 1 август 199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11. Изпълнението на този закон се възлага на Министерския съве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ЗАКОНА ЗА ИЗМЕНЕНИЕ И ДОПЪЛНЕНИЕ НА ЗАКОНА ЗА АВТОРСКОТО ПРАВО И СРОДНИТЕ МУ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28 ОТ 2000 Г., В СИЛА ОТ 05.05.2000 Г., ИЗМ. - ДВ, БР. 107 ОТ 2000 Г., ДОП. - ДВ, БР. 99 ОТ 2005 Г., В СИЛА ОТ 10.01.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1. (1) Този закон се прилага и за произведенията и обектите по чл. 72, създадени или осъществени преди влизането му в сила, ако не са изтекли предвидените в него срокове за закрил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сителите на права не могат да предявяват претенции по повод използвания, станали по време, когато срокът на закрила на тези права е бил изтекъл по смисъла на действащия по това време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107 от 2000 г.) Носители на авторско право върху филми и други аудиовизуални произведения, създадени преди влизането в сила на Закона за авторското право и сродните му права, са лицата по чл. 62,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а - ДВ, бр. 107 от 2000 г.) Лицата, носители на авторско право върху филми, на основание чл. 16, ал. 1 от отменения Закон за авторското право от 1951 г. се ползват само от правата по глава десета "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107 от 2000 г., доп. - ДВ, бр. 99 от 2005 г., в сила от 10.01.2006 г.) Продуцентските права по глава десета "а" на лицата по ал. 4 върху филмите, произведени от Държавно предприятие (Главна дирекция, Държавно обединение, Творческо-стопанско обединение) "Българска кинематография", Студия за игрални филми "Бояна", Студия за анимационни филми "София" и Студия за научно-популярни и документални филми "Време", преминават към Националния филмов центъ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Нова - ДВ, бр. 107 от 2000 г.) Лицата, носители на продуцентски права върху филми съгласно ал. 4 и 5, могат да използват тези филми без договор със съответните носители на авторски права в срок до 1 юли 2001 г., като им дължат възнаграждение за всяко използване в размер, определен и платим по договаряне чрез съответната организация за колективно управление на авторск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2. Отменя се § 4 от заключителната разпоредба на Закона за изменение и допълнение на Закона за авторското право и сродните му права (ДВ, бр. 10 от 1998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3. Навсякъде в закона думите "министерството, отговарящо за културата" се заменят с "Министерството на култур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4. (1) Законът влиза в сила един месец след обнародването му в "Държавен вестник", с изключение на § 8, който влиза в сила от 01.01.2001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Министерският съвет приема наредбата по § 8 в шестмесечен срок от влизането на закона в сила и се прилага от 1 януари 2001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ЗАКОНА ЗА ЧАСТНИТЕ СЪДЕБНИ ИЗПЪЛНИТ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43 ОТ 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23. Законът влиза в сила от 1 септември 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74 ОТ 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8. Законът влиза в сила един месец след обнародването му в "Държавен вестник", с изключение на раздел III от глава втора и раздел II от глава трета, които влизат в сила от 1 януари 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ЗАКОНА ЗА ИЗМЕНЕНИЕ И ДОПЪЛНЕНИЕ НА ЗАКОНА ЗА АВТОРСКОТО ПРАВО И СРОДНИТЕ МУ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99 ОТ 2005 Г., В СИЛА ОТ 10.01.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6. Навсякъде в закона думите "Министерството на културата и туризма" се заменят с "Министерството на култур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7. (1) Разпоредбите на § 1, относно чл. 6, и на § 21, относно чл. 72б, се прилагат и за произведенията и обектите по чл. 72, създадени или осъществени преди влизането в сила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Разпоредбите на § 4, относно чл. 20, и на § 5, относно чл. 20а, се прилагат за препродажби, станали след влизането в сила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8. (1) Продажба или друга сделка, извършена на територията на държава - членка на Европейския съюз, извън Република България преди влизането в сила на § 3, т. 1 не води до прекратяване на правото на разпространение по чл. 18а,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Искания, основаващи се на разпоредбите на § 37, относно чл. 94а, и на § 38, относно чл. 95, могат да бъдат предявявани, ако устните състезания в първата инстанция не са приключили до влизането в сила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Разпоредбите относно доказателствата и условията за тяхното допускане по чл. 95в и 95г се прилагат и по отношение на факти, възникнали преди влизането в сила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9. Административните и административнонаказателните производства, образувани до влизането в сила на този закон, се приключват по досегашния ред.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 . . . . . . . . . . . . . . . . . . . . . . . . . . . . . . . . .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62. Законът влиза в сила един месец след обнародването му в "Държавен вестник", с изключение 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параграф 12, който влиза сила 6 месеца след обнародването на закона в "Държавен вестник";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араграф 3, т. 1, § 34, § 46, § 47 - относно чл. 99а, ал. 2, § 48 - 52 и § 54, т. 4, които влизат в сила от датата на влизане в сила на Договора за присъединяване на Република България към Европейския съюз.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ДАНЪЧНО-ОСИГУРИТЕЛНИЯ ПРОЦЕСУАЛЕН КОДЕК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105 ОТ 2005 Г., В СИЛА ОТ 01.01.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88. Кодексът влиза в сила от 1 януари 2006 г., с изключение на чл. 179, ал. 3, чл. 183, ал. 9, § 10, т. 1, буква "д" и т. 4, буква "в", § 11, т. 1, буква "б" и § 14, т. 12 от преходните и заключителните разпоредби, които влизат в сила от деня на обнародването на кодекса в "Държавен вестник".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АДМИНИСТРАТИВНОПРОЦЕСУАЛНИЯ КОДЕК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30 ОТ 2006 Г., В СИЛА ОТ 12.07.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142. Кодексът влиза в сила три месеца след обнародването му в "Държавен вестник", с изключение 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дял трети, § 2, т. 1 и § 2, т. 2 - относно отмяната на глава трета, раздел II "Обжалване по съдебен ред", § 9, т. 1 и 2, § 11, т. 1 и 2, § 15, § 44, т. 1 и 2, § 51, т. 1, § 53, т. 1, § 61, т. 1, § 66, т. 3, § 76, т. 1 - 3, § 78, § 79, § 83, т. 1, § 84, т. 1 и 2, § 89, т. 1 - 4, § 101, т. 1, § 102, т. 1, § 107, § 117, т. 1 и 2, § 125, § 128, т. 1 и 2, § 132, т. 2 и § 136, т. 1, както и § 34, § 35, т. 2, § 43, т. 2, § 62, т. 1, § 66, т. 2 и 4, § 97, т. 2 и § 125, т. 1 - относно замяната на думата "окръжния" с "административния" и замяната на думите "Софийския градски съд" с "Административния съд - град София", които влизат в сила от 1 март 2007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араграф 120, който влиза в сила от 1 януари 2007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араграф 3, който влиза в сила от деня на обнародването на кодекса в "Държавен вестник".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ЗАКОНА ЗА ИЗМЕНЕНИЕ И ДОПЪЛНЕНИЕ НА ЗАКОНА ЗА МАРКИТЕ И ГЕОГРАФСКИТЕ ОЗНАЧЕНИЯ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73 ОТ 2006 Г., В СИЛА ОТ 06.10.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28. Законът влиза в сила един месец след обнародването му в "Държавен вестник", с изключение на § 7, § 12, § 21 и § 26, които влизат в сила от датата на присъединяване на Република България към Европейския съюз, и § 17, който влиза в сила от 13 юли 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ГРАЖДАНСКИЯ ПРОЦЕСУАЛЕН КОДЕКС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59 ОТ 2007 Г., В СИЛА ОТ 01.03.2008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61. Кодексът влиза в сила от 1 март 2008 г., с изключение н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1. част седма "Особени правила относно производството по граждански дела при действие на правото на Европейския съюз";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параграф 2, ал. 4;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параграф 3 относно отмяната на глава тридесет и втора "а" "Особени правила за признаване и допускане изпълнение на решения на чуждестранни съдилища и на други чуждестранни органи" с чл. 307а - 307д и част седма "Производство за връщане на дете или за упражняване на правото на лични отношения" с чл. 502 - 507;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параграф 4, ал. 2;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параграф 24;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параграф 60,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оито влизат в сила три дни след обнародването на кодекса в "Държавен вестник".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елевантни актове от Европейското законодател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НА СЪВЕТА от 14 май 1991 година относно правната защита на компютърните програм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92/100/ЕИО НА СЪВЕТА от 19 ноември 1992 година относно правото на отдаване под наем и в заем и относно някои права, сродни на авторското право в областта на интелектуалната собственос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93/83/ЕИО НА СЪВЕТА от 27 септември 1993 година относно координирането на някои правила, отнасящи се до авторското право и сродните му права, приложими към спътниковото излъчване и кабелното препредаване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93/98/ЕИО НА СЪВЕТА от 29 октомври 1993 година за хармонизиране на срока за закрила на авторското право и някои сродн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96/9/ЕО НА ЕВРОПЕЙСКИЯ ПАРЛАМЕНТ И НА СЪВЕТА от 11 март 1996 година за правна закрила на базите дан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98/71/EО НА ЕВРОПЕЙСКИЯ ПАРЛАМЕНТ И СЪВЕТА от 13 октомври 1998 година относно правната защита на индустриални дизайн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2001/29/ЕО НА ЕВРОПЕЙСКИЯ ПАРЛАМЕНТ И НА СЪВЕТА от 22 май 2001 година относно хармонизирането на някои аспекти на авторското право и сродните му права в информационното общество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ДИРЕКТИВА 2001/84/ЕО НА ЕВРОПЕЙСКИЯ ПАРЛАМЕНТ И НА СЪВЕТА от 27 септември 2001 година относно правото на препродажба в полза на автора на оригинално произведение на изкуството </w:t>
      </w:r>
    </w:p>
    <w:p>
      <w:pPr>
        <w:pStyle w:val="NormalWeb"/>
        <w:spacing w:before="0" w:after="0"/>
        <w:rPr>
          <w:rFonts w:ascii="Verdana" w:hAnsi="Verdana" w:cs="Verdana"/>
          <w:color w:val="FF0000"/>
          <w:sz w:val="15"/>
          <w:szCs w:val="15"/>
        </w:rPr>
      </w:pPr>
      <w:r>
        <w:rPr>
          <w:rFonts w:cs="Verdana" w:ascii="Verdana" w:hAnsi="Verdana"/>
          <w:color w:val="FF0000"/>
          <w:sz w:val="15"/>
          <w:szCs w:val="15"/>
        </w:rPr>
        <w:t xml:space="preserve">ДИРЕКТИВА 2004/48/ЕО НА ЕВРОПЕЙСКИЯ ПАРЛАМЕНТ И НА СЪВЕТА от 29 април 2004 година относно упражняването на права върху интелектуалната собственос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ЕГЛАМЕНТ (ЕИО) № 2380/74 НА СЪВЕТА от 17 септември 1974 година относно приемане на разпоредби за разпространяване на информация, свързана с научно-изследователски програми за Европейската икономическа общност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ЕГЛАМЕНТ НА СЪВЕТА (EC) № 3295/94 от 22 декември 1994 регламентиращ забранителни мерки за внасянето, износа, ре-експорта или прием за отложен митнически режим на фалшифицирани и пиратски сток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РЕГЛАМЕНТ (ЕО) № 1383/2003 НА СЪВЕТА от 22 юли 2003 година, относно намесата на митническите органи по отношение на стоки, за които се подозира, че нарушават някои права върху интелектуалната собственост, както и относно мерките, които следва да се вземат по отношение на стоки, нарушаващи някои права върху интелектуалната собственост </w:t>
      </w:r>
    </w:p>
    <w:p>
      <w:pPr>
        <w:pStyle w:val="NormalWeb"/>
        <w:spacing w:before="0" w:after="0"/>
        <w:rPr>
          <w:rFonts w:ascii="Verdana" w:hAnsi="Verdana" w:cs="Verdana"/>
          <w:color w:val="000000"/>
          <w:sz w:val="15"/>
          <w:szCs w:val="15"/>
        </w:rPr>
      </w:pPr>
      <w:r>
        <w:rPr>
          <w:rFonts w:cs="Arial" w:ascii="Arial" w:hAnsi="Arial"/>
          <w:b/>
          <w:bCs/>
          <w:color w:val="000080"/>
          <w:sz w:val="16"/>
          <w:szCs w:val="16"/>
        </w:rPr>
        <w:t>З А К О Н</w:t>
        <w:br/>
        <w:t>за изменение и допълнение на Закона за</w:t>
        <w:br/>
        <w:t xml:space="preserve">авторското право и сродните му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Обн., ДВ, бр. 10 от 27 януари 1998 г.,</w:t>
        <w:br/>
        <w:t>изм., бр. 28 от 4 март 2000 г., в сила</w:t>
        <w:br/>
        <w:t>от 5 май 2000 г.)</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 . . . . . . . . . . . . . . . . . . . . . . . . . . . . . . </w:t>
      </w:r>
    </w:p>
    <w:p>
      <w:pPr>
        <w:pStyle w:val="NormalWeb"/>
        <w:spacing w:before="0" w:after="0"/>
        <w:rPr>
          <w:rFonts w:ascii="Verdana" w:hAnsi="Verdana" w:cs="Verdana"/>
          <w:color w:val="000000"/>
          <w:sz w:val="15"/>
          <w:szCs w:val="15"/>
        </w:rPr>
      </w:pPr>
      <w:r>
        <w:rPr>
          <w:rFonts w:cs="Arial" w:ascii="Arial" w:hAnsi="Arial"/>
          <w:b/>
          <w:bCs/>
          <w:color w:val="000080"/>
          <w:sz w:val="16"/>
          <w:szCs w:val="16"/>
        </w:rPr>
        <w:t>ЗАКЛЮЧИТЕЛНА РАЗПОРЕДБА</w:t>
      </w:r>
    </w:p>
    <w:p>
      <w:pPr>
        <w:pStyle w:val="NormalWeb"/>
        <w:spacing w:before="0" w:after="0"/>
        <w:rPr>
          <w:rFonts w:ascii="Verdana" w:hAnsi="Verdana" w:cs="Verdana"/>
          <w:color w:val="000000"/>
          <w:sz w:val="15"/>
          <w:szCs w:val="15"/>
        </w:rPr>
      </w:pPr>
      <w:r>
        <w:rPr>
          <w:rFonts w:cs="Verdana" w:ascii="Verdana" w:hAnsi="Verdana"/>
          <w:color w:val="000000"/>
          <w:sz w:val="15"/>
          <w:szCs w:val="15"/>
        </w:rPr>
        <w:t>§ 4. (Отм. - ДВ, бр. 28 от 2000 г.)</w:t>
      </w:r>
    </w:p>
    <w:p>
      <w:pPr>
        <w:pStyle w:val="NormalWeb"/>
        <w:spacing w:before="0" w:after="0"/>
        <w:rPr>
          <w:rFonts w:ascii="Verdana" w:hAnsi="Verdana" w:cs="Verdana"/>
          <w:color w:val="000000"/>
          <w:sz w:val="15"/>
          <w:szCs w:val="15"/>
        </w:rPr>
      </w:pPr>
      <w:r>
        <w:rPr>
          <w:rFonts w:cs="Arial" w:ascii="Arial" w:hAnsi="Arial"/>
          <w:b/>
          <w:bCs/>
          <w:color w:val="000080"/>
          <w:sz w:val="16"/>
          <w:szCs w:val="16"/>
        </w:rPr>
        <w:t xml:space="preserve">З А К О Н </w:t>
        <w:br/>
        <w:t>за изменение и допълнение на Закона за</w:t>
        <w:br/>
        <w:t xml:space="preserve">авторското право и сродните му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Обн., ДВ, бр. 28 от 4 април 2000 г.,</w:t>
        <w:br/>
        <w:t>доп., бр. 107 от 28 декември 2000 г.)</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 . . . . . . . . . . . . . . . . . . . . . . . . . . . . . . </w:t>
      </w:r>
    </w:p>
    <w:p>
      <w:pPr>
        <w:pStyle w:val="NormalWeb"/>
        <w:spacing w:before="0" w:after="0"/>
        <w:rPr>
          <w:rFonts w:ascii="Verdana" w:hAnsi="Verdana" w:cs="Verdana"/>
          <w:color w:val="000000"/>
          <w:sz w:val="15"/>
          <w:szCs w:val="15"/>
        </w:rPr>
      </w:pPr>
      <w:r>
        <w:rPr>
          <w:rFonts w:cs="Arial" w:ascii="Arial" w:hAnsi="Arial"/>
          <w:b/>
          <w:bCs/>
          <w:color w:val="000080"/>
          <w:sz w:val="16"/>
          <w:szCs w:val="16"/>
        </w:rPr>
        <w:t>ПРЕХОДНИ И ЗАКЛЮЧИТЕЛНИ РАЗПОРЕДБИ</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1. (1) Този закон се прилага и за произведенията и обектите по чл. 72, създадени или осъществени преди влизането му в сила, ако не са изтекли предвидените в него срокове за закрил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сителите на права не могат да предявяват претенции по повод използвания, станали по време, когато срокът на закрила на тези права е бил изтекъл по смисъла на действащия по това време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3) (Нова - ДВ, бр. 107 от 2000 г.) Носители на авторско право върху филми и други аудиовизуални произведения, създадени преди влизането в сила на Закона за авторското право и сродните му права, са лицата по чл. 62, ал. 1.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4) (Нова - ДВ, бр. 107 от 2000 г.) Лицата, носители на авторско право върху филми, на основание чл. 16, ал. 1 от отменения Закон за авторското право от 1951 г. се ползват само от правата по глава десета "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5) (Нова - ДВ, бр. 107 от 2000 г.) Продуцентските права на лицата по ал. 4 върху филмите, произведени от Държавно предприятие (Главна дирекция, Държавно обединение, Творческо-стопанско обединение) "Българска кинематография", Студия за игрални филми "Бояна", Студия за анимационни филми "София" и Студия за научно-популярни и документални филми "Време", преминават към Националния филмов център.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6) (Нова - ДВ, бр. 107 от 2000 г.) Лицата, носители на продуцентски права върху филми съгласно ал. 4 и 5, могат да използват тези филми без договор със съответните носители на авторски права в срок до 1 юли 2001 г., като им дължат възнаграждение за всяко използване в размер, определен и платим по договаряне чрез съответната организация за колективно управление на авторски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2. Отменя се § 4 от заключителната разпоредба на Закона за изменение и допълнение на Закона за авторското право и сродните му права (ДВ, бр. 10 от 1998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3. Навсякъде в закона думите "министерството, отговарящо за културата" се заменят с "Министерството на културат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54. (1) Законът влиза в сила един месец след обнародването му в "Държавен вестник", с изключение на § 8, който влиза в сила от 1 януари 2001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Министерският съвет приема наредбата по § 8 в шестмесечен срок от влизането на закона в сила и се прилага от 1 януари 2001 г. </w:t>
        <w:br/>
        <w:t xml:space="preserve">---------------------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Бел. ред.) Всички числа в левове по този закон са намалени 1000 пъти съгласно разпоредбите на Закона за деноминация на лева. </w:t>
      </w:r>
    </w:p>
    <w:p>
      <w:pPr>
        <w:pStyle w:val="NormalWeb"/>
        <w:spacing w:before="0" w:after="0"/>
        <w:rPr>
          <w:rFonts w:ascii="Verdana" w:hAnsi="Verdana" w:cs="Verdana"/>
          <w:color w:val="000000"/>
          <w:sz w:val="15"/>
          <w:szCs w:val="15"/>
        </w:rPr>
      </w:pPr>
      <w:r>
        <w:rPr>
          <w:rFonts w:cs="Arial" w:ascii="Arial" w:hAnsi="Arial"/>
          <w:b/>
          <w:bCs/>
          <w:color w:val="000080"/>
          <w:sz w:val="16"/>
          <w:szCs w:val="16"/>
        </w:rPr>
        <w:t xml:space="preserve">ЗАКОН </w:t>
        <w:br/>
        <w:t xml:space="preserve">за изменение и допълнение на Закона за авторското право и сродните му права (Обн., ДВ, бр. 77 от 09.08.2002 г. – в сила от 01.01.2003 г.) ................................................... ................................................... 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38. (1) Разпоредбите на чл. 93в се прилагат и по отношение на базите данни или частите от тях, чието създаване е завършено преди влизането в сила на този закон, ако не са изтекли сроковете по чл. 93з.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2) Носителите на правата по чл. 93в не могат да предявяват претенции относно действия, извършени преди влизането в сила на този закон.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39. (В сила от 09.08.2002 г.) Министерският съвет приема наредбите по § 14 и § 37, т. 2 в срок 1 януари 2003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40. Законът влиза в сила от 1 януари 2003 г., с изключение на § 39, който влиза в сила от деня на обнародването на закона в “Държавен вестник”.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ЗАКОНА ЗА ЧАСТНИТЕ СЪДЕБНИ ИЗПЪЛНИТЕЛ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43 ОТ 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23. Законът влиза в сила от 1 септември 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Преходни и Заключителни разпоредби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КЪМ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ОБН. - ДВ, БР. 74 ОТ 2005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 8. Законът влиза в сила един месец след обнародването му в "Държавен вестник", с изключение на раздел III от глава втора и раздел II от глава трета, които влизат в сила от 1 януари 2006 г. </w:t>
      </w:r>
    </w:p>
    <w:p>
      <w:pPr>
        <w:pStyle w:val="NormalWeb"/>
        <w:spacing w:before="0" w:after="0"/>
        <w:rPr>
          <w:rFonts w:ascii="Verdana" w:hAnsi="Verdana" w:cs="Verdana"/>
          <w:color w:val="000000"/>
          <w:sz w:val="15"/>
          <w:szCs w:val="15"/>
        </w:rPr>
      </w:pPr>
      <w:r>
        <w:rPr>
          <w:rFonts w:cs="Verdana" w:ascii="Verdana" w:hAnsi="Verdana"/>
          <w:color w:val="000000"/>
          <w:sz w:val="15"/>
          <w:szCs w:val="15"/>
        </w:rPr>
        <w:t xml:space="preserve">Законът е приет от ХХХIХ Народно събрание на 25 юли 2002 г. и е подпечатан с официалния печат на Народното събрание. </w:t>
      </w:r>
    </w:p>
    <w:p>
      <w:pPr>
        <w:pStyle w:val="Normal"/>
        <w:rPr>
          <w:rFonts w:ascii="Verdana" w:hAnsi="Verdana" w:cs="Verdana"/>
          <w:color w:val="000000"/>
          <w:sz w:val="15"/>
          <w:szCs w:val="15"/>
        </w:rPr>
      </w:pPr>
      <w:r>
        <w:rPr>
          <w:rFonts w:cs="Verdana" w:ascii="Verdana" w:hAnsi="Verdana"/>
          <w:color w:val="000000"/>
          <w:sz w:val="15"/>
          <w:szCs w:val="15"/>
        </w:rPr>
      </w:r>
    </w:p>
    <w:p>
      <w:pPr>
        <w:pStyle w:val="NormalWeb"/>
        <w:spacing w:before="0" w:after="0"/>
        <w:rPr>
          <w:lang w:val="bg-BG"/>
        </w:rPr>
      </w:pPr>
      <w:r>
        <w:rPr>
          <w:lang w:val="bg-B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3:28:00Z</dcterms:created>
  <dc:creator>GEORGE MISHEV</dc:creator>
  <dc:description/>
  <dc:language>en-US</dc:language>
  <cp:lastModifiedBy>GMishev</cp:lastModifiedBy>
  <dcterms:modified xsi:type="dcterms:W3CDTF">2008-12-17T10:15:00Z</dcterms:modified>
  <cp:revision>3</cp:revision>
  <dc:subject/>
  <dc:title>ЗАКОН ЗА АВТОРСКОТО ПРАВО И СРОДНИТЕ МУ ПРАВА</dc:title>
</cp:coreProperties>
</file>