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ЯТА  Е  БОГАТА, КОГАТО  ИМА  ТВОР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знесът в новата икономика зависи до голяма степен от стабилните и дългосрочни връзки, основаващи се на доверие и взаимноизгодно партньорство, както и на внимателното балансиране на творчески проекти, интелектуални продукти, на новото знание и създаване на облаги за гражданското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лектуалните продукти в областта на проектирането, програмирането, създаването на бази данни и адаптирането на известни решения, в настоящата икономическа и социална среда, повече от всякога са търсени и предлаг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овативният критерий </w:t>
      </w:r>
      <w:r>
        <w:rPr>
          <w:sz w:val="28"/>
          <w:szCs w:val="28"/>
        </w:rPr>
        <w:t>стана основополагащ при оценката им от страна на различни възложители, било то държавни или частни, което непрекъснато вдига летвата пред проектанти, инженери, архитекти и др.специалисти в тази об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ентната пазарна среда налага регулиране на взаимоотношенията между създателите на интелектуални продукти и ползвателите им от една страна и от друга респектиране на некоректното „взаимстване” от присвоителите /плагиатите/ на чужди творческ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сто последните игнорират значимостта на интелектуалния критерий, приравнявайки създадените от други специалисти и колективи проекти, планове, програми и др.под. към традиционните проду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ското право като съвкупност от права и задължения регулира успешно взаимоотношенията между субектите, ангажирани със създаването и ползването на интелектуални продукти, в т.ч. и в областта на проектирането и внедря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стичната оценка на интелектуалния продукт в частност този в резултат на проектантски труд се определя обективно от дипломирани специалисти в областта на авторското и патентното право, които имат богат опит и всеки проектант, архитект и друг специалист в тази област би могъл да се обърне за съдействие когато е необходимо да се прецени обективно и реално дали е налице </w:t>
      </w:r>
      <w:r>
        <w:rPr>
          <w:b/>
          <w:sz w:val="28"/>
          <w:szCs w:val="28"/>
        </w:rPr>
        <w:t>творчески елемен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вос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ригинално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ен нормативен документ, който проектантите могат да използват като първа </w:t>
      </w:r>
      <w:r>
        <w:rPr>
          <w:b/>
          <w:sz w:val="28"/>
          <w:szCs w:val="28"/>
        </w:rPr>
        <w:t>самостоятелна стъпка</w:t>
      </w:r>
      <w:r>
        <w:rPr>
          <w:sz w:val="28"/>
          <w:szCs w:val="28"/>
        </w:rPr>
        <w:t xml:space="preserve"> за самооценка на своя авторски продукт – проект е Законът за авторското право и сродните права /ЗАПСП/. В него към обектите на авторското право /чл.3, ал.1, т.8/ , т.е. интелектуални продукти, са причислени: „проекти, карти, схеми, планове и други, отнасящи се до архитектурата, териториалното устройство, географията, топографията, музейното дело и която и да е област на науката и техника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ематериалният характер на интелектуалния продукт се изразява във факта, че в същност продуктът е ИНФОРМАЦИЯ. Няма значение каква е информацията – дали е чертеж на технически обект, визуален израз /архитектурен макет/, рисунък и т.н. За да може да се използва от хората обаче, интелектуалният продукт трябва да се материализира на хартиен носител, микрочип и др., за да се индивидуализира продукта. Необходимо е и да се посочи автора /проектанта или колектива/ и момента на създаването му –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та материалният носител се заверява нотариално и авторите се персонифицират в специализирани Агенции или бюра по авторски права. Такива Агенции и бюра в страната са създадени от специализирани оценители, обикновено патентни специалисти, членове на Камарата на независимите оценители в България с лиценз за оценители на нематериални активи и други фактически отношения. Същите имат богат опит в преценката на обектите на интелектуална собственост при приватизацията на предприятията в страната през деветдесетте години. Защо е препоръчителна тяхната преценка за авторските продукти, в частност тези на проектантския труд? Защото тяхната оценка е </w:t>
      </w:r>
      <w:r>
        <w:rPr>
          <w:b/>
          <w:sz w:val="28"/>
          <w:szCs w:val="28"/>
        </w:rPr>
        <w:t>обективна</w:t>
      </w:r>
      <w:r>
        <w:rPr>
          <w:sz w:val="28"/>
          <w:szCs w:val="28"/>
        </w:rPr>
        <w:t xml:space="preserve">! Всеки творец /проектант, архитект/ влага интелектуален труд в проектирането, но дали той е в резултат на традиционни знания или е оригинално творчески решение – специалиста по оценки ще прецени. Той е запознат с подходите за оц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ектуалният продукт е нематериален обект – той не е земя, сгради, оборудване, където обекта е виден, ясен, измерим, понякога дори визуално. Подходите за оценка тук са др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ирането на обектите на интелектуалния труд, за който е известна датата на създаването им и автора /авторския колектив/ е първата стъпка при защита на проектантските решения. Оценката на тези обекти понякога се игнорира, тъй като възложителите на обектите за проектиране предлагат цена, съобразена с възможностите им или с други фактори /отпуснат бюджет от държавата, кредити от банки и т.н./. В такива случаи кой притежава авторските права, кой може да се разпорежда с тях ? За създателя /автора/ на интелектуалния продукт какви права остават 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оворите на тези въпроси и много други, свързани с проектантския труд ще намерите в нашата страница, която е отворена за всички проектанти – членове на Камарата. А до тогава на Ваше разположение са посочените по-долу специализирани бюра в областта на авторското и патентното право в стра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о бюро – Пловдив – р-л Нели Пенч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patent@mail.bg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32 / 944 489;  </w:t>
      </w:r>
      <w:r>
        <w:rPr>
          <w:sz w:val="28"/>
          <w:szCs w:val="28"/>
        </w:rPr>
        <w:t>0888 / 988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Пловдив, ул.”Ибър” 21, ет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 кореспонденция: гр.Пловдив 4000, ПК 3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о бюро – Варна – р-л Христо Фараш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farashev@walla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2 / 63 22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Варна 9000, ул.”Презвитер Козма” 4, ет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о бюро – София – р-л Нейко Ней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nikopatent@bitex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 / 957 20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о бюро – Ст.Загора – р-л Здравка Вълче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z_vulcheva@abv.b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2 / 62 76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mail.bg" TargetMode="External"/><Relationship Id="rId3" Type="http://schemas.openxmlformats.org/officeDocument/2006/relationships/hyperlink" Target="mailto:farashev@walla.com" TargetMode="External"/><Relationship Id="rId4" Type="http://schemas.openxmlformats.org/officeDocument/2006/relationships/hyperlink" Target="mailto:nikopatent@bitex.com" TargetMode="External"/><Relationship Id="rId5" Type="http://schemas.openxmlformats.org/officeDocument/2006/relationships/hyperlink" Target="mailto:z_vulchev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9:00Z</dcterms:created>
  <dc:creator>PC</dc:creator>
  <dc:description/>
  <cp:keywords/>
  <dc:language>en-US</dc:language>
  <cp:lastModifiedBy>PC</cp:lastModifiedBy>
  <dcterms:modified xsi:type="dcterms:W3CDTF">2009-10-27T02:42:00Z</dcterms:modified>
  <cp:revision>21</cp:revision>
  <dc:subject/>
  <dc:title>НАЦИЯТА  Е  БОГАТА, КОГАТО  ИМА  ТВОРЦИ</dc:title>
</cp:coreProperties>
</file>