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Прави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за признаване на професионалната квалификац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и добра проектантска практи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 „Инженер проектант в инвестиционното проектиране”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в Национална професионална секция „Технологии”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към  Камарата на инженерите в инвестиционното проектиране </w:t>
      </w:r>
      <w:r>
        <w:rPr>
          <w:b/>
          <w:sz w:val="32"/>
          <w:szCs w:val="32"/>
        </w:rPr>
        <w:t>(КИИ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астоящите правила определят изискванията на КИИП за признаване на квалификацията „инженер проектант в инвестиционното проектиране” (ИПИП) по част Технологична на проект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Квалификацията „инженер проектант в инвестиционното проектиране” по частите на проекта от т. 1 е основание за вписване в регистрите за проектантска правоспособност, изготвяни и поддържани от Камарата на инженерите в инвестиционното проектиране (КИИП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3. Професионалната квалификация ИПИП може да бъде присъждана на лица с висше образование с образователно - квалификационна степен (ОКС) „бакалавър” или „магистър” от техническата области: 52 „Технически науки и технически професии”; 54 „ Добив и производствени технологии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, съгласно „Класификацията на областите на образование и обучение (КОО – 2008)”, утвърдена със заповед № РД-07-246/19.10.2007г. на председателя на Националния статистически инстит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  <w:t>Забележка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Лицата с ОКС „бакалавър” следва да бъдат със специализирана професионална подготовка по смисъла на чл. 42, ал. 2 от Закона за висшето образование (ЗВО)./ Минимум 240 кредита и 4 години срок на обучение.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Лицата с ОКС „бакалавър” могат да бъдат вписвани само в регистрите на проектантите с „ограничена проектантска правоспособност” (ОПП) след придобиване на определени умения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5. Лицата, на които се признава квалификация ИПИ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трябва да имат висше образование, придобито в Акредитирано висше училище в Република България или във висши училища в страни от Европейското икономическо пространство или в други страни, с които Република България има сключени двустранни договори за взаимно признаване на дипломи за висше образование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. В</w:t>
      </w:r>
      <w:r>
        <w:rPr>
          <w:rStyle w:val="Emphasis"/>
          <w:color w:val="0000FF"/>
          <w:sz w:val="28"/>
          <w:szCs w:val="28"/>
          <w:u w:val="single"/>
          <w:lang w:val="bg-BG"/>
        </w:rPr>
        <w:t xml:space="preserve"> приложения №1, 2, 3, 4...........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а приложени академичните справки по специалности от акредитирани висши училища, в област на висше образование, шифър 5. Технически науки, съгласно Класификатора на областите на висше образование и професионалните направления в Република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           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  <w:lang w:val="bg-BG"/>
        </w:rPr>
        <w:t>Забележка: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гласно правната традиция на държавите-членки на ЕС, следва да се уважат придобитите права по различни специалности и възможни промени в учебните планове и наименованията на специалностите.</w:t>
      </w:r>
      <w:r>
        <w:rPr>
          <w:color w:val="00FF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ова е резултат от възприетия принцип, че специалистите, притежаващи съответната квалификация, придобита чрез обучение, основаващо се на действащите по-рано правни критерии, имат право да продължат дейността си, въпреки че не отговарят на изискванията за образование на новото законодател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Определящ показател за признаване на квалификацията ИПИП е броят и наборът от  изучаваните задължителни избираеми дисциплини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общи и специализиращи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за всяка от специалностите (</w:t>
      </w:r>
      <w:r>
        <w:rPr>
          <w:rStyle w:val="Emphasis"/>
          <w:color w:val="0000FF"/>
          <w:sz w:val="28"/>
          <w:szCs w:val="28"/>
          <w:u w:val="single"/>
          <w:lang w:val="bg-BG"/>
        </w:rPr>
        <w:t>приложения №1, 2 , 3........,</w:t>
      </w:r>
      <w:r>
        <w:rPr>
          <w:sz w:val="28"/>
          <w:szCs w:val="28"/>
          <w:lang w:val="bg-BG"/>
        </w:rPr>
        <w:t xml:space="preserve">) и общия хорариум за изучаването им: най-малко 20 задължителни и 10 избираеми специализиращи дисциплини с общ хорариум най-малко 2000 часа или 220 кредита за магистър и 180 за бакалавър в съответствие с чл. 42, ал. 1 от ЗВО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  <w:t>Забележка</w:t>
      </w:r>
      <w:r>
        <w:rPr>
          <w:sz w:val="28"/>
          <w:szCs w:val="28"/>
          <w:u w:val="single"/>
          <w:lang w:val="bg-BG"/>
        </w:rPr>
        <w:t>: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ъзприето е делението на дисциплините на задължителни и избира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Инженерът проектант в инвестиционното проектиране, вписан в регистрите на КИИП с ППП или ОПП в НПС „Технологии”, в съответствие с удостоверението си за проектантска правоспособност разработва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част „Технологична” към  проектите съгласно Наредба № 4 от 21 май 2001г.  ЗА ОБХВАТА И СЪДЪРЖАНИЕТО НА ИНВЕСТИЦИОННИТЕ ПРО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част „Пожарна безопасност” за  обектите с производствено предназначение    съгласно ПРИЛОЖЕНИЕ № 3 към  </w:t>
      </w:r>
      <w:r>
        <w:rPr>
          <w:sz w:val="28"/>
          <w:szCs w:val="28"/>
          <w:lang w:val="ru-RU"/>
        </w:rPr>
        <w:t>НАРЕДБА № Із- 1971/ 29.10.2009 г. за строително-техническите правила и норми за осигуряване на безопасност</w:t>
      </w:r>
      <w:r>
        <w:rPr>
          <w:sz w:val="28"/>
          <w:szCs w:val="28"/>
          <w:lang w:val="bg-BG"/>
        </w:rPr>
        <w:t xml:space="preserve"> при пожар, съвместно с инженерите-проектанти по части „Архитектура”, „Конструкции”, „Електрическа” „Отопление, вентилация и климатизация”, „Водопровод и канализация”, „Газоснабдяване”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част „Машинно конструктивна”  - машинно конструктивни документации за нестандартни съоръжения, тръбопроводни системи и др., съгласно Наредба № 4 – обхват на работните проекти по част „Технологичн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есионалната квалификация на Инженерът проектант в инвестиционното проектиране по част „Технологична” и обхватът на частта определят  изключителното му право да разработва горните част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  <w:lang w:val="bg-BG"/>
        </w:rPr>
        <w:t>Забележка:</w:t>
      </w:r>
      <w:r>
        <w:rPr>
          <w:i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и влизане в сила на  промени на нормативните документи за обхвата и съдържанието на инвестиционните проекти, те се отразяват при  проектирането.   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i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8. Минимални изисквания към инженера проектант в инвестиционното проектиране, вписан в регистрите на КИИП с ППП или ОПП в НПС Технолог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1. Да притежава знания и умения за изработване на:</w:t>
      </w:r>
    </w:p>
    <w:p>
      <w:pPr>
        <w:pStyle w:val="Normal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1.1. Проектиране на технологичните  процеси. Избор, характеристики и количества на материалите, вредностите и отпадъците при производството. Избор на технологично оборудване и компановъчни решения; транспорт; характерни технологични тръбопроводи; механизация на технологичните процеси; проектиране  на ремонтни, инсрументални и  складови стопанства; изпитвателни лаборатории и други спомагателни и обслужващи звена; необходимата работна сила; суровини и горива; електрическа енергия; технологични горива; въздух;  пара;  вода; отпадъчна топлина; отпадъчни води. топлинни и масови баланси; здравословни и безопасни условия на труд; санитарно битово обслужване; пожарна и взривна безопасност и други изисквания, характеризиращи технологичния процес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1.2. Изчисления по част технологична, които включват технологични изчисления, спецификация на технологичното оборудване, количествена сметка за строително-монтажни ра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и д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1.3. Технологични схеми и чертежи, планове и разрези, аксонометрични и изометрични схеми, машинно-конструктивни чертежи за нестандартни и некаталогизирани елемент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1.4. Обяснителна записка по отношение на технологията и нейните технико- икономически показа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bg-BG"/>
        </w:rPr>
        <w:t>.2.Да разработи  технологични задания за всички останали инженерни части на проекта, въз основа на  които се извършва  проектир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а спазва професионалната етика и добрата проектантска практика, като съблюдава етичните норми при пректирането и не разработва проекти извън своята професионолна компетентнос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а притежава умения за разчитане и ползване на проектите по другите части на инвестиционния проект и да съгласува своите решения, като подхожда с необходимата отговор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Да консултира възложителя на проекта и да предлага проектни решения на високо техническо ни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а познава и спазва нормативната уредба, наредби, правилници и стандарти в своята област и свързаните с не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а гарантира чрез своите проекти опазването на околната сре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а поддържа своята професионална подготовка в съответствие с техническия и научен напредък  чрез непрекъснато обуч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Абревиатура и Наименование на частта в Секция Технологии, КИИП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женерът- проектант в КИИП, член на секция Технологии, с ППП или ОПП, участва в инвестиционния проект по следните част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1 Технология на предприятия за хранителна и питейна промишленос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2 Технология на заведения за обществено хранене, комунално- битово обслужване и сгради за търгов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3 Технология на фармацефтичното производ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4 Технология на органични химически произво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5 Технология на неорганични химически произво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6 Технология на металургичната промишленос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7 Технология на машиностроенето и уредостроен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8 Технология на минното производ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09 Технология на строителното производсв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10 Технология на селскостопанските произво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11 Технология на предприятия за леката промишленос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12 Технология на енергийните произво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13 Технология на водата, пречиствателните съоръжения и обезвреждането на отпадъци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14 Технологична на сгради с непроизводствено предназна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15 Биотехн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16 Информационни техн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17 Технология по ТС и Г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Т-</w:t>
      </w:r>
      <w:r>
        <w:rPr>
          <w:b/>
          <w:i/>
          <w:sz w:val="28"/>
          <w:szCs w:val="28"/>
        </w:rPr>
        <w:t xml:space="preserve">I </w:t>
      </w:r>
      <w:r>
        <w:rPr>
          <w:b/>
          <w:i/>
          <w:sz w:val="28"/>
          <w:szCs w:val="28"/>
          <w:lang w:val="bg-BG"/>
        </w:rPr>
        <w:t>Технологична на предприятия за производство, складиране и търговия с храни и лекар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Т-</w:t>
      </w:r>
      <w:r>
        <w:rPr>
          <w:b/>
          <w:i/>
          <w:sz w:val="28"/>
          <w:szCs w:val="28"/>
        </w:rPr>
        <w:t xml:space="preserve">II </w:t>
      </w:r>
      <w:r>
        <w:rPr>
          <w:b/>
          <w:i/>
          <w:sz w:val="28"/>
          <w:szCs w:val="28"/>
          <w:lang w:val="bg-BG"/>
        </w:rPr>
        <w:t>Технологична на предприятия за търговия с нехранителни стоки и комунално- битово обслужван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Т-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bg-BG"/>
        </w:rPr>
        <w:t xml:space="preserve"> Технологична на предприятия за енергийна и добивна промишленост, пречистване на водите и въздуха и третиране на отпадъци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Т-</w:t>
      </w:r>
      <w:r>
        <w:rPr>
          <w:b/>
          <w:i/>
          <w:sz w:val="28"/>
          <w:szCs w:val="28"/>
        </w:rPr>
        <w:t xml:space="preserve">IV </w:t>
      </w:r>
      <w:r>
        <w:rPr>
          <w:b/>
          <w:i/>
          <w:sz w:val="28"/>
          <w:szCs w:val="28"/>
          <w:lang w:val="bg-BG"/>
        </w:rPr>
        <w:t>Технологична на предприятия на машиностроенето, уредостроенето и леката промишлено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Т-</w:t>
      </w:r>
      <w:r>
        <w:rPr>
          <w:b/>
          <w:i/>
          <w:sz w:val="28"/>
          <w:szCs w:val="28"/>
        </w:rPr>
        <w:t xml:space="preserve">V </w:t>
      </w:r>
      <w:r>
        <w:rPr>
          <w:b/>
          <w:i/>
          <w:sz w:val="28"/>
          <w:szCs w:val="28"/>
          <w:lang w:val="bg-BG"/>
        </w:rPr>
        <w:t>Технологична на предприятия за химическата и металургичната промишленос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Т-</w:t>
      </w:r>
      <w:r>
        <w:rPr>
          <w:b/>
          <w:i/>
          <w:sz w:val="28"/>
          <w:szCs w:val="28"/>
        </w:rPr>
        <w:t xml:space="preserve">VI </w:t>
      </w:r>
      <w:r>
        <w:rPr>
          <w:b/>
          <w:i/>
          <w:sz w:val="28"/>
          <w:szCs w:val="28"/>
          <w:lang w:val="bg-BG"/>
        </w:rPr>
        <w:t>Технологична на сгради с непроизводствено предназначение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Т-</w:t>
      </w:r>
      <w:r>
        <w:rPr>
          <w:b/>
          <w:i/>
          <w:sz w:val="28"/>
          <w:szCs w:val="28"/>
        </w:rPr>
        <w:t xml:space="preserve">VII </w:t>
      </w:r>
      <w:r>
        <w:rPr>
          <w:b/>
          <w:i/>
          <w:sz w:val="28"/>
          <w:szCs w:val="28"/>
          <w:lang w:val="bg-BG"/>
        </w:rPr>
        <w:t>Машинно- конструктивна и машинно- технологични системи</w:t>
      </w:r>
      <w:r>
        <w:rPr>
          <w:i/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color w:val="FF0000"/>
          <w:sz w:val="28"/>
          <w:szCs w:val="28"/>
          <w:u w:val="single"/>
          <w:lang w:val="bg-BG"/>
        </w:rPr>
        <w:t>Забележка:</w:t>
      </w:r>
      <w:r>
        <w:rPr>
          <w:i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илагат се извадки от цитирани и използвани нормативни документи. 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3:00Z</dcterms:created>
  <dc:creator>AneliaPC</dc:creator>
  <dc:description/>
  <cp:keywords/>
  <dc:language>en-US</dc:language>
  <cp:lastModifiedBy>AneliaPC</cp:lastModifiedBy>
  <cp:lastPrinted>2011-11-14T20:36:00Z</cp:lastPrinted>
  <dcterms:modified xsi:type="dcterms:W3CDTF">2011-12-08T13:23:00Z</dcterms:modified>
  <cp:revision>2</cp:revision>
  <dc:subject/>
  <dc:title>Минимални изисквания </dc:title>
</cp:coreProperties>
</file>