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П И С Ъ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ДЕЙСТВАЩАТА КЪМ 01.01.200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ОРМАТИВНА УРЕДБ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ПО РЕГИОНАЛНО РАЗВИТИЕ, УСТРОЙСТВО НА ТЕРИТОРИЯТА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ГЕОДЕЗИЯ, КАРТОГРАФИЯ И КАДАСТЪР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ИРАНЕ, ИЗПЪЛНЕНИЕ И КОНТРОЛ НА СТРОИТЕЛСТВОТО</w:t>
      </w:r>
    </w:p>
    <w:p>
      <w:pPr>
        <w:pStyle w:val="Normal"/>
        <w:jc w:val="center"/>
        <w:rPr>
          <w:b/>
          <w:b/>
          <w:color w:val="FF0000"/>
          <w:sz w:val="20"/>
          <w:lang w:val="bg-BG"/>
        </w:rPr>
      </w:pPr>
      <w:r>
        <w:rPr>
          <w:b/>
          <w:color w:val="FF0000"/>
          <w:sz w:val="20"/>
          <w:lang w:val="bg-BG"/>
        </w:rPr>
        <w:t>(извлечение в помощ на проектантите по частите, проектирани от специалисти от секция Е А С Т</w:t>
      </w:r>
      <w:r>
        <w:rPr>
          <w:b/>
          <w:color w:val="FF0000"/>
          <w:sz w:val="20"/>
          <w:lang w:val="ru-RU"/>
        </w:rPr>
        <w:t>*</w:t>
      </w:r>
      <w:r>
        <w:rPr>
          <w:b/>
          <w:color w:val="FF0000"/>
          <w:sz w:val="20"/>
          <w:lang w:val="bg-BG"/>
        </w:rPr>
        <w:t>)</w:t>
      </w:r>
    </w:p>
    <w:p>
      <w:pPr>
        <w:pStyle w:val="Normal"/>
        <w:overflowPunct w:val="true"/>
        <w:jc w:val="center"/>
        <w:textAlignment w:val="auto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І. РЕГИОНАЛНО РАЗВИТИЕ</w:t>
      </w:r>
    </w:p>
    <w:p>
      <w:pPr>
        <w:pStyle w:val="Normal"/>
        <w:overflowPunct w:val="true"/>
        <w:jc w:val="center"/>
        <w:textAlignment w:val="auto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ІІ. СОБСТВЕНОСТ. КОНЦЕСИИ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ІІІ. ОБЩЕСТВЕНИ ПОРЪЧКИ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/>
      </w:pPr>
      <w:r>
        <w:rPr>
          <w:b/>
          <w:sz w:val="20"/>
          <w:lang w:val="bg-BG"/>
        </w:rPr>
        <w:t>ІV. ГЕОДЕЗИЯ, КАРТОГРАФИЯ И КАДАСТЪР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8. Наредба № 3/2006 г. за транслитерация на българските географски имена на латиница (ДВ, бр. 94/2006 г.)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15. Наредба № 15 от 2001 г. за структурата и съдържанието на идентификатора на недвижимите имоти в кадастъра (обн., ДВ, бр. 71 от 2001 г.; изм. и доп., бр. 16 от 2006 г.).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3. Условни знаци за едромащабни топографски карти в мащаб 1:10000, 1:5000 и 1:2000 (1993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31. Инструкция и условни знаци за изработване и поддържане на планове на подземни проводи и съоръжения (в сила от 1.І.1984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32. Инструкция за трасиране на строителни мрежи  (в сила от 1.VІІ.1980 г.)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34. Условни знаци за кадастрални планове на населени места и незастроени терени в мащаби 1:1000 и 1:500 (1993 г.)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lang w:val="bg-BG"/>
        </w:rPr>
        <w:t>V. УСТРОЙСТВО НА ТЕРИТОРИЯТА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 xml:space="preserve">1. Закон за устройство на територията (обн., ДВ, бр. 1 от 2001 г.; изм. и доп., бр. 41 и 111 от 2001 г., бр. 43 от 2002 г., бр. 20, 65 и 107 от 2003 г., бр. 36 и 65 от 2004 г., бр. 28, 76, 77, 88, 94, 95, 103 и 105 от 2005 г., бр. 29, 30, 34, 37, 65, 76, 79, 82, 106 и 108 от 2006 г., бр. 41, 53 и 61 от 2007 г., бр. 33, 43, 54, 69, </w:t>
      </w:r>
      <w:r>
        <w:rPr>
          <w:sz w:val="20"/>
          <w:lang w:val="ru-RU"/>
        </w:rPr>
        <w:t xml:space="preserve">98 </w:t>
      </w:r>
      <w:r>
        <w:rPr>
          <w:sz w:val="20"/>
          <w:lang w:val="bg-BG"/>
        </w:rPr>
        <w:t xml:space="preserve">и </w:t>
      </w:r>
      <w:r>
        <w:rPr>
          <w:sz w:val="20"/>
          <w:lang w:val="ru-RU"/>
        </w:rPr>
        <w:t>102</w:t>
      </w:r>
      <w:r>
        <w:rPr>
          <w:sz w:val="20"/>
          <w:lang w:val="bg-BG"/>
        </w:rPr>
        <w:t xml:space="preserve"> от 2008 г., бр. 17 от 2009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9. Наредба за категоризиране на средствата за подслон, местата за настаняване и заведенията за хранене и развлечения, приета с ПМС № 357 от 2004 г. (обн., ДВ, бр. 2 от 2005 г.; изм. и доп., бр. 29 от 2005 г., бр. 46 и 98 от 200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0. Наредба за категоризиране на ски пистите, приета с ПМС № 30 от 2005 г. (обн., ДВ, бр. 22 от 2005 г.; изм. и доп., бр. 51 от 2005 г. и бр. 98 от 200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1. Наредба за категоризиране на плажовете, приета с ПМС № 42 от 2005 г. (обн., ДВ, бр. 26 от 2005 г.; изм. и доп., бр. 51 от 2005 г. и бр. 98 от 2007 г.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31. Наредба № 4/2001</w:t>
      </w:r>
      <w:r>
        <w:rPr>
          <w:sz w:val="8"/>
          <w:szCs w:val="8"/>
          <w:lang w:val="bg-BG"/>
        </w:rPr>
        <w:t xml:space="preserve"> </w:t>
      </w:r>
      <w:r>
        <w:rPr>
          <w:sz w:val="20"/>
          <w:lang w:val="bg-BG"/>
        </w:rPr>
        <w:t>г. за обхвата и съдържанието на инвестиционните проекти (ДВ, бр. 51/2001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32. Наредба № 8 от 2001 г. за обема и съдържанието на устройствените схеми и планове (обн., ДВ, бр. 57 от 2001 г.; изм. и доп., бр. 68 от 2004 г., бр. 51 от 2005 г. и бр. 66 от 2008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38. Наредба № 1 от 2007 г. за категоризиране на туристическите хижи и прилежащите към тях заведения за хранене (ДВ, бр. 53 от 2007 г.)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VІ. СТРОИТЕЛЕН ПРОЦЕС. ПРАВОСПОСОБНОСТ В ПРОЕКТИРАНЕТО И СТРОИТЕЛСТВОТО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1. Закон за авторското право и сродните му права (обн., ДВ, бр. 56 от 1993 г.; изм. и доп., бр. 63 от 1994 г., бр. 10 от 1998 г., бр. 28 и 107 от 2000 г., бр. 77 от 2002 г., бр. 28, 43, 74, 99 и 105 от 2005 г., бр. 29, 30 и 73 от 2006 г. и бр. 59 от 2007 г.)</w:t>
      </w:r>
    </w:p>
    <w:p>
      <w:pPr>
        <w:pStyle w:val="Normal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ab/>
      </w:r>
      <w:r>
        <w:rPr>
          <w:sz w:val="20"/>
          <w:lang w:val="bg-BG"/>
        </w:rPr>
        <w:t>3. Закон за камарите на архитектите и инженерите в инвестиционното проектиране (обн., ДВ, бр. 20 от 2003 г.; изм. и доп., бр. 65 от 2003 г., бр. 77 от 2005 г., бр. 30 и 79 от 2006 г., бр. 59 от 2007 г. и бр. 13 от 2008 г.)</w:t>
      </w:r>
    </w:p>
    <w:p>
      <w:pPr>
        <w:pStyle w:val="Style11"/>
        <w:ind w:left="0" w:right="0" w:firstLine="720"/>
        <w:rPr/>
      </w:pPr>
      <w:r>
        <w:rPr>
          <w:bCs/>
          <w:sz w:val="20"/>
          <w:szCs w:val="20"/>
        </w:rPr>
        <w:t>4. Закон за Камарата на строителите</w:t>
      </w:r>
      <w:r>
        <w:rPr>
          <w:iCs/>
          <w:sz w:val="20"/>
          <w:szCs w:val="20"/>
        </w:rPr>
        <w:t xml:space="preserve"> (ДВ, бр. 108 от 2006 г.)</w:t>
      </w:r>
    </w:p>
    <w:p>
      <w:pPr>
        <w:pStyle w:val="Style11"/>
        <w:ind w:left="0" w:right="0" w:firstLine="720"/>
        <w:rPr>
          <w:iCs/>
          <w:sz w:val="20"/>
          <w:szCs w:val="20"/>
        </w:rPr>
      </w:pPr>
      <w:r>
        <w:rPr>
          <w:iCs/>
          <w:sz w:val="20"/>
          <w:szCs w:val="20"/>
        </w:rPr>
        <w:t>5. Закон за признаване на професионални квалификации (ДВ, бр. 13 от 2008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6. Наредб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приета с ПМС № 247 от 2003 г. (обн., ДВ, бр. 99 от 2003 г.; изм. и доп., бр. 96 от 2005 г., бр. 40 от 2006 г., бр. 46 от 2007 г. и бр. 53 от 2008 г.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7. Наредба за условията и реда за задължително застраховане в проектирането и строителството, приета с ПМС № 38 от 2004 г. (ДВ, бр. 17 от 2004 г.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10. Наредба № 1 от 2003 г. за номенклатурата на видовете строежи (ДВ, бр. 72 от  2003 г.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11.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обн., ДВ, бр. 72 от 2003 г.; изм. и доп., бр. 49 от 2005 г.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12. Наредба № 3 от 2003 г. за съставяне на актове и протоколи по време на строителството (обн., ДВ, бр. 72 от 2003 г.; изм. и доп., бр. 37 от 2004 г. и бр. 29 от 2006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6. Наредба № 5/2006 г. за техническите паспорти на строежите (обн., ДВ, бр. 7/2007 г.; изм. и доп., бр. 38/2008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18. Наредба № 1 от 2007 г. за обследване на аварии в строителството (ДВ, бр. 36 от 2007 г.).</w:t>
      </w:r>
    </w:p>
    <w:p>
      <w:pPr>
        <w:pStyle w:val="Style11"/>
        <w:ind w:left="0" w:right="0" w:firstLine="720"/>
        <w:rPr/>
      </w:pPr>
      <w:r>
        <w:rPr>
          <w:bCs/>
          <w:sz w:val="20"/>
          <w:szCs w:val="20"/>
        </w:rPr>
        <w:t>19. Правилник за реда за вписване и водене на Централния професионален регистър на строителя (ДВ, бр. 65/200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3. Заповед № РД-02-14-803 на министъра на регионалното развитие и благоустройството от 30.ХІІ.2003 г. за одобряване на Образец на заявление за издаване на лиценз на консултанти за оценяване на съответствието на инвестиционните проекти и/или упражняване на строителен надзор (приложение № 1) заедно със списък на правоспособните физически лица, чрез които се упражнява дейността - приложение № 2 (БСА, бр. 10 от 2003 г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lang w:val="bg-BG"/>
        </w:rPr>
        <w:t>VІІ. ЖИЛИЩНИ И ОБЩЕСТВЕНО-ОБСЛУЖВАЩИ СГРАДИ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. Закон за лечебните заведения (обн., ДВ, бр. 62 от 1999 г.; изм. и доп., бр. 88 и 113 от 1999 г.; попр., бр. 114 от 1999 г.; изм. и доп., бр. 36, 65 и 108 от 2000 г.; Решение № 11 на КС от 2001 г. - бр. 51 от 2001 г.; изм. и доп., бр. 28 и 62 от 2002 г., бр. 83, 102 и 114 от 2003 г.; бр. 70 от 2004 г., бр. 46, 76, 85, 88 и 105 от 2005 г., бр. 30, 34, 59 и 105 от 2006 г., бр. 31 и 59 от 2007 г. и бр. 110 от 200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3. Наредба № 2 от 1994 г. за проектиране на заведения за социални грижи (ДВ, бр. 74 от 1994 г.); отпечатана заедно с приложенията в БСА, бр.4 - 5 от 1994 г.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4.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(обн., ДВ, бр. 108 от 1999 г.; изм. и доп., бр. 80 от 2000 г., бр. 61 от 2001 г., бр. 99 от 2003 г., бр. 7 от 2007 г. и бр. 55 от 200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5. Норми за проектиране на профилакториуми (Бюлетин за строителство и архитектура - БСА, бр. 1 - 2 от 1990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6. Норми за проектиране на психиатрични болници (БСА, бр. 2 - 3 от 1989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7. Норми за проектиране на общежития (БСА, бр. 2 - 3 от 1989 г.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  <w:lang w:val="bg-BG"/>
        </w:rPr>
        <w:tab/>
        <w:tab/>
        <w:t>8. Норми за проектиране на спортни сгради и съоръжения (отпечатани в “Нормативна база на проектирането и строителството” - специализирано издание на Комитета по териториално и селищно устройство (КТСУ), 1989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9. Норми за проектиране на детски и учебно-възпитателни заведения (БСА, кн. 2 от 198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0. Норми за проектиране на обществени тоалетни с неограничен достъп  (БСА, бр. 11 от 198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1. Норми за проектиране на балнеосанаториални комплекси и балнеосанаториуми (БСА, бр. 4 от 198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2. Норми за проектиране на болнични заведения от общ тип и амбулаторно-поликлинични заведения (БСА, бр. 7 от 198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3. Норми за проектиране на кина (БСА, кн. 12 от 198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4. Норми за избор на асансьори при проектиране на жилищни, административни сгради, хотели и общежития (БСА, бр. 2 от 1986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5. Норми за проектиране на обществено-културни клубове (БСА, бр. 7 от  1986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6. Норми за проектиране на читалища (БСА, кн. 11 от 1984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7. Норми за проектиране на административни сгради (БСА, кн. 8 от 1981 г.; изм. и доп., кн. 3 - 4 от 1985 г.; отм. таблица 24 към т.4.12, ДВ, бр. 69 от 1986 г.; БСА, бр. 6 от 1986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8. “Сгради и комплекси за граждански обреди. Норми за проектиране” (БСА, кн. 8 от 1983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9. Норми за проектиране на приемни сгради на транспорта - част “Автогари” (БСА, кн. 11 от 1982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20. “Средни общообразователни училища. Норми за проектиране. Част I”, утвърдени със заповед № РД-02-14-594 на министъра на териториалното развитие и строителството от 31.Х.1995 г. и заповед № РД-14-107 на министъра на образованието, науката и технологиите от 15.ХІ.1995 г. (отпечатани в издание на Министерството на образованието, науката и технологиите - управление “Инвестиционна политика”, С., 1996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21. “Единни средни политехнически училища. Норми за проектиране. Част първа “Единни средни политехнически училища I степен” (БСА, кн. 7 от 1983 г.); отменени в частта за средните общообразователни училища със “Средни общообразователни училища. Норми за проектиране. Част I”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2. Норми за проектиране на сгради за битови услуги на населението (БСА, кн. 6 - 7 от 1981 г.; отм. таблица 5 към т. 2.20 (ДВ, бр. 69 от 1986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23. Норми и правила за проектиране на търговски магазини (БСА, кн. 10 от 1966 г.); изм., ДВ, бр. 3 от 1996 г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24. Норми и правила за проектиране на заведения за обществено хранене (БСА, бр. 2/1962 г.); изм., ДВ, бр. 3/1996 г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25. Норми и правила за проектиране на санитарните помещения в жилищни и обществени сгради (не се отнасят за жилищни сгради и за обществени тоалетни с неограничен достъп), БСА, бр. 8 от 1967 г.; отменени части (ДВ, бр. 6 от 1989 г.); БСА,   бр. 11 от 198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VІІІ. ПРОИЗВОДСТВЕНИ СГРАДИ И СЪОРЪЖЕНИЯ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. Наредба № 2 от 2000 г. за проектиране на строежи, предназначени за производство и съхраняване на взривни вещества, огнестрелни оръжия и боеприпаси (обн., ДВ, бр. 58 от 2000 г.; изм. и доп., бр. 15 от 2005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. Норми за архитектурно-строително проектиране на топлоелектрически централи (заповедта за утвърждаване на нормите е публикувана в БСА, бр. 8 от 1990 г., а нормите са отпечатани в издание на НИТИ “Енергопроект”, С., 1990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3. Норми за технологично проектиране на топлоелектрически централи-издание на Комитета по енергетика,С.,1990 г.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4. Норми за проектиране на генерални планове на промишлени предприятия (БСА, бр. 3 от 198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5. Норми за проектиране на производствени сгради за промишлени предприятия (БСА, бр. 4 от 198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6. Норми за проектиране на обслужващи сгради и помещения към промишлени предприятия (БСА, кн. 7 от 1982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8. Норми за проектиране на генерални планове за животновъдни и птицевъдни комплекси (БСА, бр. 3 от 1986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9. Норми за проектиране на животновъдни и птицевъдни сгради (БСА, бр. 3 от  1986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1. “Складове с общо предназначение. Норми за проектиране” (БСА, кн. 7 от     1984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2. “Оранжерии. Норми за проектиране” (БСА, кн. 12 от 1979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3. Инструкция за изграждане на помещения за трансформаторни постове в жилищни квартали на населените места (БСА, кн. 5 от 1960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4.Правилник за изпълнение и приемане на монтажните работи на технологични машини, съоръжения и тръбопроводи (БСА, кн. 7 от 1984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5. Правилник за изпълнение и приемане на магистрални тръбопроводи (БСА, кн. 6 от 1984 г.)</w:t>
      </w:r>
    </w:p>
    <w:p>
      <w:pPr>
        <w:pStyle w:val="Normal"/>
        <w:jc w:val="center"/>
        <w:rPr/>
      </w:pPr>
      <w:r>
        <w:rPr>
          <w:b/>
          <w:sz w:val="20"/>
          <w:lang w:val="bg-BG"/>
        </w:rPr>
        <w:t>ІХ. СТРОИТЕЛНИ КОНСТРУКЦИ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17. Защитни съоръжения на гражданската отбрана. Норми за проектиране (БСА, кн. 5-6/1983 г.; изм., кн. 3-4/1985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18. Инженерно-технически правила на гражданската отбрана (отпечатани за служебно ползване в брошура на Министерския съвет, 1989; отм. чл. 28, чл. 29, чл. 30,    чл. 31, чл. 32, чл. 33 и чл. 34)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0"/>
          <w:lang w:val="bg-BG"/>
        </w:rPr>
        <w:t>Х. Пожарна и взривна безопас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5. Наредба №2 за противопожарните строително-технически норми (обн., ДВ,бр. 58/1987 г.; изм. и доп.,бр.33/1994 г.) и Противопожарни строително-технически норми, отпечатани в официално издание на МВР и МТРС чрез Българската строителна камара, С., 1994 г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6. Наредба № І-209 от 2004 г. за правилата и нормите за пожарна и аварийна безопасност на обектите в експлоатация (ДВ, бр. 107 от 2004 г.)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0"/>
          <w:lang w:val="bg-BG"/>
        </w:rPr>
        <w:t>ХІ. Санитарно-хигиенни И ЗДРАВНИ изисквания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. Закон за храните (обн., ДВ, бр. 90 от 1999 г.; изм. и доп., бр. 102 от 2003 г., бр. 70 от 2004 г., бр. 87, 99 и 105 от 2005 г., бр. 30, 31, 34, 51, 55 и 96 от 2006 г., бр. 31 и 51 от  2007 г., бр. 36 и 69 от 200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. Закон за здравето (обн., ДВ, бр. 70 от 2004 г.; изм. и доп., бр. 46, 76, 85, 88, 94 и 103 от 2005 г., бр. 18, 30, 34, 59, 71, 75, 81, 95 и 102 от 2006 г., бр. 31, 41, 46, 59, 82 и 95 от 2007 г., бр. 13, 102 и 110 от 200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3. Закон за ветеринарномедицинската дейност (обн., ДВ, бр. 87 от 2005 г.; изм. и доп., бр. 30, 31, 55 и 88 от 2006 г., бр. 51 и 84 от 2007 г., бр. 13, 36 и 100 от 2008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4. Наредба № 8 от 1986 г. за хигиенните норми за лазерни лъчения (ДВ, бр. 92 от 1986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5. Наредба № 15 от 1987 г. за хигиенните изисквания за бръснарските, фризьорските и козметичните салони (ДВ, бр. 77 от 198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6. Наредба № 9 от 1991 г. за пределно допустими нива на електромагнитни полета в населени територии и определяне на хигиенно-защитни зони около излъчващи обекти (обн., ДВ, бр. 35/1991 г.; попр., бр. 38/1991 г.; изм. и доп., бр. 8/2002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7. Наредба № 7 от 1992 г. за хигиенните изисквания за здравна защита на селищната среда (обн., ДВ, бр. 46 от 1992 г.; изм. и доп., бр. 46 от 1994 г., бр. 89 и 101 от 1996 г., бр. 101 от 1997 г. и бр. 20 от 1999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8. Наредба № 11 от 1995 г. за санитарно-хигиенните изисквания към устройството и работата на селскостопанските аптеки (обн., ДВ, бр. 37 от 1995 г.; изм. и доп., бр. 54 от  1999 г. и бр. 34 от 2002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9. Наредба № 24 от 2003 г. за санитарно-хигиенните изисквания към дискотеките (обн., ДВ, бр. 95 от 2003 г.; попр., бр. 100 от 2003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0. Наредба № 5 от 2006 г. за хигиената на храните (ДВ, бр. 55 от 2006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2. Наредба № 2 от 2007 г. за здравните изисквания към компютърните и интернет зали за обществено ползване (ДВ, бр. 15 от 2007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3. Наредба № 3 от 2007 г. за здравните изисквания към детските градини (ДВ, бр. 15/2007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14. Наредба № 19 от 2008 г. за устройството и дейността на оптиките, здравните изисквания към тях и реда за водене на регистър на оптиките (ДВ, бр. 79 от 2008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16. “Гробищни ансамбли. Норми за проектиране”, утвърдени със заповед № РД-14-03-6 на министъра на строителството и селищното устройство от 24.І.1984 г. (БСА, кн. 3 - 4 от 1985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7. Санитарни норми за максималната допустима интензивност на радиочестотни и електромагнитни полета (ДВ, бр. 23 от 1971 г.)</w:t>
      </w:r>
    </w:p>
    <w:p>
      <w:pPr>
        <w:pStyle w:val="Normal"/>
        <w:jc w:val="center"/>
        <w:rPr/>
      </w:pPr>
      <w:r>
        <w:rPr>
          <w:b/>
          <w:sz w:val="20"/>
          <w:lang w:val="bg-BG"/>
        </w:rPr>
        <w:t>ХІІ. ОКОЛНА СРЕДА И ОТПАДЪЦИ</w:t>
      </w:r>
    </w:p>
    <w:p>
      <w:pPr>
        <w:pStyle w:val="Normal"/>
        <w:jc w:val="both"/>
        <w:rPr>
          <w:sz w:val="20"/>
          <w:lang w:val="bg-BG"/>
        </w:rPr>
      </w:pPr>
      <w:r>
        <w:rPr>
          <w:color w:val="FF0000"/>
          <w:sz w:val="20"/>
          <w:lang w:val="bg-BG"/>
        </w:rPr>
        <w:tab/>
      </w:r>
      <w:r>
        <w:rPr>
          <w:sz w:val="20"/>
          <w:lang w:val="bg-BG"/>
        </w:rPr>
        <w:t>9.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, приета с ПМС № 82 от 2006 г. (обн., ДВ, бр. 36 от 2006 г.; изм. и доп., бр. 57 от 2006 г. и бр. 53 от 2008 г.)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lang w:val="bg-BG"/>
        </w:rPr>
        <w:t>ХІІІ. ЗАЩИТА ОТ ШУМ. ИЗОЛАЦИИ В СТРОИТЕЛСТВОТО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1. Закон за защита от шума в околната среда (обн., ДВ, бр. 74/2005 г.; изм. и доп., бр. 30/2006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7. Наредба № 4 от 2006 г.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, излъчван по време на строителството (ДВ, бр. 6 от   2007 г.)</w:t>
      </w:r>
    </w:p>
    <w:p>
      <w:pPr>
        <w:pStyle w:val="Normal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ab/>
      </w:r>
      <w:r>
        <w:rPr>
          <w:sz w:val="20"/>
          <w:lang w:val="bg-BG"/>
        </w:rPr>
        <w:t>8. Наредба № 6/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(ДВ, бр. 58/2006 г.)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bg-BG"/>
        </w:rPr>
        <w:t>16. Правилник за изпълнение и приемане на мазилки, облицовки, бояджийски и тапетни работи (БСА, кн. 11/1984 г.)</w:t>
      </w:r>
    </w:p>
    <w:p>
      <w:pPr>
        <w:pStyle w:val="Normal"/>
        <w:ind w:firstLine="72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lang w:val="bg-BG"/>
        </w:rPr>
        <w:t>ХІV. ЕНЕРГИЙНА ЕФЕКТИВНОСТ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. Закон за енергийната ефективност (ДВ, бр. 98 от 2008 г.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3. Наредба № 7/2004 г. за топлосъхранение и икономия на енергия в сгради (ДВ, бр. 5/2005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5. Наредба № 16-1238 от 2007 г. за обстоятелствата, подлежащи на вписване в регистъра на лицата, извършващи сертифициране на сгради и обследване за енергийна ефективност, реда за получаване на информация от регистъра и условията и реда за придобиване и признаване на правоспособност (ДВ, бр. 7 от 2008 г.)</w:t>
      </w:r>
    </w:p>
    <w:p>
      <w:pPr>
        <w:pStyle w:val="Style12"/>
        <w:ind w:left="0" w:right="0" w:hanging="0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6. </w:t>
      </w:r>
      <w:r>
        <w:rPr>
          <w:bCs/>
          <w:sz w:val="20"/>
          <w:szCs w:val="20"/>
        </w:rPr>
        <w:t>Наредба № РД-16-294/2008 г. за обследване за енергийна ефективност (</w:t>
      </w:r>
      <w:r>
        <w:rPr>
          <w:iCs/>
          <w:sz w:val="20"/>
          <w:szCs w:val="20"/>
        </w:rPr>
        <w:t>ДВ, бр. 38/2008 г.)</w:t>
      </w:r>
    </w:p>
    <w:p>
      <w:pPr>
        <w:pStyle w:val="Style12"/>
        <w:ind w:left="0" w:right="0" w:firstLine="720"/>
        <w:rPr>
          <w:bCs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sz w:val="20"/>
          <w:szCs w:val="20"/>
        </w:rPr>
        <w:t>Наредба № РД-16-295 от 2008 г. за сертифициране на сгради за енергийна ефективност (</w:t>
      </w:r>
      <w:r>
        <w:rPr>
          <w:iCs/>
          <w:sz w:val="20"/>
          <w:szCs w:val="20"/>
        </w:rPr>
        <w:t>ДВ, бр. 38 от 2008 г.)</w:t>
      </w:r>
    </w:p>
    <w:p>
      <w:pPr>
        <w:pStyle w:val="Style12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8. Наредба № РД-16-296/2008 г. за енергийните характеристики на обектите (</w:t>
      </w:r>
      <w:r>
        <w:rPr>
          <w:iCs/>
          <w:sz w:val="20"/>
          <w:szCs w:val="20"/>
        </w:rPr>
        <w:t>ДВ, бр. 38/2008 г.)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bg-BG"/>
        </w:rPr>
        <w:t>9. Методически указания за изчисляване на годишния разход на енергия в сгради (БСА, бр. 11 от 2005 г.)</w:t>
      </w:r>
    </w:p>
    <w:p>
      <w:pPr>
        <w:pStyle w:val="Normal"/>
        <w:ind w:firstLine="72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XV. ТОПЛО-, ЕЛЕКТРО- И ГАЗОСНАБДЯВАНЕ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. Закон за енергетиката (обн., ДВ, бр. 107 от 2003 г.; изм. и доп., бр. 18 от 2004 г., бр. 18 и 95 от 2005 г., бр. 30, 65 и 74 от 2006 г., бр. 49, 55 и 59 от 2007 г., бр. 36, 43 и 98 от  2008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2. Закон за възобновяемите и алтернативните енергийни източници и биогоривата (обн., ДВ, бр. 49 от 2007 г.; изм., бр. 98 от 2008 г.)</w:t>
      </w:r>
    </w:p>
    <w:p>
      <w:pPr>
        <w:pStyle w:val="Normal"/>
        <w:jc w:val="both"/>
        <w:rPr/>
      </w:pPr>
      <w:r>
        <w:rPr>
          <w:color w:val="FF0000"/>
          <w:sz w:val="20"/>
          <w:lang w:val="bg-BG"/>
        </w:rPr>
        <w:tab/>
      </w:r>
      <w:r>
        <w:rPr>
          <w:sz w:val="20"/>
          <w:lang w:val="bg-BG"/>
        </w:rPr>
        <w:t>4. Наредба № 49 за изкуствено осветление на сградите (обн., ДВ, бр. 7 от 1976 г.; изм. и доп., бр. 64 от 1976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5. Наредба № 4 от 2003 г. за проектиране, изграждане и експлоатация на електрически уредби в сгради (обн., ДВ, бр. 76 от 2003 г.; попр., бр. 79 и 87 от 2003 г.; изм. и доп., бр. 14 от 2004 г. и бр. 17 от 2005 г.; попр., бр. 48 от 2006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6. Наредба № 9 от 2004 г. за техническата експлоатация на електрически централи и мрежи (обн., ДВ, бр. 72 от 2004 г.; изм., бр. 26 от 2008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7. Наредба № 6 от 2004 г. за присъединяване на производители и потребители на електрическа енергия към преносната и разпределителните електрически мрежи (обн., ДВ, бр. 74 от 2004 г.; изм. с Решение № 2535 на ВАС от 2005 г. – бр. 27 от 2005 г.; изм., бр. 25 от 2008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 xml:space="preserve">8. Наредба № 16 от 2004 г. за сервитутите на енергийните обекти (обн., ДВ, бр. 88 от 2004 г.; изм., бр. 77 от 2008 г.); 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9. Наредба № 3 от 2004 г. за устройството на електрическите уредби и електропроводните линии (обн., ДВ, бр. 90 и 91 от 2004 г.; изм. и доп., бр. 108 от 2007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0. Наредба № 16-116 от 2008 г. за техническа експлоатация на енергообзавеждането (ДВ, бр. 26 от 2008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12. Наредба № 8 от 2004 г. за мълниезащитата на сгради, външни съоръжения и открити пространства (ДВ, бр. 6 от 2005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3. Наредба № 14 от 2005 г. за технически правила и нормативи за проектиране, изграждане и ползване на обектите и съоръженията за производство, преобразуване, пренос и разпределение на електрическа енергия (обн., ДВ, бр. 53 от 2005 г.; изм. и доп., бр. 73 от 2006 г.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ab/>
        <w:t>15. Наредба № 3 от 2007 г. за технически правила и нормативи за контрол и приемане на електромонтажните работи (ДВ, бр. 78 от 2007 г.)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ХVІ. ЕЛЕКТРОННИ СЪОБЩИТЕЛНИ МРЕЖИ И СЪОРЪЖЕНИЯ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. Закон за електронните съобщения (обн., ДВ, бр. 41 от 2007 г.; изм., бр. 109 от 2007 г., бр. 36, 43 и 69 от 200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. Наредба № 17</w:t>
      </w:r>
      <w:r>
        <w:rPr>
          <w:sz w:val="20"/>
          <w:lang w:val="ru-RU"/>
        </w:rPr>
        <w:t>*</w:t>
      </w:r>
      <w:r>
        <w:rPr>
          <w:sz w:val="20"/>
          <w:lang w:val="bg-BG"/>
        </w:rPr>
        <w:t>2005 г. за правилата за изграждане на кабелни далекосъобщителни мрежи и съоръженията към тях (ДВ, бр. 53 от 2005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3. Наредба № 18 от 2005 г. за съдържанието, условията и реда за създаване и поддържане на специализираните карти и регистри за изградената от оператори далекосъобщителна инфраструктура (ДВ, бр. 53 от 2005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4. Наредба №21/2007 г. за правилата за изграждане на мобилни далекосъобщителни мрежи и съоръжения (ДВ,бр. 41/200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5. Наредба за реда и начина за нанасяне на специфичната маркировка за идентификация на радиосъоръженията, приета с ПМС № 277 от 2007 г. (ДВ, бр. 98 от  200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6. ПИПСМР - Раздел “Съоръжения за телефонни, телеграфни и радио-(ТТР) съобщения” (БСА, кн. 10 от 1968 г.; изм., кн. 9 от 1979 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ХVІІ. ТРАНСПОРТНА ИНФРАСТРУКТУРА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9. Наредба № 8 от 1999 г. за правила и норми за разполагане на технически проводи и съоръжения в населени места (ДВ, бр. 72 от 1999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7. Наредба № 17 от 2001 г. за регулиране на движението по пътищата със светлинни сигнали (обн., ДВ, бр. 72 от 2001 г.; изм. и доп., бр. 18 от 2004 г.)</w:t>
      </w:r>
    </w:p>
    <w:p>
      <w:pPr>
        <w:pStyle w:val="Style11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26. Наредба № 1/2007 г.  за минималните изисквания за безопасност в тунели по републиканските пътища, които съвпадат с трансевропейската пътна мрежа на територията на РБ (</w:t>
      </w:r>
      <w:r>
        <w:rPr>
          <w:iCs/>
          <w:sz w:val="20"/>
          <w:szCs w:val="20"/>
        </w:rPr>
        <w:t>ДВ, бр. 34/2007; изм. и доп., бр. 58/2007  и бр. 102/ 2008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28. Норми и правила за проектиране на колектори за инженерни проводи и съоръжения в населени места (БСА, кн. 9 - 10 от 1975 г.; изм., кн. 7 от 1980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30. Норми за проектиране на пътни и железопътни тунели (отпечатани в “Нормативна база на проектирането и строителството”, 1988 г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35. ПИПСМР - Раздел “Железопътни и трамвайни линии” (БСА, кн. 7 - 8 от 196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36. ПИПСМР - Раздел “Електрификация на железопътни линии” (БСА, кн. 9 от 1968 г.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bg-BG"/>
        </w:rPr>
        <w:tab/>
        <w:t>38. ПИПСМР - Раздел “Тунели” (БСА, кн. 8 от 1969 г.; изм. и доп., кн. 6 от 1978 г.)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ХVІІІ. ГЕОЗАЩ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>ХІХ. ВОДНИ РЕСУРСИ, ОБЕКТИ, СИСТЕМИ И СЪОРЪЖЕНИЯ. ВОДОПОЛЗВА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ХХ. Здравословни и безопасни условия на труд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. Закон за здравословни и безопасни условия на труд (обн., ДВ, бр. 124 от 1997 г.; изм. и доп., бр. 86 от 1999 г., бр. 64 и 92 от 2000 г., бр. 25 и 111 от 2001 г., бр. 18 и 114 от 2003 г., бр. 70 от 2004 г., бр. 76 от 2005 г., бр. 33, 48, 102 и 105 от 2006 г., бр. 40 от 2007 г., бр. 102 и 108 от 2008 г.)</w:t>
      </w:r>
    </w:p>
    <w:p>
      <w:pPr>
        <w:pStyle w:val="Style11"/>
        <w:ind w:left="0" w:right="0" w:firstLine="720"/>
        <w:rPr>
          <w:bCs/>
          <w:sz w:val="20"/>
          <w:szCs w:val="20"/>
        </w:rPr>
      </w:pPr>
      <w:r>
        <w:rPr>
          <w:sz w:val="20"/>
          <w:szCs w:val="20"/>
        </w:rPr>
        <w:t xml:space="preserve">2. Наредба за безопасната експлоатация и техническия надзор на повдигателни съоръжения, приета с ПМС № 174 от 2006 г. (обн., ДВ, бр. 60 от 2006 г.; изм. и доп., бр. 37 от 2007 г. и </w:t>
      </w:r>
      <w:r>
        <w:rPr>
          <w:iCs/>
          <w:sz w:val="20"/>
          <w:szCs w:val="20"/>
        </w:rPr>
        <w:t>бр. 64 от 2008 г.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3. Наредба № 7 от 1999 г. за минималните изисквания за здравословни и безопасни условия на труд на работните места и при използване на работното оборудване (обн., ДВ, бр. 88 от 1999 г.; изм. и доп., бр. 48 от 2000 г., бр. 43 от 2003 г., бр. 37 и 88 от 2004 г. и    бр. 40 от 2008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4. Наредба № 3 от 2001 г. за минималните изисквания за безопасност и опазване на здравето на работещите при използване на лични предпазни средства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работното място (обн., ДВ, бр. 46 от 2001 г.; изм. и доп., бр. 40 от 2008 г.) 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6. Наредба № 2 от 2004 г. за минималните изисквания за здравословни и безопасни условия на труд при извършване на строителни и монтажни работи (обн., ДВ, бр.37/2004 г.; попр., бр. 98/2004 г.; изм. и доп., бр. 102/2006 г.); БСА, бр.2/2008 г.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7. Наредба № 11 от 2004 г. за минималните изисквания за осигуряване на безопасността и здравето на работещите при потенциален риск от експлозивна атмосфера (обн., ДВ, бр. 6 от 2005 г.; изм. и доп., бр. 101 от 2007 г.)</w:t>
      </w:r>
    </w:p>
    <w:p>
      <w:pPr>
        <w:pStyle w:val="Style11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8. Наредба № 3 от 2005 г. за минималните изисквания за осигуряване на здравето и безопасността на работещите при рискове, свързани с експозиция на вибрации</w:t>
      </w:r>
      <w:r>
        <w:rPr>
          <w:iCs/>
          <w:sz w:val="20"/>
          <w:szCs w:val="20"/>
        </w:rPr>
        <w:t xml:space="preserve"> (ДВ, бр. 40 от 2005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9. Наредба № 7 от 2005 г. за минималните изисквания за осигуряване на здравословни и безопасни условия на труд при работа с видеодисплеи (ДВ, бр. 70 от     2005 г.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13. 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 (ДВ, бр. 32 от 2004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4. Правилник за защита на съобщителните линии от опасно и смущаващо електромагнитно влияние на електро</w:t>
      </w:r>
      <w:r>
        <w:rPr>
          <w:sz w:val="20"/>
          <w:lang w:val="ru-RU"/>
        </w:rPr>
        <w:t>-</w:t>
      </w:r>
      <w:r>
        <w:rPr>
          <w:sz w:val="20"/>
          <w:lang w:val="bg-BG"/>
        </w:rPr>
        <w:t>проводните линии и за допустимите минимални сближения (издание на МТСГ,1970; изм. и доп., ИБТ на МТСГ, бр.4/ 1994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5. Правилник по безопасността на труда при взривните работи (издание на МТСГ, 1971 г.; изм. и доп., ИБТ на МТСГ, бр.7 от 1992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7. Правилник по безопасността на труда при работа по въздушни и кабелни съобщителни линии и мрежи Д-06-001 (издание на МТСГ, 1997 г.)</w:t>
      </w:r>
    </w:p>
    <w:p>
      <w:pPr>
        <w:pStyle w:val="Normal"/>
        <w:jc w:val="center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 xml:space="preserve">ХХІ. Безопасна експлоатация И </w:t>
      </w:r>
      <w:r>
        <w:rPr>
          <w:b/>
          <w:sz w:val="20"/>
          <w:lang w:val="bg-BG"/>
        </w:rPr>
        <w:t>ТЕХНИЧЕСКИ НАДЗОР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8. Наредба за устройството, безопасната експлоатация и техническия надзор на строителни товаро-пътнически подемници и товарни платформени асансьори, приета с ПМС № 179 от 2002 г. (обн., ДВ, бр. 81 от 2002 г.; изм. и доп., бр. 115 от 2002 г., бр. 114 от 2003 г. и бр. 40 от 2006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 xml:space="preserve">9. Наредба за безопасната експлоатация и техническия надзор на асансьори, приета с ПМС № 75 от 2003 г. (обн., ДВ, бр. 33 от 2003 г.; изм. и доп., бр. 15 и 96 от 2005 г., бр. 40 и 70 от 2006 г. и </w:t>
      </w:r>
      <w:r>
        <w:rPr>
          <w:iCs/>
          <w:sz w:val="20"/>
          <w:lang w:val="bg-BG"/>
        </w:rPr>
        <w:t>бр. 64 от 2008 г.</w:t>
      </w:r>
      <w:r>
        <w:rPr>
          <w:sz w:val="20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lang w:val="bg-BG"/>
        </w:rPr>
        <w:tab/>
      </w:r>
      <w:r>
        <w:rPr>
          <w:sz w:val="20"/>
          <w:lang w:val="ru-RU"/>
        </w:rPr>
        <w:t>17. Наредба № 4 от 2008 г. за правилата и нормите за безопасност и охрана при проектиране, строителство, реконструкция, модернизация и експлоатация на обектите на съдебната власт (</w:t>
      </w:r>
      <w:r>
        <w:rPr>
          <w:iCs/>
          <w:sz w:val="20"/>
          <w:lang w:val="ru-RU"/>
        </w:rPr>
        <w:t>ДВ, бр. 8 от 200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8. Наредба № 5 от 1999 г. за реда, начина и периодичността на извършване на оценка на риска (ДВ, бр. 47 от 1999 г.)</w:t>
      </w:r>
    </w:p>
    <w:p>
      <w:pPr>
        <w:pStyle w:val="Style11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19. Наредба № 7 от 1998 г. за системите за физическа защита на строежи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обн., ДВ, бр. 70 от 1998 г.; попр., бр. 82 от 1998 г.; изм. и доп., бр. 52 от 1999 г. и бр. 84 от 2000 г.; попр., бр. 93 от 2000 г.)</w:t>
      </w:r>
    </w:p>
    <w:p>
      <w:pPr>
        <w:pStyle w:val="Style11"/>
        <w:ind w:left="0" w:right="0" w:hanging="0"/>
        <w:rPr>
          <w:iCs/>
          <w:sz w:val="20"/>
          <w:szCs w:val="20"/>
        </w:rPr>
      </w:pPr>
      <w:r>
        <w:rPr>
          <w:sz w:val="20"/>
          <w:szCs w:val="20"/>
        </w:rPr>
        <w:tab/>
        <w:t>20. Наредба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№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РД-07/8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от 2008</w:t>
      </w:r>
      <w:r>
        <w:rPr>
          <w:sz w:val="10"/>
          <w:szCs w:val="10"/>
        </w:rPr>
        <w:t xml:space="preserve"> </w:t>
      </w:r>
      <w:r>
        <w:rPr>
          <w:sz w:val="20"/>
          <w:szCs w:val="20"/>
        </w:rPr>
        <w:t>г.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за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минималните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изисквания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за знаци и сигнали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за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безопасност и/или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здраве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ри работа (</w:t>
      </w:r>
      <w:r>
        <w:rPr>
          <w:iCs/>
          <w:sz w:val="20"/>
          <w:szCs w:val="20"/>
        </w:rPr>
        <w:t>ДВ, бр. 3 от 2009 г.)</w:t>
      </w:r>
    </w:p>
    <w:p>
      <w:pPr>
        <w:pStyle w:val="Style11"/>
        <w:ind w:left="0" w:right="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ab/>
      </w:r>
      <w:r>
        <w:rPr>
          <w:b/>
          <w:sz w:val="20"/>
          <w:lang w:val="bg-BG"/>
        </w:rPr>
        <w:t>ХХІІ. ТЕХНИЧЕСКИ ИЗИСКВАНИЯ КЪМ ПРОДУКТИТЕ, СВЪРЗАНИ СЪС СТРОИТЕЛСТВОТО,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И ОЦЕНЯВАНЕ НА СЪОТВЕТСТВИЕТО НА ПРОДУКТИТЕ СЪС СЪЩЕСТВЕНИТЕ ИЗИСКВАНИЯ КЪМ ТЯХ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. Закон за техническите изисквания към продуктите (обн., ДВ, бр. 86 от 1999 г.; изм. и доп., бр. 63 и 93 от 2002 г., бр. 18 и 107 от 2003 г., бр. 45, 77, 88, 95 и 105 от 2005 г., бр. 30, 62 и 76 от 2006 г., бр. 41 и 86 от 2007 г.)</w:t>
      </w:r>
    </w:p>
    <w:p>
      <w:pPr>
        <w:pStyle w:val="Normal"/>
        <w:jc w:val="both"/>
        <w:rPr/>
      </w:pPr>
      <w:r>
        <w:rPr>
          <w:color w:val="FF0000"/>
          <w:sz w:val="20"/>
          <w:lang w:val="bg-BG"/>
        </w:rPr>
        <w:tab/>
      </w:r>
      <w:r>
        <w:rPr>
          <w:sz w:val="20"/>
          <w:lang w:val="bg-BG"/>
        </w:rPr>
        <w:t>2. Закон за измерванията (обн., ДВ, бр. 46 от 2002 г.; изм. и доп., бр. 88, 95 и 99 от 2005 г. и бр. 36 от 200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3. Закон за националната стандартизация (ДВ, бр. 88 от 2005 г.)</w:t>
      </w:r>
    </w:p>
    <w:p>
      <w:pPr>
        <w:pStyle w:val="Style11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ПМС № 165/2004 г. за организацията и координацията на обмена на информация за технически регламенти и правила за услуги на информационното общество </w:t>
      </w:r>
      <w:r>
        <w:rPr>
          <w:b/>
          <w:bCs/>
          <w:sz w:val="20"/>
          <w:szCs w:val="20"/>
        </w:rPr>
        <w:t xml:space="preserve">- </w:t>
      </w:r>
      <w:r>
        <w:rPr>
          <w:iCs/>
          <w:sz w:val="20"/>
          <w:szCs w:val="20"/>
        </w:rPr>
        <w:t>в сила от датата на влизането в сила на двустранно споразумение между РБ и Европейския съюз за изпълнение на процедура за предоставяне на информация в областта на техническите регламенти и правилата за услуги на информационното обществ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iCs/>
          <w:sz w:val="20"/>
          <w:szCs w:val="20"/>
        </w:rPr>
        <w:t>обн., ДВ, бр. 64/2004 г.; изм. и доп., бр. 91/2005 г. и бр. 40/2006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7. Наредб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, приета с ПМС № 182 от 2001 г. (обн., ДВ, бр. 62 от 2001 г.; изм. и доп.,    бр. 74 от 2003 г., бр. 24 и 40 от 2006 г. и бр. 37 от 2007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8. Наредба за съществените изисквания и оценяване съответствието на съоръжения и системи за защита, предназначени за експлоатация в потенциално експлозивна атмосфера, приета с ПМС № 205 от 2001 г. (обн., ДВ, бр. 81 от 2001 г.; попр., бр. 90 от 2001 г.; изм. и доп., бр. 115 от 2002 г., бр. 13 от 2003 г., бр. 24 и 40 от 2006 г.)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ab/>
      </w:r>
      <w:r>
        <w:rPr>
          <w:sz w:val="20"/>
          <w:lang w:val="bg-BG"/>
        </w:rPr>
        <w:t>10. Наредба за съществените изисквания и оценяване съответствието на машините, приета с ПМС № 140 от 2008 г. (обн., ДВ, бр. 61 от 2008 г.; попр., бр. 71 от 2008 г.)</w:t>
      </w:r>
    </w:p>
    <w:p>
      <w:pPr>
        <w:pStyle w:val="Style11"/>
        <w:ind w:left="0" w:right="0" w:firstLine="720"/>
        <w:rPr/>
      </w:pPr>
      <w:r>
        <w:rPr>
          <w:sz w:val="20"/>
          <w:szCs w:val="20"/>
        </w:rPr>
        <w:t>11. Наредба за съществените изисквания и оценяване съответствието на асансьорите и техните предпазни устройства, приета с ПМС № 242 от 2001 г. (обн., ДВ,  бр. 94 от 2001 г.; изм. и доп., бр. 87 и 115 от 2002 г., бр. 100 от 2003 г., бр. 24 и 40 от     2006 г.</w:t>
      </w:r>
      <w:r>
        <w:rPr>
          <w:iCs/>
          <w:sz w:val="20"/>
          <w:szCs w:val="20"/>
        </w:rPr>
        <w:t>, бр. 37 от 2007 г. и бр. 61 от 2008 г.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12. Наредба за съществените изисквания и оценяване съответствието на личните предпазни средства, приета с ПМС № 94 от 2002 г. (обн., ДВ, бр. 48 от 2002 г.; изм. и доп., бр. 13 от 2003 г., бр. 24 и 40 от 2006 г.)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3. Наредба за съществените изисквания и оценяване съответствието на радиосъоръжения и крайни далекосъобщителни устройства, приета с ПМС № 175 от    2002 г. (обн., ДВ, бр. 79 от 2002 г.; изм. и доп., бр. 115 от 2002 г., бр. 13 от 2003 г., бр. 96 от 2005 г., бр. 24, 40 и 61 от 2006 г.)</w:t>
      </w:r>
    </w:p>
    <w:p>
      <w:pPr>
        <w:pStyle w:val="Style11"/>
        <w:ind w:left="0" w:right="0" w:hanging="0"/>
        <w:rPr/>
      </w:pPr>
      <w:r>
        <w:rPr>
          <w:szCs w:val="20"/>
        </w:rPr>
        <w:tab/>
      </w:r>
      <w:r>
        <w:rPr>
          <w:sz w:val="20"/>
          <w:szCs w:val="20"/>
        </w:rPr>
        <w:t>24. Наредба за съществените изисквания към строежите и оценяване съответствието на строителните продукти, приета с ПМС № 325 от 2006 г. (обн., ДВ, бр. 106 от 2006 г.; попр., бр. 3 и 9 от 2007 г.; изм., бр. 82 от 2008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5. Номенклатура на видовете продукти от приложение № 1 към чл. 1, т. 2 ”Групи строителни продукти” от Наредбата за съществените изисквания към строежите и оценяване съответствието на строителните продукти, утвърдена със заповед № РД-02-14-749 на министъра на регионалното развитие и благоустройството от 10.ХІІ.2003 г.; изм. със заповед № РД-02-14-134 от 6.ІІІ.2007 г. (обн., ДВ, бр. 109 от 2003 г.; изм., бр. 26 от 2007 г.)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>28. Наредба за съществените изисквания и оценяване на съответствието за електромагнитна съвместимост, приета с ПМС № 76 от 2007 г. (ДВ, бр. 32 от 2007 г.)</w:t>
      </w:r>
    </w:p>
    <w:p>
      <w:pPr>
        <w:pStyle w:val="Normal"/>
        <w:jc w:val="both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ind w:firstLine="7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Забележка:</w:t>
      </w:r>
    </w:p>
    <w:p>
      <w:pPr>
        <w:pStyle w:val="Normal"/>
        <w:ind w:firstLine="720"/>
        <w:jc w:val="both"/>
        <w:rPr>
          <w:color w:val="FF0000"/>
          <w:sz w:val="20"/>
          <w:lang w:val="bg-BG"/>
        </w:rPr>
      </w:pPr>
      <w:r>
        <w:rPr>
          <w:sz w:val="20"/>
          <w:lang w:val="bg-BG"/>
        </w:rPr>
        <w:t>Информация за действащата нормативна уредба, както и за различни стратегии, програми и други документи се публикува на електронната страница на МРРБ - www.mrrb.government.bg.</w:t>
      </w:r>
      <w:r>
        <w:rPr>
          <w:color w:val="FF0000"/>
          <w:sz w:val="20"/>
          <w:lang w:val="bg-BG"/>
        </w:rPr>
        <w:t xml:space="preserve"> (</w:t>
      </w:r>
      <w:r>
        <w:rPr>
          <w:color w:val="FF0000"/>
          <w:sz w:val="20"/>
          <w:lang w:val="ru-RU"/>
        </w:rPr>
        <w:t>*</w:t>
      </w:r>
      <w:r>
        <w:rPr>
          <w:color w:val="FF0000"/>
          <w:sz w:val="20"/>
          <w:lang w:val="bg-BG"/>
        </w:rPr>
        <w:t>този списък е извлечение от тази страница)</w:t>
      </w:r>
    </w:p>
    <w:p>
      <w:pPr>
        <w:pStyle w:val="Normal"/>
        <w:ind w:left="720" w:firstLine="720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lang w:val="bg-BG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b/>
      <w:b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4:00Z</dcterms:created>
  <dc:creator>Pavel Kopchev</dc:creator>
  <dc:description/>
  <cp:keywords/>
  <dc:language>en-US</dc:language>
  <cp:lastModifiedBy>user</cp:lastModifiedBy>
  <cp:lastPrinted>2009-01-06T10:22:00Z</cp:lastPrinted>
  <dcterms:modified xsi:type="dcterms:W3CDTF">2009-03-15T16:48:00Z</dcterms:modified>
  <cp:revision>10</cp:revision>
  <dc:subject/>
  <dc:title>СПИСЪК</dc:title>
</cp:coreProperties>
</file>