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u w:val="single"/>
        </w:rPr>
      </w:pPr>
      <w:r>
        <w:rPr>
          <w:rStyle w:val="StrongEmphasis"/>
          <w:u w:val="single"/>
        </w:rPr>
        <w:t>Проект</w:t>
      </w:r>
    </w:p>
    <w:p>
      <w:pPr>
        <w:pStyle w:val="Normal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за дейността на Националната професионална секция „Е А С Т” за периода  2010-20</w:t>
      </w:r>
      <w:r>
        <w:rPr>
          <w:lang w:val="ru-RU"/>
        </w:rPr>
        <w:t>11</w:t>
      </w:r>
      <w:r>
        <w:rPr/>
        <w:t xml:space="preserve"> г.</w:t>
      </w:r>
    </w:p>
    <w:p>
      <w:pPr>
        <w:pStyle w:val="Normal"/>
        <w:jc w:val="center"/>
        <w:rPr/>
      </w:pPr>
      <w:r>
        <w:rPr/>
        <w:t>Уважаеми колеги,</w:t>
      </w:r>
    </w:p>
    <w:p>
      <w:pPr>
        <w:pStyle w:val="Normal"/>
        <w:ind w:firstLine="708"/>
        <w:rPr/>
      </w:pPr>
      <w:r>
        <w:rPr/>
        <w:t>Изтеклият период от времето на последното годишно събрание на НПС „ЕАСТ” се характеризира със следните особености:</w:t>
      </w:r>
    </w:p>
    <w:p>
      <w:pPr>
        <w:pStyle w:val="Normal"/>
        <w:numPr>
          <w:ilvl w:val="0"/>
          <w:numId w:val="4"/>
        </w:numPr>
        <w:rPr/>
      </w:pPr>
      <w:r>
        <w:rPr/>
        <w:t>работа в условията на установена и продължавашща икономическа криза;</w:t>
      </w:r>
    </w:p>
    <w:p>
      <w:pPr>
        <w:pStyle w:val="Normal"/>
        <w:numPr>
          <w:ilvl w:val="0"/>
          <w:numId w:val="4"/>
        </w:numPr>
        <w:rPr/>
      </w:pPr>
      <w:r>
        <w:rPr/>
        <w:t>стабилизиране на състава на професионалната секция и попълването й с млади кадри;</w:t>
      </w:r>
    </w:p>
    <w:p>
      <w:pPr>
        <w:pStyle w:val="Normal"/>
        <w:numPr>
          <w:ilvl w:val="0"/>
          <w:numId w:val="4"/>
        </w:numPr>
        <w:rPr/>
      </w:pPr>
      <w:r>
        <w:rPr/>
        <w:t>укрепване и стабилизиране дейността на регионалните секции, в това число и в рамките на определенит</w:t>
      </w:r>
      <w:r>
        <w:rPr>
          <w:lang w:val="en-US"/>
        </w:rPr>
        <w:t>e</w:t>
      </w:r>
      <w:r>
        <w:rPr/>
        <w:t xml:space="preserve"> икономически райони на планиране;</w:t>
      </w:r>
    </w:p>
    <w:p>
      <w:pPr>
        <w:pStyle w:val="Normal"/>
        <w:numPr>
          <w:ilvl w:val="0"/>
          <w:numId w:val="4"/>
        </w:numPr>
        <w:rPr/>
      </w:pPr>
      <w:r>
        <w:rPr/>
        <w:t>засилена дейност в областта на продължаващото обучение.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firstLine="288"/>
        <w:rPr/>
      </w:pPr>
      <w:r>
        <w:rPr/>
        <w:t xml:space="preserve">За по-голяма последователност и прегледност на изложението ще ви информирам за </w:t>
      </w:r>
    </w:p>
    <w:p>
      <w:pPr>
        <w:pStyle w:val="Normal"/>
        <w:rPr/>
      </w:pPr>
      <w:r>
        <w:rPr/>
        <w:t>отделните дейности по раздели: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и състав на професионалната секция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ство в органите на КИИП;</w:t>
      </w:r>
    </w:p>
    <w:p>
      <w:pPr>
        <w:pStyle w:val="Normal"/>
        <w:numPr>
          <w:ilvl w:val="0"/>
          <w:numId w:val="2"/>
        </w:numPr>
        <w:rPr/>
      </w:pPr>
      <w:r>
        <w:rPr/>
        <w:t>Сътрудничество с други организации (НКО, БИС, БСС)</w:t>
      </w:r>
    </w:p>
    <w:p>
      <w:pPr>
        <w:pStyle w:val="Normal"/>
        <w:numPr>
          <w:ilvl w:val="0"/>
          <w:numId w:val="2"/>
        </w:numPr>
        <w:rPr/>
      </w:pPr>
      <w:r>
        <w:rPr/>
        <w:t>Поддържане и актуализиране на регистрите за проектантска правоспособност;</w:t>
      </w:r>
    </w:p>
    <w:p>
      <w:pPr>
        <w:pStyle w:val="Normal"/>
        <w:numPr>
          <w:ilvl w:val="0"/>
          <w:numId w:val="2"/>
        </w:numPr>
        <w:rPr/>
      </w:pPr>
      <w:r>
        <w:rPr/>
        <w:t>Дейност върху методиката за определяне на размера на възнагражденията при предоставяне на проектантски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ъществяване на контакти с регионалните професионални секции. 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към нормативни актове в приложното поле на дейността на ПС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роприятия, свързани с квалификацията на кадрите. </w:t>
      </w:r>
    </w:p>
    <w:p>
      <w:pPr>
        <w:pStyle w:val="Normal"/>
        <w:ind w:left="360" w:hanging="0"/>
        <w:rPr/>
      </w:pPr>
      <w:r>
        <w:rPr>
          <w:sz w:val="10"/>
          <w:szCs w:val="10"/>
        </w:rPr>
        <w:t xml:space="preserve">  </w:t>
      </w:r>
    </w:p>
    <w:p>
      <w:pPr>
        <w:pStyle w:val="Normal"/>
        <w:ind w:left="360" w:hanging="0"/>
        <w:rPr/>
      </w:pPr>
      <w:r>
        <w:rPr>
          <w:u w:val="single"/>
          <w:lang w:val="ru-RU"/>
        </w:rPr>
        <w:t>По т. 1</w:t>
      </w:r>
      <w:r>
        <w:rPr>
          <w:u w:val="single"/>
        </w:rPr>
        <w:t>. Структура и състав на професионалната секция.</w:t>
      </w:r>
    </w:p>
    <w:p>
      <w:pPr>
        <w:pStyle w:val="Normal"/>
        <w:ind w:left="36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79"/>
        <w:gridCol w:w="890"/>
        <w:gridCol w:w="890"/>
        <w:gridCol w:w="890"/>
        <w:gridCol w:w="890"/>
        <w:gridCol w:w="1526"/>
        <w:gridCol w:w="720"/>
        <w:gridCol w:w="766"/>
        <w:gridCol w:w="85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>
                <w:vertAlign w:val="subscript"/>
              </w:rPr>
              <w:t>(към 26.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-1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способн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членов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 ПП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 ОП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ях без член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 замразено член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56"/>
        <w:gridCol w:w="876"/>
        <w:gridCol w:w="901"/>
        <w:gridCol w:w="900"/>
        <w:gridCol w:w="900"/>
        <w:gridCol w:w="144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ИИП–общо отчет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но за ЕАСТ -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Членска маса в КИИП по секции към 27.11.2009 г.  Относително участие на НПС „ЕАСТ”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ru-RU"/>
        </w:rPr>
        <w:t>По т. 2</w:t>
      </w:r>
      <w:r>
        <w:rPr>
          <w:u w:val="single"/>
        </w:rPr>
        <w:t>. Представителство в органите на КИИП.</w:t>
      </w:r>
    </w:p>
    <w:p>
      <w:pPr>
        <w:pStyle w:val="Normal"/>
        <w:ind w:left="360" w:firstLine="348"/>
        <w:jc w:val="both"/>
        <w:rPr/>
      </w:pPr>
      <w:r>
        <w:rPr/>
        <w:t xml:space="preserve">В УС и Изпълнителното бюро към  него  секцията се представлява от  председателя й.     </w:t>
      </w:r>
    </w:p>
    <w:p>
      <w:pPr>
        <w:pStyle w:val="Normal"/>
        <w:jc w:val="both"/>
        <w:rPr/>
      </w:pPr>
      <w:r>
        <w:rPr/>
        <w:t xml:space="preserve">Освен това наши представители в УС са и инж. М. Младенов и инж. Р. Иванов. За периода 28.3.2009 – 28.3.2010 г. инж. Младенов е присъствал на 10, а инж. Грънчаров и инж. Иванов не са присъствали по два пъти. </w:t>
      </w:r>
    </w:p>
    <w:p>
      <w:pPr>
        <w:pStyle w:val="Normal"/>
        <w:ind w:firstLine="708"/>
        <w:jc w:val="both"/>
        <w:rPr/>
      </w:pPr>
      <w:r>
        <w:rPr/>
        <w:t>Нашите</w:t>
      </w:r>
      <w:r>
        <w:rPr>
          <w:sz w:val="16"/>
          <w:szCs w:val="16"/>
        </w:rPr>
        <w:t xml:space="preserve"> </w:t>
      </w:r>
      <w:r>
        <w:rPr/>
        <w:t>участници</w:t>
      </w:r>
      <w:r>
        <w:rPr>
          <w:sz w:val="16"/>
          <w:szCs w:val="16"/>
        </w:rPr>
        <w:t xml:space="preserve"> </w:t>
      </w:r>
      <w:r>
        <w:rPr/>
        <w:t>са сред активните членове, особено главният секретар инж. Младенов, който е ангажиран с изключително отговорни текущи задачи,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т..ч.</w:t>
      </w:r>
      <w:r>
        <w:rPr>
          <w:sz w:val="16"/>
          <w:szCs w:val="16"/>
        </w:rPr>
        <w:t xml:space="preserve"> </w:t>
      </w:r>
      <w:r>
        <w:rPr/>
        <w:t>и като председател на Комисията  по регистрите. Другият ни представител в тази комисия е инж. Грънчаров (зам. председател на комисията). Поради големият и непрекъснато нарастващ брой кандидати за правоспособност в състава на комисията е включен допълнително и инж. Кирил Ганев. Инж. Ганев е участвал в две заседания на Комисията</w:t>
      </w:r>
      <w:r>
        <w:rPr>
          <w:sz w:val="8"/>
          <w:szCs w:val="8"/>
        </w:rPr>
        <w:t xml:space="preserve"> </w:t>
      </w:r>
      <w:r>
        <w:rPr/>
        <w:t>– в случаи, когато е било особена натоварена КР.</w:t>
      </w:r>
    </w:p>
    <w:p>
      <w:pPr>
        <w:pStyle w:val="Normal"/>
        <w:jc w:val="both"/>
        <w:rPr/>
      </w:pPr>
      <w:r>
        <w:rPr/>
        <w:tab/>
        <w:t>Наши представители участват в работата на централните органи на КИИП</w:t>
      </w:r>
      <w:r>
        <w:rPr>
          <w:sz w:val="10"/>
          <w:szCs w:val="10"/>
        </w:rPr>
        <w:t xml:space="preserve"> </w:t>
      </w:r>
      <w:r>
        <w:rPr/>
        <w:t>-</w:t>
      </w:r>
      <w:r>
        <w:rPr>
          <w:sz w:val="8"/>
          <w:szCs w:val="8"/>
        </w:rPr>
        <w:t xml:space="preserve"> </w:t>
      </w:r>
      <w:r>
        <w:rPr/>
        <w:t>Контролния съвет (инж. Елка Милева) и Комисията по дисциплинарно производство (инж. П. Христова).</w:t>
      </w:r>
    </w:p>
    <w:p>
      <w:pPr>
        <w:pStyle w:val="Normal"/>
        <w:jc w:val="both"/>
        <w:rPr/>
      </w:pPr>
      <w:r>
        <w:rPr/>
        <w:t>Дейността на двата органа е предмет на специалните отчети на двата органа на Камарата.</w:t>
      </w:r>
    </w:p>
    <w:p>
      <w:pPr>
        <w:pStyle w:val="Normal"/>
        <w:jc w:val="both"/>
        <w:rPr/>
      </w:pPr>
      <w:r>
        <w:rPr/>
        <w:tab/>
        <w:t>Наши активни участници има и в останалите комисии:</w:t>
      </w:r>
    </w:p>
    <w:p>
      <w:pPr>
        <w:pStyle w:val="Normal"/>
        <w:jc w:val="both"/>
        <w:rPr/>
      </w:pPr>
      <w:r>
        <w:rPr/>
        <w:t>В комисията по нормативните актове – инж. Грънчаров;</w:t>
      </w:r>
    </w:p>
    <w:p>
      <w:pPr>
        <w:pStyle w:val="Normal"/>
        <w:jc w:val="both"/>
        <w:rPr/>
      </w:pPr>
      <w:r>
        <w:rPr/>
        <w:t>В бюджетната комисия – инж. Грънчаров, инж. Елка Милева и инж. Румен Иванов;</w:t>
      </w:r>
    </w:p>
    <w:p>
      <w:pPr>
        <w:pStyle w:val="Normal"/>
        <w:jc w:val="both"/>
        <w:rPr/>
      </w:pPr>
      <w:r>
        <w:rPr/>
        <w:t>В комисията по разпореждане с недвиживи имоти – инж. Румен Иванов;</w:t>
      </w:r>
    </w:p>
    <w:p>
      <w:pPr>
        <w:pStyle w:val="Normal"/>
        <w:jc w:val="both"/>
        <w:rPr/>
      </w:pPr>
      <w:r>
        <w:rPr/>
        <w:t>В Комисията по международната дейност – инж. Румен Иванов;</w:t>
      </w:r>
    </w:p>
    <w:p>
      <w:pPr>
        <w:pStyle w:val="Normal"/>
        <w:jc w:val="both"/>
        <w:rPr/>
      </w:pPr>
      <w:r>
        <w:rPr/>
        <w:t>В Центр.</w:t>
      </w:r>
      <w:r>
        <w:rPr>
          <w:sz w:val="16"/>
          <w:szCs w:val="16"/>
        </w:rPr>
        <w:t xml:space="preserve"> </w:t>
      </w:r>
      <w:r>
        <w:rPr/>
        <w:t>Комисия</w:t>
      </w:r>
      <w:r>
        <w:rPr>
          <w:sz w:val="16"/>
          <w:szCs w:val="16"/>
        </w:rPr>
        <w:t xml:space="preserve"> </w:t>
      </w:r>
      <w:r>
        <w:rPr/>
        <w:t>за обучение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прилагане</w:t>
      </w:r>
      <w:r>
        <w:rPr>
          <w:sz w:val="16"/>
          <w:szCs w:val="16"/>
        </w:rPr>
        <w:t xml:space="preserve"> </w:t>
      </w:r>
      <w:r>
        <w:rPr/>
        <w:t>на</w:t>
      </w:r>
      <w:r>
        <w:rPr>
          <w:sz w:val="16"/>
          <w:szCs w:val="16"/>
        </w:rPr>
        <w:t xml:space="preserve"> </w:t>
      </w:r>
      <w:r>
        <w:rPr/>
        <w:t>Наредба Із-1971 – инж.Младенов и инж.Гръ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По т. 3. Сътрудничество с други организации (НКО, БИС) </w:t>
      </w:r>
    </w:p>
    <w:p>
      <w:pPr>
        <w:pStyle w:val="Normal"/>
        <w:rPr/>
      </w:pPr>
      <w:r>
        <w:rPr/>
        <w:t xml:space="preserve">          </w:t>
      </w:r>
      <w:r>
        <w:rPr/>
        <w:t>Силно ангажиран в дейността на НКО са нашите колеги инж. Р. Кючуков (председател на НКО), иинж. Кр. Велинов, както и инж. Н. Бърдарски.</w:t>
      </w:r>
    </w:p>
    <w:p>
      <w:pPr>
        <w:pStyle w:val="Normal"/>
        <w:rPr/>
      </w:pPr>
      <w:r>
        <w:rPr/>
        <w:t xml:space="preserve">           </w:t>
      </w:r>
      <w:r>
        <w:rPr/>
        <w:t>Наши колеги са със статут на „активни членове”</w:t>
      </w:r>
      <w:r>
        <w:rPr>
          <w:sz w:val="16"/>
          <w:szCs w:val="16"/>
        </w:rPr>
        <w:t xml:space="preserve"> </w:t>
      </w:r>
      <w:r>
        <w:rPr/>
        <w:t>в различни</w:t>
      </w:r>
      <w:r>
        <w:rPr>
          <w:sz w:val="16"/>
          <w:szCs w:val="16"/>
        </w:rPr>
        <w:t xml:space="preserve"> </w:t>
      </w:r>
      <w:r>
        <w:rPr/>
        <w:t>технически</w:t>
      </w:r>
      <w:r>
        <w:rPr>
          <w:sz w:val="16"/>
          <w:szCs w:val="16"/>
        </w:rPr>
        <w:t xml:space="preserve"> </w:t>
      </w:r>
      <w:r>
        <w:rPr/>
        <w:t>комитети на БИС:</w:t>
      </w:r>
    </w:p>
    <w:p>
      <w:pPr>
        <w:pStyle w:val="Normal"/>
        <w:rPr/>
      </w:pPr>
      <w:r>
        <w:rPr/>
        <w:t xml:space="preserve">-  ТК № 49 – „Електрически уредби в сгради” (инж. Л. Грънчаров – като председател на ТК 49, а също и инж. Хр. Николаев, инж. Б. Григорова и инж. Р. Кючуков); </w:t>
      </w:r>
    </w:p>
    <w:p>
      <w:pPr>
        <w:pStyle w:val="Normal"/>
        <w:rPr/>
      </w:pPr>
      <w:r>
        <w:rPr/>
        <w:t>-  ТК № 53 – „Алармени системи” (инж. Р. Иванов);</w:t>
      </w:r>
    </w:p>
    <w:p>
      <w:pPr>
        <w:pStyle w:val="Normal"/>
        <w:rPr/>
      </w:pPr>
      <w:r>
        <w:rPr/>
        <w:t>-  ТК № 54 -  „Осветителна техника и електроинсталационни изделия” (инж. Кр. Велинов);</w:t>
      </w:r>
    </w:p>
    <w:p>
      <w:pPr>
        <w:pStyle w:val="Normal"/>
        <w:jc w:val="both"/>
        <w:rPr/>
      </w:pPr>
      <w:r>
        <w:rPr/>
        <w:t>- ТК №  79 –  „Електроенергетика” (инж. М. Качикозова)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Активно сътрудничество сме осъществили и с Българския съюз на стандартизаторите за провеждане на обучение на тема „Достъпност и евакуация – стандарти и нормативи”.</w:t>
      </w:r>
      <w:r>
        <w:rPr>
          <w:sz w:val="10"/>
          <w:szCs w:val="10"/>
        </w:rPr>
        <w:t xml:space="preserve">         </w:t>
      </w:r>
      <w:r>
        <w:rPr>
          <w:sz w:val="10"/>
          <w:szCs w:val="10"/>
          <w:u w:val="single"/>
        </w:rPr>
        <w:t xml:space="preserve"> 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о т. 4.  Поддържане и актуализиране на регистрите за проектантска правоспособност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Поддържането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и актуализирането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на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регистрите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е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основно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 xml:space="preserve">задължение на КИИП.Съгласно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чл.4.3, ал. 3  на Устава ни „КИИП актуализира на всеки два месеца........регистрите по чл. 6 на ЗКАИИП (за ППП, ОПП и проектантските бюра) и подава информация за това в електронната си страница”. Вече приключи разработката на електронния регистър, обработени са почти всички първични документи, за онлайн въвеждане на данни в базата. Изградени са връзки между отделните таблици и са проектирани контролите за съвместимост между тях.  Предвидено е всички данни в системата да се набират онлайн. Сериозно внимание е отделено на защитата на данните от неправомерен достъп.</w:t>
      </w:r>
    </w:p>
    <w:p>
      <w:pPr>
        <w:pStyle w:val="Normal"/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     </w:t>
      </w:r>
      <w:r>
        <w:rPr>
          <w:u w:val="single"/>
        </w:rPr>
        <w:t>По т. 5.  Дейност върху Методиката за определяне на размера на възнагражденията при предоставяне на проектантски услуги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Трябва да имаме предвид, че „Методиката...” е полето, върху което трябва системно да се работи, защото в условията и на стопански подем и на криза винаги ще възникват спорни моменти. И на миналото събрание се коментира фактът, че една постоянна координираща работна група в условията на добра виртуална среда ще бъде много по-ефикасна отколкото кампанийни преработки. Мисля, че една от задачите на това събрание е да излъчи такава група, която обективно и спокойно да осмисли променените условия и да ни доближи до едни действително справедливи и обективни цени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Трябва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да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се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отговори и на изискванията, поставяни от въвежданите нови европейски и международни стандарти, самостоятелно или чрез нормативни актове. Въвеждането на нови принципи за решаване на съществените изисквания изисква прилагане на съответни цени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За сведение на колегията притурката към „Методиката...” с всички приложения вече е отпечатава в Държавен вестник – факт, който в определени случаи може да играе положителна (а не само психологическа) роля за утвърждаването им. В рамките на притурката приложение 8 „Електротехника, автоматика и съобщителна техника” заема 54 (от общо 204) страници. Може би е целесъобразно да се предостави на колегията в сканиран вид с оглед автентичното и прилагане – при необходимост от по-голяма убедителност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промените към Методиката, публикувани в ДВ, бр. 17/2011г. (</w:t>
      </w:r>
      <w:r>
        <w:rPr>
          <w:i/>
          <w:u w:val="single"/>
        </w:rPr>
        <w:t>виж. Приложение № 1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промени бяха направени в две от приложенията (№ 6 и № 8). В нашето приложение (№ 8) промените са наглед несъществени, но считам че ще доведат до по-голяма устойчивост при формирането на цените с оглед очакваните промени в ЗУТ и по специално – в очаквания запис за издаване на разрешения за строеж само при наличие на технически или работен проект.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съществяване на контакти с регионалните професионални секции. </w:t>
      </w:r>
    </w:p>
    <w:p>
      <w:pPr>
        <w:pStyle w:val="Normal"/>
        <w:ind w:left="360" w:firstLine="348"/>
        <w:jc w:val="both"/>
        <w:rPr/>
      </w:pPr>
      <w:r>
        <w:rPr/>
        <w:t xml:space="preserve">Мисля, че  имаме  основание  да  отчетем,  че контактите на ръководството на секцията с </w:t>
      </w:r>
    </w:p>
    <w:p>
      <w:pPr>
        <w:pStyle w:val="Normal"/>
        <w:jc w:val="both"/>
        <w:rPr/>
      </w:pPr>
      <w:r>
        <w:rPr/>
        <w:t>регионалните професионални секции са на едно прилично равнище. Най-малко поради факта, че инж. Младенов (в качеството му и на член на ръководството) поддържа регулярно контакти с отделните регионални ръководства. Аз също имах възможност в рамките на проведените региионални семинари в Благоевград, Плевен, Ловеч, София (град и област) да се срещна с колегите и да беседваме по всякакви организационни въпроси. Облагодетелствани сме и от факта, че доц. инж. Р. Кючуков, в качеството си и на председател на Националния комитет по осветление ни съдейства при организиране на съвместни мероприятия.</w:t>
      </w:r>
    </w:p>
    <w:p>
      <w:pPr>
        <w:pStyle w:val="Normal"/>
        <w:jc w:val="both"/>
        <w:rPr/>
      </w:pPr>
      <w:r>
        <w:rPr/>
        <w:tab/>
        <w:t>Тук, специално искам да обърна внимание на изключителво активната дейност на председателя на Регионалната професионална секция в гр. Варна инж. Желев, който винаги пръв и с желание се включва във всички инициативи с изключително компетентни и отговорни становища. Без съмнение в случая е от полза и фактът, че има подкрепата и на ръководството на Варненската регионална колегия и нейния председател – инж. Румен Иванов. Искам да отбележа и ползотворното сътрудничество с инж. М. Цветкова по отношение на връзката с регионалните колегии и отразяване на мероприятията на секцията в сайта на КИИП.</w:t>
      </w:r>
    </w:p>
    <w:p>
      <w:pPr>
        <w:pStyle w:val="Normal"/>
        <w:jc w:val="both"/>
        <w:rPr/>
      </w:pPr>
      <w:r>
        <w:rPr/>
        <w:tab/>
        <w:t>През отчетния период активно в дейността на националното ръководство неоценима помощ и сътрудничество оказа и заместник-председателя инж. Кирил Ганев – със съвети и становища, по всички възникнали въпроси.</w:t>
      </w:r>
    </w:p>
    <w:p>
      <w:pPr>
        <w:pStyle w:val="Normal"/>
        <w:jc w:val="both"/>
        <w:rPr>
          <w:lang w:val="en-US"/>
        </w:rPr>
      </w:pPr>
      <w:r>
        <w:rPr/>
        <w:tab/>
        <w:t>От своя страна съм се стремял да участвам в многобройните мероприятия на РК- София град, като нейн член. Намирам сътрудничеството ни с инж. Дренски. Тук специално искам да отбележа липсата на инж. Г. Николов, когото загубихме през 2010 г. – един изключително ерудиран и полезен във всяко отношение специалист. Особено тежка е загубата за нашата професионална секция в град София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Отношение към нормативни актове в приложното поле на дейността на П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През отчетния период се извършиха промени в нормативни актове, които имат отношение както към организацията на дейността на КИИП, така и към конкретните дейности на проектантския процес. В ЗКАИИП несъществени промени бяха направени през м. февруари 2010 г. (чрез промените в Закона за предоставяне на услуги).</w:t>
      </w:r>
    </w:p>
    <w:p>
      <w:pPr>
        <w:pStyle w:val="Normal"/>
        <w:rPr>
          <w:sz w:val="8"/>
          <w:szCs w:val="8"/>
        </w:rPr>
      </w:pPr>
      <w:r>
        <w:rPr>
          <w:bCs/>
          <w:color w:val="000000"/>
        </w:rPr>
        <w:tab/>
        <w:t>За съжаление Общото събрание и досега не можа да приведе Устава на КИИП в съответствие с изискванията на ЗКАИИП.</w:t>
      </w:r>
      <w:r>
        <w:rPr>
          <w:sz w:val="8"/>
          <w:szCs w:val="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Приключи одисеята с два основни нормативни акта свързани с дейността ни: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Наредба №1/2010 на </w:t>
      </w:r>
      <w:r>
        <w:rPr>
          <w:color w:val="000000"/>
          <w:sz w:val="22"/>
          <w:szCs w:val="22"/>
        </w:rPr>
        <w:t>МРРБ</w:t>
      </w:r>
      <w:r>
        <w:rPr>
          <w:color w:val="000000"/>
        </w:rPr>
        <w:t xml:space="preserve"> и </w:t>
      </w:r>
      <w:r>
        <w:rPr>
          <w:color w:val="000000"/>
          <w:sz w:val="22"/>
          <w:szCs w:val="22"/>
        </w:rPr>
        <w:t>МИЕТ</w:t>
      </w:r>
      <w:r>
        <w:rPr>
          <w:color w:val="000000"/>
        </w:rPr>
        <w:t xml:space="preserve"> за проектиране,  изграждане и поддържане на електрически уредби за НН в сгради. </w:t>
      </w:r>
    </w:p>
    <w:p>
      <w:pPr>
        <w:pStyle w:val="Normal"/>
        <w:ind w:firstLine="708"/>
        <w:jc w:val="both"/>
        <w:rPr>
          <w:bCs/>
          <w:color w:val="000000"/>
          <w:lang w:val="ru-RU"/>
        </w:rPr>
      </w:pPr>
      <w:r>
        <w:rPr>
          <w:color w:val="000000"/>
        </w:rPr>
        <w:t>Наредба № 4/2010 на МРРБ за мълниезащита на сгради, външни съоръжения  и открити пространства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Мероприятия, свързани с квалификацията на кадрите. 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 xml:space="preserve">През тази година беше изпълнена сериозна програма от мероприятия във връзка с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вишаване на квалификацията на инженерите-проектанти. наред с обучението и тестването по Наредба Із-</w:t>
      </w:r>
      <w:r>
        <w:rPr>
          <w:bCs/>
          <w:color w:val="000000"/>
          <w:sz w:val="22"/>
          <w:szCs w:val="22"/>
        </w:rPr>
        <w:t>1971/2009</w:t>
      </w:r>
      <w:r>
        <w:rPr>
          <w:bCs/>
          <w:color w:val="000000"/>
        </w:rPr>
        <w:t xml:space="preserve"> на </w:t>
      </w:r>
      <w:r>
        <w:rPr>
          <w:bCs/>
          <w:color w:val="000000"/>
          <w:sz w:val="22"/>
          <w:szCs w:val="22"/>
        </w:rPr>
        <w:t xml:space="preserve">МРРБ и МВР  </w:t>
      </w:r>
      <w:r>
        <w:rPr>
          <w:bCs/>
          <w:color w:val="000000"/>
        </w:rPr>
        <w:t>за</w:t>
      </w:r>
      <w:r>
        <w:rPr>
          <w:bCs/>
          <w:color w:val="000000"/>
          <w:sz w:val="12"/>
          <w:szCs w:val="12"/>
        </w:rPr>
        <w:t xml:space="preserve">  </w:t>
      </w:r>
      <w:r>
        <w:rPr>
          <w:bCs/>
          <w:color w:val="000000"/>
        </w:rPr>
        <w:t xml:space="preserve">строително-технически правила и норми за </w:t>
      </w:r>
      <w:r>
        <w:rPr/>
        <w:t>осигуряване безопасност при пожар</w:t>
      </w:r>
      <w:r>
        <w:rPr>
          <w:bCs/>
          <w:color w:val="000000"/>
        </w:rPr>
        <w:t xml:space="preserve"> бяха проведени и десетки семинари и презентации. (</w:t>
      </w:r>
      <w:r>
        <w:rPr>
          <w:bCs/>
          <w:i/>
          <w:color w:val="000000"/>
          <w:u w:val="single"/>
        </w:rPr>
        <w:t>Приложение № 2</w:t>
      </w:r>
      <w:r>
        <w:rPr>
          <w:bCs/>
          <w:color w:val="000000"/>
        </w:rPr>
        <w:t>). За съжаление не получих от всички колегии данни и в този смисъл отчетът не е достатъчно пълен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ъз основа на предложенията, получени от регионалните колегии предлагаме на вниманието ви проект за програма, който при добра организазция може да се реализира успешно (</w:t>
      </w:r>
      <w:r>
        <w:rPr>
          <w:bCs/>
          <w:i/>
          <w:color w:val="000000"/>
          <w:u w:val="single"/>
        </w:rPr>
        <w:t>Приложение № 3</w:t>
      </w:r>
      <w:r>
        <w:rPr>
          <w:bCs/>
          <w:color w:val="000000"/>
        </w:rPr>
        <w:t>). Тук също е възможно и известно допълнение, доколкото се очаква информация от повече от половината (по-малки) колегии.</w:t>
      </w:r>
    </w:p>
    <w:p>
      <w:pPr>
        <w:pStyle w:val="Normal"/>
        <w:ind w:firstLine="708"/>
        <w:rPr/>
      </w:pPr>
      <w:r>
        <w:rPr>
          <w:bCs/>
          <w:color w:val="000000"/>
        </w:rPr>
        <w:t>На вашето внимание предлагам и програмата на ТК 49 „Електрически уредби в сгради” за 2011 г. (</w:t>
      </w:r>
      <w:r>
        <w:rPr>
          <w:bCs/>
          <w:i/>
          <w:color w:val="000000"/>
          <w:u w:val="single"/>
        </w:rPr>
        <w:t>Приложение № 4</w:t>
      </w:r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color w:val="000000"/>
        </w:rPr>
        <w:t xml:space="preserve">Известно е, че системата на обучение във висшите училища дава необходимата база от знания за предоставяне на проектантски услуги в областта на инвестиционното проектиране, но процесите  предизвикани от </w:t>
      </w:r>
      <w:r>
        <w:rPr/>
        <w:t xml:space="preserve"> присъединяването на страната ни към Европейския съюз, необходимостта от привеждане на нормативната база в съответствие с Директивите на ЕС, налагат необходимостта от продължаващо обучение в много по-гъвкави форми от прилаганите във висшите училища, които  да са обвързани със специфични форми на обучение, учебни планове и п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И все пак да не забравяме какво мислят по въпроса японцит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Образование се придобива в училище, квалификация – на местоработата, а  съвършенство се постига през целия живот. Но само малцина стигат до него. 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От получените отчети и от непосредствените ми впечатления и тази година РК-Варна, Пловдив, Стара Загора, Русе, Велико Търново и др. се отличи със сериозна реализирана програма и конкретни предложения. Софийската регионална колегия също има традиционно висока активност. Особено високи цели си поставят и по-малки колегии, като РК – Ловеч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Специално искам да им благодаря, както и на колегите които своевременно изпратиха информация за проведените отчетни събрания – Враца, Видин, Пазарджик, Силистра, Монтана, Разград и д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Като успех отчитаме и семинарите организирани с участие на централното ръководство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color w:val="000000"/>
        </w:rPr>
        <w:t xml:space="preserve">Технически семинар на тема Светодиодно Осветление със съдействието на компаниите </w:t>
      </w:r>
      <w:r>
        <w:rPr>
          <w:bCs/>
          <w:color w:val="000000"/>
          <w:lang w:val="en-US"/>
        </w:rPr>
        <w:t>ARROW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Cree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STMicroelectronics</w:t>
      </w:r>
      <w:r>
        <w:rPr>
          <w:bCs/>
          <w:color w:val="000000"/>
        </w:rPr>
        <w:t xml:space="preserve"> - </w:t>
      </w:r>
      <w:r>
        <w:rPr>
          <w:iCs/>
          <w:color w:val="000000"/>
          <w:lang w:val="ru-RU"/>
        </w:rPr>
        <w:t>проведен в град София на 9-ти Февруари, 2011 г.;</w:t>
      </w:r>
    </w:p>
    <w:p>
      <w:pPr>
        <w:pStyle w:val="Normal"/>
        <w:numPr>
          <w:ilvl w:val="0"/>
          <w:numId w:val="4"/>
        </w:numPr>
        <w:rPr/>
      </w:pPr>
      <w:r>
        <w:rPr/>
        <w:t>Национален семинар на тема  „Новости в осветителната техника”, проведен на 16 декември 2010 г. в сграта на МГУ „Св. Иван Рилски”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-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минар/презентация на фирма „ШРАК ТЕХНИК” ЕООД на тема: „Иновации от Шрак Техник в структурното окабеляване и електро системите до 1000V”, проведен на 10 май 2010 г.;</w:t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iCs/>
        </w:rPr>
        <w:t>КИИП се ангажира като съорганизатор и спонсор на ХІV национална конференция с м</w:t>
      </w:r>
      <w:r>
        <w:rPr>
          <w:iCs/>
          <w:lang w:val="en-US"/>
        </w:rPr>
        <w:t>e</w:t>
      </w:r>
      <w:r>
        <w:rPr>
          <w:iCs/>
        </w:rPr>
        <w:t>жду, народно участие „БЪЛГАРИЯ СВЕТЛИНА” (</w:t>
      </w:r>
      <w:r>
        <w:rPr>
          <w:iCs/>
          <w:lang w:val="en-US"/>
        </w:rPr>
        <w:t>Bullight</w:t>
      </w:r>
      <w:r>
        <w:rPr>
          <w:iCs/>
          <w:lang w:val="ru-RU"/>
        </w:rPr>
        <w:t xml:space="preserve"> 2010</w:t>
      </w:r>
      <w:r>
        <w:rPr>
          <w:iCs/>
        </w:rPr>
        <w:t xml:space="preserve">), като дейно участие взе и нашият представител в Организационния комитет на мероприятието – инж. Марин Младенов. </w:t>
      </w:r>
    </w:p>
    <w:p>
      <w:pPr>
        <w:pStyle w:val="Normal"/>
        <w:rPr>
          <w:iCs/>
        </w:rPr>
      </w:pPr>
      <w:r>
        <w:rPr>
          <w:iCs/>
        </w:rPr>
        <w:tab/>
        <w:t xml:space="preserve">По време на конференцията се проведе и редовната среща на членовете на националното ръководство на секцията. На заседанието беше одобрен конспекта за написване на ръководство по Осветителна техника, което е заложено в програмата ни и в значителна степен е подготвено.      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>За съжаление (по мои наблюдения) тази конференция, въпреки сериозната й разгласа не беше посетена масово от наши колеги-проектанти – вероятно поради неотшумялата финансова криз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Това на което най-много разчитаме е обратната връзка – това може да стане и с преки контакти и чрез сайта на КИИП. За съжаление не можем да отчетем сериозна масовост в посещението от страна на наши членове. Дано последната година от мандата на сегашните управителни органи доведе до по-висока активност.</w:t>
      </w:r>
    </w:p>
    <w:p>
      <w:pPr>
        <w:pStyle w:val="Normal"/>
        <w:jc w:val="right"/>
        <w:rPr>
          <w:iCs/>
        </w:rPr>
      </w:pPr>
      <w:r>
        <w:rPr>
          <w:iCs/>
        </w:rPr>
        <w:t>Благодаря ви за вниманието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6.03.2011 г.</w:t>
        <w:tab/>
        <w:tab/>
        <w:tab/>
        <w:tab/>
        <w:tab/>
        <w:tab/>
        <w:t>Председател на НПС „ЕАСТ”:</w:t>
      </w:r>
    </w:p>
    <w:p>
      <w:pPr>
        <w:pStyle w:val="Normal"/>
        <w:jc w:val="center"/>
        <w:rPr/>
      </w:pPr>
      <w:r>
        <w:rPr>
          <w:iCs/>
        </w:rPr>
        <w:tab/>
        <w:tab/>
        <w:tab/>
        <w:tab/>
        <w:tab/>
        <w:tab/>
        <w:tab/>
        <w:tab/>
        <w:tab/>
        <w:tab/>
        <w:t>(инж. Л. Грънчаров)</w:t>
        <w:tab/>
        <w:tab/>
      </w:r>
      <w:r>
        <w:rPr/>
        <w:t xml:space="preserve"> </w:t>
      </w:r>
    </w:p>
    <w:p>
      <w:pPr>
        <w:pStyle w:val="Normal"/>
        <w:rPr>
          <w:iCs/>
        </w:rPr>
      </w:pPr>
      <w:r>
        <w:rPr>
          <w:iCs/>
          <w:lang w:val="en-US"/>
        </w:rPr>
        <w:t>P</w:t>
      </w:r>
      <w:r>
        <w:rPr>
          <w:iCs/>
          <w:lang w:val="ru-RU"/>
        </w:rPr>
        <w:t>.</w:t>
      </w:r>
      <w:r>
        <w:rPr>
          <w:iCs/>
          <w:lang w:val="en-US"/>
        </w:rPr>
        <w:t>S</w:t>
      </w:r>
      <w:r>
        <w:rPr>
          <w:iCs/>
          <w:lang w:val="ru-RU"/>
        </w:rPr>
        <w:t xml:space="preserve">. </w:t>
      </w:r>
      <w:r>
        <w:rPr>
          <w:iCs/>
        </w:rPr>
        <w:t>Очаквам Вашите бележки, корекции и допълнения, с оглед да бъдат отразени в окончателния текст на доклада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2"/>
          <w:szCs w:val="22"/>
        </w:rPr>
        <w:t>Това е съобщението на сайта на КИИП за провеждане на събранието:</w:t>
      </w:r>
    </w:p>
    <w:p>
      <w:pPr>
        <w:pStyle w:val="Normal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 xml:space="preserve">Общото събрание на Н П С „Е А С Т„ 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</w:rPr>
        <w:t xml:space="preserve">ще се проведе на  26.03.2011 г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2"/>
          <w:szCs w:val="22"/>
        </w:rPr>
        <w:t>(събота) от 14:00 часа в новата сграда на УАСГ</w:t>
      </w:r>
      <w:r>
        <w:rPr>
          <w:sz w:val="22"/>
          <w:szCs w:val="22"/>
        </w:rPr>
        <w:t xml:space="preserve"> -</w:t>
      </w:r>
      <w:r>
        <w:rPr>
          <w:rStyle w:val="StrongEmphasis"/>
          <w:sz w:val="22"/>
          <w:szCs w:val="22"/>
        </w:rPr>
        <w:t xml:space="preserve"> гр. София, зала 230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 следния дневен ред:</w:t>
        <w:br/>
        <w:t>1. Отчет за дейността на секцията за периода 04.2010 – 03.2011 г.;</w:t>
        <w:br/>
        <w:t>2. Състояние на нормативната база във връзка с дейността на секцията,  </w:t>
        <w:br/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Одобряване на кандидатурите на експерти към ЕТС на КИИП;</w:t>
        <w:br/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Приемане на програма за обучение за периода 04.2011 – 03.2012 г.; </w:t>
        <w:br/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Други организационни въпроси.</w:t>
        <w:br/>
        <w:t xml:space="preserve">  </w:t>
        <w:br/>
        <w:t xml:space="preserve">За организация на общото събрание е съставена техническа комисия  в състав: </w:t>
        <w:br/>
        <w:t xml:space="preserve">- инж. Любомир. Грънчаров -   GSM:       0899 158 326       ;   e-mail:   selgran@mail.bg  </w:t>
        <w:br/>
        <w:t xml:space="preserve">- инж. Маринела  Цветкова   -   GSM:       0896 686 125       ;  e-mail:   marinela_cv@abv.bg   </w:t>
        <w:br/>
        <w:t>- инж. Ясен Цветанов</w:t>
      </w:r>
    </w:p>
    <w:p>
      <w:pPr>
        <w:pStyle w:val="NormalWeb"/>
        <w:spacing w:before="0" w:after="0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- инж. Валентина Христова  -  </w:t>
      </w:r>
      <w:r>
        <w:rPr>
          <w:sz w:val="22"/>
          <w:szCs w:val="22"/>
        </w:rPr>
        <w:t xml:space="preserve">GSM: 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0888 416 929       ;   e-mail:  vallhristova@abv.bg</w:t>
        <w:b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 информация и предложения във връзка с провеждане на Общото събрание може да се правят предложения пред членовете на комисия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Style1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02:00Z</dcterms:created>
  <dc:creator>user</dc:creator>
  <dc:description/>
  <dc:language>en-US</dc:language>
  <cp:lastModifiedBy>Owner</cp:lastModifiedBy>
  <cp:lastPrinted>2010-03-26T20:44:00Z</cp:lastPrinted>
  <dcterms:modified xsi:type="dcterms:W3CDTF">2011-03-24T08:56:00Z</dcterms:modified>
  <cp:revision>25</cp:revision>
  <dc:subject/>
  <dc:title>О Т Ч Е Т</dc:title>
</cp:coreProperties>
</file>