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о г-н/г-жа….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right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важаеми г-н/ г-жо………………………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Асоциация “Високотехнологични енергийни системи – България” с подкрепата на Адвокатска кантора “Тончева и партньори” и Сдружение “Български врати и прозорци” каним Вас и Ваши представители да вземете участие в семинар на тема: “</w:t>
      </w:r>
      <w:r>
        <w:rPr>
          <w:b/>
          <w:i/>
          <w:sz w:val="20"/>
          <w:szCs w:val="20"/>
        </w:rPr>
        <w:t>Практическо приложение на Закона за енергийната ефективност”</w:t>
      </w:r>
      <w:r>
        <w:rPr>
          <w:sz w:val="20"/>
          <w:szCs w:val="20"/>
        </w:rPr>
        <w:t>, който ще се проведе на 25-26 март 2009 г. в гр. София, хотел “Акорд”.</w:t>
      </w:r>
    </w:p>
    <w:p>
      <w:pPr>
        <w:pStyle w:val="NormalWeb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ЕС – България е сдружение с идеална цел по ЗЮЛНЦ. Дейността на асоциацията включва изследователска, популяризаторска, инженерно–внедрителска работа, свързани с изграждане на енергоспестяващи системи за локално производство на енергия от алтернативни източници, в т.ч. и на енергийни системи за комбинирано производство на електрическа и топлинна енергия и информационна дейност за формиране нова култура за енергоспестяване сред населението. Екипът на АВЕС – България проведе обучения по проблемите на енергийната ефективност. Обучител е по проекта на Световната банка и Министерството на енергетиката и Енергийните ресурси за създаване на фонд “Енергийна ефективност” в България, за идентифициране, разработване, мониторинг и оценка на проекти за енергийна ефективност за държавната и общински администрации.</w:t>
      </w:r>
    </w:p>
    <w:p>
      <w:pPr>
        <w:pStyle w:val="NormalWeb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вокатска кантора “Тончева и партньори” – Консултиране по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>Закон на енергийната ефективност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Един от най-добре подготвените екипи от юристи в о</w:t>
      </w:r>
      <w:r>
        <w:rPr>
          <w:rStyle w:val="StrongEmphasis"/>
          <w:rFonts w:cs="Times New Roman"/>
          <w:b w:val="false"/>
          <w:color w:val="000000"/>
          <w:sz w:val="20"/>
          <w:szCs w:val="20"/>
        </w:rPr>
        <w:t>бластта на енергийната ефективност, занимаващи се с в</w:t>
      </w:r>
      <w:r>
        <w:rPr>
          <w:sz w:val="20"/>
          <w:szCs w:val="20"/>
        </w:rPr>
        <w:t>ещно право: Сделки с урегулирани имоти и земеделски зем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редставителство на инвеститори, купувачи и собственици на имо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дружение “Български врати и прозорци” /БВП/ е създадено през 2004 г. и е редовен член на европейската браншова организация European Plastic Windows /EPW/, Германия, БСК БТПП. Организацията ни е сдружение с идеална цел и обединява български и чуждестранни фирми производители, търговци и вносители на врати, прозорци, заключващи системи, обков, профили, стъклопакети, уплътнители и машини за производство. Високият професионализъм и доброто име на членовете на Сдружението са предпоставка за реализацията на амбициозните задачи и цели, довели до необходимостта от създаването на организация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Цената за участие е както следва:</w:t>
        <w:br/>
        <w:t>Такса-участие – 70 л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черя – 20 л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Нощувка със закуска:</w:t>
        <w:br/>
      </w:r>
      <w:r>
        <w:rPr>
          <w:i/>
          <w:sz w:val="20"/>
          <w:szCs w:val="20"/>
        </w:rPr>
        <w:t>Единична ста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 xml:space="preserve"> лв./ ста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Двойна стая</w:t>
      </w:r>
      <w:r>
        <w:rPr>
          <w:sz w:val="20"/>
          <w:szCs w:val="20"/>
        </w:rPr>
        <w:t xml:space="preserve"> – 76 лв./ ста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Тройна стая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85</w:t>
      </w:r>
      <w:r>
        <w:rPr>
          <w:sz w:val="20"/>
          <w:szCs w:val="20"/>
        </w:rPr>
        <w:t xml:space="preserve"> лв./ с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о Ви изпращаме програма за семинара и заявка за участие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явки за участие се приемат до 24 март 2009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Управител АВЕС – България: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алентина Узунов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/>
        <w:t>“</w:t>
      </w:r>
      <w:r>
        <w:rPr>
          <w:b/>
          <w:i/>
        </w:rPr>
        <w:t>Практическо приложение на Закона за енергийната ефективност”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13:10ч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0"/>
          <w:szCs w:val="20"/>
          <w:u w:val="single"/>
          <w:lang w:val="ru-RU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Същно</w:t>
      </w:r>
      <w:r>
        <w:rPr>
          <w:rStyle w:val="StrongEmphasis"/>
          <w:rFonts w:cs="Times New Roman"/>
          <w:color w:val="000000"/>
          <w:sz w:val="20"/>
          <w:szCs w:val="20"/>
          <w:u w:val="single"/>
        </w:rPr>
        <w:t>25 март - 13:00ч. Официално откриване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ст на енергийните паспорти и сертификати за енергийните характеристики на сгради</w:t>
      </w:r>
      <w:r>
        <w:rPr>
          <w:rStyle w:val="StrongEmphasis"/>
          <w:rFonts w:cs="Times New Roman"/>
          <w:color w:val="000000"/>
          <w:sz w:val="20"/>
          <w:szCs w:val="20"/>
          <w:lang w:val="ru-RU"/>
        </w:rPr>
        <w:t>. Дискус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Инж. Илиана Хаджиева, Експерт, Асоциация ”Високотехнологични енергийни системи - България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4:00ч.</w:t>
      </w:r>
    </w:p>
    <w:p>
      <w:pPr>
        <w:pStyle w:val="Normal"/>
        <w:rPr>
          <w:rStyle w:val="Emphasis"/>
          <w:sz w:val="20"/>
          <w:szCs w:val="20"/>
          <w:lang w:val="ru-RU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Процедури при изготвяне на енергийните паспорти и сертификати на сгради. Оценки за съответствие на проектите за енергийна ефективност. Дискус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Инж. Илиана Хаджиева, Експерт, Асоциация ”Високотехнологични енергийни системи - България”</w:t>
      </w:r>
    </w:p>
    <w:p>
      <w:pPr>
        <w:pStyle w:val="Normal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5:</w:t>
      </w:r>
      <w:r>
        <w:rPr>
          <w:b/>
          <w:sz w:val="20"/>
          <w:szCs w:val="20"/>
        </w:rPr>
        <w:t>0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фе па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:30ч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зобетон – изолация и зид в едн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/представяне на нов строителен материал/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Емил Минчев, управител на”Олово” О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6:30ч.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rFonts w:cs="Times New Roman"/>
          <w:color w:val="000000"/>
          <w:sz w:val="20"/>
          <w:szCs w:val="20"/>
        </w:rPr>
        <w:t>Правни аспекти за приложение на Закон за енергийната ефективност. Практически проблеми, възникнали след приемането на Закона за енергийната ефективност. Дискус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Биляна Тончева, Адвокат, Адвокатска кантора ”Тончева и партньори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6 март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9:30ч.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0"/>
          <w:szCs w:val="20"/>
        </w:rPr>
        <w:t>Практическо приложение на Закона за енергийната ефективност и произтичащите от това права и задължения на инвеститорите и собствениците на имоти. Дискус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Валентина Узунова, Управител, Асоциация ”Високотехнологични енергийни системи- България”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:30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и при формулиране на малки обществени поръчки с предмет – “Изработване на Технически паспорти и дейностите по ЗЕЕ”. Дискусия</w:t>
      </w:r>
    </w:p>
    <w:p>
      <w:pPr>
        <w:pStyle w:val="Normal"/>
        <w:rPr/>
      </w:pPr>
      <w:r>
        <w:rPr>
          <w:rStyle w:val="Emphasis"/>
          <w:sz w:val="20"/>
          <w:szCs w:val="20"/>
        </w:rPr>
        <w:t>Валентина Узунова, Управител, Асоциация ”Високотехнологични енергийни системи- България”</w:t>
      </w:r>
    </w:p>
    <w:p>
      <w:pPr>
        <w:pStyle w:val="Normal"/>
        <w:rPr>
          <w:rStyle w:val="Emphasis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:15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фе пау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:30 Тенденции в развитието на прозоречните системи като елемент от енергийната ефективност на сградите. Дискусия /насоки за приемане изпълнението на мерки по енергийна ефективност, касаещи подмяна на врати и прозорци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рджиния Йонкова – Главен секретар на Сдружение “Български врати и прозорци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12:30 </w:t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0"/>
          <w:szCs w:val="20"/>
        </w:rPr>
        <w:t>Връзката на Закона за енергийната ефективност и Закона за етажната собственост. Дискус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</w:rPr>
        <w:t>Валентина Узунова, Управител, Асоциация ”Високотехнологични енергийни системи- България”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13: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ителни думи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lang w:val="en-US"/>
        </w:rPr>
      </w:pPr>
      <w:r>
        <w:rPr>
          <w:b/>
          <w:bCs/>
          <w:color w:val="000080"/>
          <w:sz w:val="28"/>
        </w:rPr>
        <w:t>ЗАЯВКА ЗА УЧАСТИЕ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Им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Позици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Данъчен адрес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М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Е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я по ДД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 xml:space="preserve">Дата на провеждане: </w:t>
      </w:r>
      <w:r>
        <w:rPr>
          <w:b/>
          <w:bCs/>
          <w:sz w:val="20"/>
          <w:lang w:val="ru-RU"/>
        </w:rPr>
        <w:t xml:space="preserve">25-26 март 2009г. 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>
          <w:sz w:val="20"/>
          <w:lang w:val="ru-RU"/>
        </w:rPr>
      </w:pPr>
      <w:r>
        <w:rPr>
          <w:sz w:val="20"/>
        </w:rPr>
        <w:t>Място на провеждане: Хотел “Акорд”, гр. София, ж.к. “Хаджи Димитър”</w:t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>
          <w:sz w:val="20"/>
        </w:rPr>
      </w:pPr>
      <w:r>
        <w:rPr>
          <w:sz w:val="20"/>
        </w:rPr>
        <w:t>Таксата заплащайте по сметката на АВЕС България – Първа инвестиционна банка:</w:t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/>
      </w:pPr>
      <w:r>
        <w:rPr>
          <w:b/>
          <w:sz w:val="20"/>
          <w:lang w:val="en-US"/>
        </w:rPr>
        <w:t>IBAN</w:t>
      </w:r>
      <w:r>
        <w:rPr>
          <w:sz w:val="20"/>
          <w:lang w:val="en-US"/>
        </w:rPr>
        <w:t xml:space="preserve"> BG92FINV915010BGN098WQ</w:t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/>
      </w:pPr>
      <w:r>
        <w:rPr>
          <w:b/>
          <w:sz w:val="20"/>
          <w:lang w:val="en-US"/>
        </w:rPr>
        <w:t xml:space="preserve">BIC </w:t>
      </w:r>
      <w:r>
        <w:rPr>
          <w:sz w:val="20"/>
          <w:lang w:val="en-US"/>
        </w:rPr>
        <w:t>FINVBGSF</w:t>
      </w:r>
    </w:p>
    <w:p>
      <w:pPr>
        <w:pStyle w:val="Normal"/>
        <w:tabs>
          <w:tab w:val="clear" w:pos="708"/>
          <w:tab w:val="left" w:pos="5805" w:leader="none"/>
        </w:tabs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exact" w:line="2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са заплатена з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  <w:t>Такса 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  <w:t>Спане единична 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  <w:t>Спане двойна 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  <w:t>Спане тройна 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  <w:t xml:space="preserve">Вечер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exact" w:line="28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Моля</w:t>
      </w:r>
      <w:r>
        <w:rPr>
          <w:sz w:val="20"/>
          <w:lang w:val="ru-RU"/>
        </w:rPr>
        <w:t>,</w:t>
      </w:r>
      <w:r>
        <w:rPr>
          <w:sz w:val="20"/>
        </w:rPr>
        <w:t xml:space="preserve"> изпратете до АВЕС-България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на факс </w:t>
      </w:r>
      <w:r>
        <w:rPr>
          <w:sz w:val="20"/>
          <w:lang w:val="ru-RU"/>
        </w:rPr>
        <w:t xml:space="preserve"> +359 2 945 74 23 или на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aves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eo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abv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Фактурата ще получите в деня на семинара</w:t>
      </w:r>
    </w:p>
    <w:p>
      <w:pPr>
        <w:pStyle w:val="Normal"/>
        <w:spacing w:lineRule="exac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spacing w:lineRule="exact" w:line="280"/>
        <w:rPr/>
      </w:pPr>
      <w:r>
        <w:rPr>
          <w:sz w:val="20"/>
          <w:lang w:val="en-US" w:eastAsia="en-US"/>
        </w:rPr>
        <w:t>За по-нататъшна информация се свържете с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en-US" w:eastAsia="en-US"/>
        </w:rPr>
        <w:t>Иво Тюлеков:</w:t>
      </w:r>
    </w:p>
    <w:p>
      <w:pPr>
        <w:pStyle w:val="Normal"/>
        <w:spacing w:lineRule="exact" w:line="280"/>
        <w:rPr/>
      </w:pPr>
      <w:r>
        <w:rPr>
          <w:sz w:val="20"/>
          <w:lang w:val="en-US" w:eastAsia="en-US"/>
        </w:rPr>
        <w:t>Тел.</w:t>
      </w:r>
      <w:r>
        <w:rPr>
          <w:sz w:val="20"/>
          <w:lang w:val="ru-RU" w:eastAsia="en-US"/>
        </w:rPr>
        <w:t>: +3</w:t>
      </w:r>
      <w:r>
        <w:rPr>
          <w:sz w:val="20"/>
          <w:lang w:val="en-US" w:eastAsia="en-US"/>
        </w:rPr>
        <w:t xml:space="preserve">59 </w:t>
      </w:r>
      <w:r>
        <w:rPr>
          <w:sz w:val="20"/>
          <w:lang w:val="ru-RU" w:eastAsia="en-US"/>
        </w:rPr>
        <w:t xml:space="preserve">2 </w:t>
      </w:r>
      <w:r>
        <w:rPr>
          <w:sz w:val="20"/>
          <w:lang w:val="en-US" w:eastAsia="en-US"/>
        </w:rPr>
        <w:t>840 14 62</w:t>
      </w:r>
    </w:p>
    <w:p>
      <w:pPr>
        <w:pStyle w:val="Normal"/>
        <w:spacing w:lineRule="exact" w:line="280"/>
        <w:rPr/>
      </w:pPr>
      <w:r>
        <w:rPr>
          <w:sz w:val="20"/>
          <w:lang w:val="en-US" w:eastAsia="en-US"/>
        </w:rPr>
        <w:t>факс</w:t>
      </w:r>
      <w:r>
        <w:rPr>
          <w:sz w:val="20"/>
          <w:lang w:val="ru-RU" w:eastAsia="en-US"/>
        </w:rPr>
        <w:t>:</w:t>
      </w:r>
      <w:r>
        <w:rPr>
          <w:sz w:val="20"/>
          <w:lang w:val="ru-RU"/>
        </w:rPr>
        <w:t xml:space="preserve"> +359 2 945 74 23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  <w:lang w:val="ru-RU"/>
        </w:rPr>
        <w:t>мобилен: +359 878 56 22 55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  <w:lang w:val="de-DE" w:eastAsia="en-US"/>
        </w:rPr>
        <w:t>Email</w:t>
      </w:r>
      <w:r>
        <w:rPr>
          <w:sz w:val="20"/>
          <w:lang w:val="ru-RU" w:eastAsia="en-US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ves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eo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abv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744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377315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153160" cy="568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ahoma" w:hAnsi="Tahoma" w:cs="Tahoma"/>
      <w:b/>
      <w:bCs/>
      <w:color w:val="666666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s_@abv.bg" TargetMode="External"/><Relationship Id="rId3" Type="http://schemas.openxmlformats.org/officeDocument/2006/relationships/hyperlink" Target="mailto:aves_@abv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11:00Z</dcterms:created>
  <dc:creator>q1</dc:creator>
  <dc:description/>
  <dc:language>en-US</dc:language>
  <cp:lastModifiedBy>q1</cp:lastModifiedBy>
  <dcterms:modified xsi:type="dcterms:W3CDTF">2009-03-07T14:12:00Z</dcterms:modified>
  <cp:revision>3</cp:revision>
  <dc:subject/>
  <dc:title>До г-н/г-жа…</dc:title>
</cp:coreProperties>
</file>