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 Р О Т О К О Л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-КДП/</w:t>
      </w:r>
      <w:r>
        <w:rPr>
          <w:b/>
          <w:sz w:val="28"/>
          <w:szCs w:val="28"/>
          <w:lang w:val="ru-RU"/>
        </w:rPr>
        <w:t>29.09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нес, </w:t>
      </w:r>
      <w:r>
        <w:rPr>
          <w:lang w:val="ru-RU"/>
        </w:rPr>
        <w:t>29.09</w:t>
      </w:r>
      <w:r>
        <w:rPr/>
        <w:t>.201</w:t>
      </w:r>
      <w:r>
        <w:rPr>
          <w:lang w:val="ru-RU"/>
        </w:rPr>
        <w:t>1</w:t>
      </w:r>
      <w:r>
        <w:rPr/>
        <w:t xml:space="preserve"> г. от 1</w:t>
      </w:r>
      <w:r>
        <w:rPr>
          <w:lang w:val="ru-RU"/>
        </w:rPr>
        <w:t>6</w:t>
      </w:r>
      <w:r>
        <w:rPr/>
        <w:t>:00 ч., се състоя заседание</w:t>
      </w:r>
      <w:r>
        <w:rPr>
          <w:lang w:val="ru-RU"/>
        </w:rPr>
        <w:t xml:space="preserve"> на Комисията по дисциплинарно производство (КДП), избрана </w:t>
      </w:r>
      <w:r>
        <w:rPr/>
        <w:t xml:space="preserve">с решение на ОС на КИИП от 27.03.2011г. и </w:t>
      </w:r>
      <w:r>
        <w:rPr>
          <w:lang w:val="ru-RU"/>
        </w:rPr>
        <w:t xml:space="preserve">в </w:t>
      </w:r>
      <w:r>
        <w:rPr/>
        <w:t>съответствие на чл. 25, ал. 1 от ЗКАИИ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ъставът на КДП 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:</w:t>
        <w:tab/>
        <w:tab/>
        <w:t xml:space="preserve">            инж. Серафим Александ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ехнически секретар: </w:t>
        <w:tab/>
        <w:t>инж. Маринела Цвет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ленове:</w:t>
        <w:tab/>
        <w:tab/>
        <w:tab/>
        <w:t>инж. Владимир Костов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>инж. Божидар Иван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инж. Виктория Бърза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инж. Валентин Пет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инж. Валентин Дин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инж. Петранка Хрис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>Присъстваха:</w:t>
        <w:tab/>
        <w:tab/>
      </w:r>
      <w:r>
        <w:rPr>
          <w:lang w:val="ru-RU"/>
        </w:rPr>
        <w:t>инж. Серафим Александров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ru-RU"/>
        </w:rPr>
        <w:t>инж. Владимир Костов</w:t>
      </w:r>
    </w:p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  <w:t>инж. Валентин Динев</w:t>
      </w:r>
    </w:p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  <w:t>инж. Петранка Христова</w:t>
      </w:r>
    </w:p>
    <w:p>
      <w:pPr>
        <w:pStyle w:val="Normal"/>
        <w:ind w:left="2124" w:firstLine="708"/>
        <w:jc w:val="both"/>
        <w:rPr/>
      </w:pPr>
      <w:r>
        <w:rPr>
          <w:lang w:val="ru-RU"/>
        </w:rPr>
        <w:t>инж. Виктория Бързакова</w:t>
      </w:r>
    </w:p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  <w:t>инж. Валентин Петров</w:t>
      </w:r>
    </w:p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Водещ протокола инж. Маринела Цветко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седанието  протече при следния дневен ред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Запознаване Комисията с протокола от съвместната среща на КДП на КИИП и КАБ от 01.09.201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глеждане отговора на инж Димитър Начев, вх. № КИИП-494/29.09.201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ентар по сигнала на арх. Анна Демирева – гл. арх. на община Аксаково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на инж. Александров за извършената проверка на място по жалба вх.      № КИИП-400/25.07.2011 г. от инж. Валентин Чобан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По т. 1 от дневния ред</w:t>
      </w:r>
      <w:r>
        <w:rPr/>
        <w:t>: инж. Александров прочете протокола от съвместната среща на КДП на КИИП и КАБ от 01.09.2011 г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По т. 2 от дневния ред:</w:t>
      </w:r>
      <w:r>
        <w:rPr>
          <w:b/>
        </w:rPr>
        <w:t xml:space="preserve"> </w:t>
      </w:r>
      <w:r>
        <w:rPr/>
        <w:t>инж. Александров запозна присъстващите с отговора на инж Димитър Начев, вх. № КИИП-494/29.09.2011 г.</w:t>
      </w:r>
    </w:p>
    <w:p>
      <w:pPr>
        <w:pStyle w:val="Normal"/>
        <w:spacing w:before="120" w:after="0"/>
        <w:jc w:val="both"/>
        <w:rPr/>
      </w:pPr>
      <w:r>
        <w:rPr>
          <w:b/>
        </w:rPr>
        <w:t>Инж. Динев</w:t>
      </w:r>
      <w:r>
        <w:rPr/>
        <w:t xml:space="preserve">: В отговора си инж. Начев изявява готовност до се яви пред Комисията, за да се обсъдят проблемите. До колкото си спомням ние изисквахме писмен отговор, а не открит дебат. </w:t>
      </w:r>
    </w:p>
    <w:p>
      <w:pPr>
        <w:pStyle w:val="Normal"/>
        <w:spacing w:before="120" w:after="0"/>
        <w:jc w:val="both"/>
        <w:rPr/>
      </w:pPr>
      <w:r>
        <w:rPr>
          <w:b/>
        </w:rPr>
        <w:t>Инж. Костов</w:t>
      </w:r>
      <w:r>
        <w:rPr/>
        <w:t>: Откривам противоречия в изложението на инж. Младенов, относно цитирани в писмото му факти, дали са приети от УС на КИИП или не.</w:t>
      </w:r>
    </w:p>
    <w:p>
      <w:pPr>
        <w:pStyle w:val="Normal"/>
        <w:spacing w:before="120" w:after="0"/>
        <w:jc w:val="both"/>
        <w:rPr/>
      </w:pPr>
      <w:r>
        <w:rPr>
          <w:b/>
        </w:rPr>
        <w:t>Инж. Христова</w:t>
      </w:r>
      <w:r>
        <w:rPr/>
        <w:t>: Да отправим писмено искане до инж. Младенов да предостави решенията на УС, които цитира в писмото си.</w:t>
      </w:r>
    </w:p>
    <w:p>
      <w:pPr>
        <w:pStyle w:val="Normal"/>
        <w:spacing w:before="120" w:after="0"/>
        <w:jc w:val="both"/>
        <w:rPr/>
      </w:pPr>
      <w:r>
        <w:rPr>
          <w:b/>
        </w:rPr>
        <w:t>Инж. Костов</w:t>
      </w:r>
      <w:r>
        <w:rPr/>
        <w:t>: инж. Младенов да отправи исканията си по-конкретно и по същество.</w:t>
      </w:r>
    </w:p>
    <w:p>
      <w:pPr>
        <w:pStyle w:val="Normal"/>
        <w:spacing w:before="120" w:after="0"/>
        <w:jc w:val="both"/>
        <w:rPr/>
      </w:pPr>
      <w:r>
        <w:rPr>
          <w:b/>
        </w:rPr>
        <w:t>Инж. Динев</w:t>
      </w:r>
      <w:r>
        <w:rPr/>
        <w:t>: Да напишем второ писмо до инж. Начев, в което да настояваме за писмения му отговор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</w:rPr>
        <w:t>По т. 3 от дневния ред</w:t>
      </w:r>
      <w:r>
        <w:rPr>
          <w:b/>
        </w:rPr>
        <w:t xml:space="preserve">: </w:t>
      </w:r>
      <w:r>
        <w:rPr/>
        <w:t>инж. Александров прочете отново цялата кореспонденция по сигнала на арх. Демирева. Той отбеляза, че на предишното  заседание се е взело  решение да се изиска копие от проектната документация, което до момента не е извършено.</w:t>
      </w:r>
    </w:p>
    <w:p>
      <w:pPr>
        <w:pStyle w:val="Normal"/>
        <w:spacing w:before="120" w:after="0"/>
        <w:jc w:val="both"/>
        <w:rPr/>
      </w:pPr>
      <w:r>
        <w:rPr>
          <w:b/>
        </w:rPr>
        <w:t>Инж. Бързакова</w:t>
      </w:r>
      <w:r>
        <w:rPr/>
        <w:t>: Според мен това не е въпрос от компетенцията на КДП.</w:t>
      </w:r>
    </w:p>
    <w:p>
      <w:pPr>
        <w:pStyle w:val="Normal"/>
        <w:spacing w:before="120" w:after="0"/>
        <w:jc w:val="both"/>
        <w:rPr/>
      </w:pPr>
      <w:r>
        <w:rPr>
          <w:b/>
        </w:rPr>
        <w:t>Инж. Динев</w:t>
      </w:r>
      <w:r>
        <w:rPr/>
        <w:t xml:space="preserve"> изрази обратното мнение. Той предложи да  се направи писмено запитване до РК Варна за състава на “нелегитимния” регионален експертен съвет (РЕС) и на новоизбрания РЕТС, да изпратят протоколите от заседанията, на които са разглеждани проектите и ако при различни състави оценките съвпадат, то може да се вярва на колегите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Инж. Костов: </w:t>
      </w:r>
      <w:r>
        <w:rPr/>
        <w:t xml:space="preserve">Съгласен съм с предложението на инж. Динев. За мен протоколът на такава комисия е документ. Ние не може да се произнесем по проекта. Ако имаме протоколите на тези комисии, от където да е видно, че проектите са в разрез с нормативните документи, тогава бихме могли да решаваме да предложим на УС санкции в съответствие със ЗКАИИП. </w:t>
      </w:r>
    </w:p>
    <w:p>
      <w:pPr>
        <w:pStyle w:val="Normal"/>
        <w:spacing w:before="120" w:after="0"/>
        <w:jc w:val="both"/>
        <w:rPr/>
      </w:pPr>
      <w:r>
        <w:rPr>
          <w:b/>
        </w:rPr>
        <w:t>Инж. Христова</w:t>
      </w:r>
      <w:r>
        <w:rPr/>
        <w:t>: В преписката се споменава, че проектът е върнат от общината. Добре е да имаме и протокола.</w:t>
      </w:r>
    </w:p>
    <w:p>
      <w:pPr>
        <w:pStyle w:val="Normal"/>
        <w:spacing w:before="120" w:after="0"/>
        <w:jc w:val="both"/>
        <w:rPr/>
      </w:pPr>
      <w:r>
        <w:rPr>
          <w:b/>
        </w:rPr>
        <w:t>Инж. Александров</w:t>
      </w:r>
      <w:r>
        <w:rPr/>
        <w:t>: До община Аксаково е изпратено копие от протокола на РЕ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</w:rPr>
        <w:t>По т. 4 от дневния ред</w:t>
      </w:r>
      <w:r>
        <w:rPr>
          <w:b/>
        </w:rPr>
        <w:t xml:space="preserve">: </w:t>
      </w:r>
      <w:r>
        <w:rPr/>
        <w:t xml:space="preserve">Инж. Александров припомни какво касае жалбата на инж. Валентин Чобанов, вх. № КИИП-400/25.07.2011 г. Той направи отчет от извършената на място проверка. Чрез председателя на РК Пловдив е поискал писмени обяснения от инж. Бакърджиев по фактите описани в жалбата. Поради лични причини инж. Бакърджиев ще представи отговора си по-късно и той ще бъде разгледан на следващото заседание на Комисията. </w:t>
      </w:r>
    </w:p>
    <w:p>
      <w:pPr>
        <w:pStyle w:val="Normal"/>
        <w:spacing w:before="120" w:after="0"/>
        <w:jc w:val="both"/>
        <w:rPr/>
      </w:pPr>
      <w:r>
        <w:rPr>
          <w:b/>
        </w:rPr>
        <w:t>Инж. Бързакова</w:t>
      </w:r>
      <w:r>
        <w:rPr/>
        <w:t xml:space="preserve"> се поинтересува има ли сключен договор между страните.</w:t>
      </w:r>
    </w:p>
    <w:p>
      <w:pPr>
        <w:pStyle w:val="Normal"/>
        <w:spacing w:before="120" w:after="0"/>
        <w:jc w:val="both"/>
        <w:rPr/>
      </w:pPr>
      <w:r>
        <w:rPr>
          <w:b/>
        </w:rPr>
        <w:t>Инж. Александров</w:t>
      </w:r>
      <w:r>
        <w:rPr/>
        <w:t xml:space="preserve"> обясни, че съгласно описаното в жалбата такъв договор не е подписван.</w:t>
      </w:r>
    </w:p>
    <w:p>
      <w:pPr>
        <w:pStyle w:val="Normal"/>
        <w:spacing w:before="120" w:after="0"/>
        <w:jc w:val="both"/>
        <w:rPr/>
      </w:pPr>
      <w:r>
        <w:rPr>
          <w:b/>
        </w:rPr>
        <w:t>Инж. Динев</w:t>
      </w:r>
      <w:r>
        <w:rPr/>
        <w:t>: Обвиненията са доста сериозни.</w:t>
      </w:r>
    </w:p>
    <w:p>
      <w:pPr>
        <w:pStyle w:val="Normal"/>
        <w:spacing w:before="120" w:after="0"/>
        <w:jc w:val="both"/>
        <w:rPr/>
      </w:pPr>
      <w:r>
        <w:rPr>
          <w:b/>
        </w:rPr>
        <w:t>Инж. Костов</w:t>
      </w:r>
      <w:r>
        <w:rPr/>
        <w:t>: При липса на договор не се знае какви са претенциите на страните. Няма документ за отношенията им. Бихме могли да потърсим отговорност от инж. Бакърджиев, защо е поел работата без сключен договор.</w:t>
      </w:r>
    </w:p>
    <w:p>
      <w:pPr>
        <w:pStyle w:val="Normal"/>
        <w:spacing w:before="120" w:after="0"/>
        <w:jc w:val="both"/>
        <w:rPr/>
      </w:pPr>
      <w:r>
        <w:rPr/>
        <w:t>Относно материалът, приет от КДП при КИИП и КАБ през 2009 г., за предложения за промени на ЗКАИИП, инж. Александров предложи всеки от присъстващите да напише предложенията си и да ги изпрати на електронната поща на инж. Цветков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В заключение, на заседанието се взеха следни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Я:</w:t>
      </w:r>
    </w:p>
    <w:p>
      <w:pPr>
        <w:pStyle w:val="Normal"/>
        <w:spacing w:before="120" w:after="0"/>
        <w:jc w:val="both"/>
        <w:rPr/>
      </w:pPr>
      <w:r>
        <w:rPr/>
        <w:t>1.  Инж. Александров да подготви писмо до инж. Младенов, в което КДП да изиска той да формулира по-конкретно и точно исканията си и да предостави цитираните в изложението си решения от УС;</w:t>
      </w:r>
    </w:p>
    <w:p>
      <w:pPr>
        <w:pStyle w:val="Normal"/>
        <w:spacing w:before="120" w:after="0"/>
        <w:jc w:val="both"/>
        <w:rPr/>
      </w:pPr>
      <w:r>
        <w:rPr/>
        <w:t>2. Инж. Александров да подготви второ писмо до инж. Начев, с което да му се напомни, че КДП очаква писмен отговор от него;</w:t>
      </w:r>
    </w:p>
    <w:p>
      <w:pPr>
        <w:pStyle w:val="Normal"/>
        <w:spacing w:before="120" w:after="0"/>
        <w:jc w:val="both"/>
        <w:rPr/>
      </w:pPr>
      <w:r>
        <w:rPr/>
        <w:t>3. Инж. Александров да подготви писмо до РК Варна, с което да се изискат протоколите на РЕС и РЕТС в срок от 10 дни от получаване на писмото;</w:t>
      </w:r>
    </w:p>
    <w:p>
      <w:pPr>
        <w:pStyle w:val="Normal"/>
        <w:spacing w:before="120" w:after="0"/>
        <w:jc w:val="both"/>
        <w:rPr/>
      </w:pPr>
      <w:r>
        <w:rPr/>
        <w:t>4. Инж. Александров да подготви писмо до инж. Чобанов да представи договор за взаимообвързаност, а към писмените си обяснения инж. Бакърджиев да приложи договор с инвеститора, а ако няма такъв, да даде обяснение,  защо е поел работата без сключен договор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Комисията реши следващото заседание да се проведе на </w:t>
      </w:r>
      <w:r>
        <w:rPr>
          <w:b/>
        </w:rPr>
        <w:t>20.10.2011 г. от 16:00 часа.</w:t>
      </w:r>
    </w:p>
    <w:p>
      <w:pPr>
        <w:pStyle w:val="Normal"/>
        <w:spacing w:before="120" w:after="0"/>
        <w:jc w:val="both"/>
        <w:rPr/>
      </w:pPr>
      <w:r>
        <w:rPr/>
        <w:t>Заседанието приключи в17:35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>инж. Серафим Александ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>инж. Владимир Ко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>инж. Виктория Бърз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ж. Валентин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>инж. Валентин Ди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  <w:tab/>
        <w:tab/>
        <w:tab/>
        <w:tab/>
        <w:tab/>
        <w:tab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>Протоколирал: .............................</w:t>
      </w:r>
    </w:p>
    <w:p>
      <w:pPr>
        <w:pStyle w:val="Normal"/>
        <w:jc w:val="both"/>
        <w:rPr/>
      </w:pPr>
      <w:r>
        <w:rPr>
          <w:lang w:val="ru-RU"/>
        </w:rPr>
        <w:t>инж. Петранка Христова</w:t>
      </w:r>
      <w:r>
        <w:rPr/>
        <w:tab/>
        <w:tab/>
        <w:tab/>
        <w:tab/>
        <w:tab/>
        <w:tab/>
        <w:t>инж. М. Цветков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>Комисия по дисциплинарно производство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3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barU" w:hAnsi="HebarU" w:eastAsia="Times New Roman" w:cs="HebarU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54:00Z</dcterms:created>
  <dc:creator>Owner</dc:creator>
  <dc:description/>
  <dc:language>en-US</dc:language>
  <cp:lastModifiedBy>Owner</cp:lastModifiedBy>
  <cp:lastPrinted>2011-09-01T15:32:00Z</cp:lastPrinted>
  <dcterms:modified xsi:type="dcterms:W3CDTF">2012-03-26T07:45:00Z</dcterms:modified>
  <cp:revision>17</cp:revision>
  <dc:subject/>
  <dc:title>П Р О Т О К О Л  </dc:title>
</cp:coreProperties>
</file>